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分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评分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评审采用综合评分方法，总分</w:t>
      </w:r>
      <w:r>
        <w:rPr>
          <w:rFonts w:eastAsia="仿宋_GB2312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。评审小组通过对意向供应商的价格评分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）、技术评分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分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综合评分。各项得分按四舍五入原则精确到小数点后两位。将综合评分由高到低顺序排列，评审小组按上述排列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购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评分最高为本项目成交供应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价格评分：价格分统一采用低价优先法计算，各意向供应商的评审报价中，取得低价为评审基准价，其价格部分为满分。其他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应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价格分统一按照下列公式计算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评分</w:t>
      </w:r>
      <w:r>
        <w:rPr>
          <w:rFonts w:eastAsia="仿宋_GB2312" w:cs="Times New Roman"/>
          <w:sz w:val="32"/>
          <w:szCs w:val="32"/>
          <w:lang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评审基准价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报价）</w:t>
      </w:r>
      <w:r>
        <w:rPr>
          <w:rFonts w:eastAsia="仿宋_GB2312" w:cs="Times New Roman"/>
          <w:sz w:val="32"/>
          <w:szCs w:val="32"/>
          <w:lang w:eastAsia="zh-CN"/>
        </w:rPr>
        <w:t>*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价格仅用于计算价格评分，评审金额以实际报价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评分</w:t>
      </w:r>
      <w:r>
        <w:rPr>
          <w:rFonts w:eastAsia="仿宋_GB2312" w:cs="Times New Roman"/>
          <w:sz w:val="32"/>
          <w:szCs w:val="32"/>
          <w:lang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评分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评分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评审小组成员对所有有效评审文件的价格、商务技术条件进行审核和评价，评审小组成员按照评审评分表独立打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其他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结果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采购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知成交供应商，认为有必要公开的，在南沙区政府网公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评分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0"/>
        <w:gridCol w:w="5670"/>
        <w:gridCol w:w="1084"/>
      </w:tblGrid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评分细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价格部分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服务</w:t>
            </w:r>
          </w:p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价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价格分统一采用低价优先法计算，各意向供应商的评审报价中，取得低价为评审基准价，其价格为满分。其他意向供应商的价格分统一按照以下公式计算：价格评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评审基准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评审报价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。评审价格仅用于计算价格评分，评审金额以实际报价为准。</w:t>
            </w:r>
          </w:p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注：报价得分四舍五入后，小数点后保留两位有效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960" w:leader="none"/>
                <w:tab w:val="left" w:pos="108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技术部分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项目组织实施方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意向供应商根据项目需求，提出切实可行的工作实施方案并阐明实施步骤和工作计划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实施方案内容完整、可行，满足采购需求且风险评估企业总数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家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家，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，最高不得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实施方案不满足采购需求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未提供实施方案的不得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项目实施人员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购公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审核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检查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格及审核经验等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根据意向供应商提供的人员名单进行比较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员配置符合项目要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人数配置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的，不得分；人数配置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的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，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，最高不得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注：需提供相关证明材料，不提供或无法认定的不得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应急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响应能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考虑意向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能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响应采购人临时提出的工作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及时跟进处理，并提供合理可行的服务方案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意向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收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内响应并提供服务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意向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收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内响应并提供服务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向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收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内响应并提供服务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向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收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工作日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提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不得分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注：需提供承诺函（格式自拟），不提供不得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商务部分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企业资质及信用荣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营业执照副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其次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用中国列为守信激励对象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用中国中查询无本项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点情况的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用中国中有行政处罚或风险提示的，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用中国列为失信惩戒对象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，一票否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供营业执照副本、相关证明资料的复印件并加盖意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相关业务的项目案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内承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同类型业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每个项目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，最高不得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同类型业务，不得分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供项目合同关键页复印件并加盖意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各项得分按四舍五入原则精确到小数点后两位。将综合评分由高到低顺序排列。综合评分相同的，按评审报价由低到高顺序排列；综合评分相同，且评审报价相同的，按服务评分由高到低顺序排列。综合评分相同，且评审报价和服务评分均相同的，名次由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评审小组</w:t>
      </w:r>
      <w:r>
        <w:rPr>
          <w:rFonts w:ascii="Times New Roman" w:hAnsi="Times New Roman" w:cs="Times New Roman" w:eastAsia="仿宋_GB2312"/>
          <w:sz w:val="24"/>
          <w:szCs w:val="24"/>
        </w:rPr>
        <w:t>抽签决定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评审小组</w:t>
      </w:r>
      <w:r>
        <w:rPr>
          <w:rFonts w:ascii="Times New Roman" w:hAnsi="Times New Roman" w:cs="Times New Roman" w:eastAsia="仿宋_GB2312"/>
          <w:sz w:val="24"/>
          <w:szCs w:val="24"/>
        </w:rPr>
        <w:t>按上述排列向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评分最高</w:t>
      </w:r>
      <w:r>
        <w:rPr>
          <w:rFonts w:ascii="Times New Roman" w:hAnsi="Times New Roman" w:cs="Times New Roman" w:eastAsia="仿宋_GB2312"/>
          <w:sz w:val="24"/>
          <w:szCs w:val="24"/>
        </w:rPr>
        <w:t>为本项目成交供应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0:00Z</dcterms:created>
  <dc:creator>王希亚</dc:creator>
  <dc:description/>
  <dc:language>en-US</dc:language>
  <cp:lastModifiedBy>毛莎</cp:lastModifiedBy>
  <cp:lastPrinted>2022-04-17T11:50:00Z</cp:lastPrinted>
  <dcterms:modified xsi:type="dcterms:W3CDTF">2023-04-04T07:52:35Z</dcterms:modified>
  <cp:revision>9</cp:revision>
  <dc:subject/>
  <dc:title>评审具体方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2C51E6D54937A1D51216D4974985</vt:lpwstr>
  </property>
  <property fmtid="{D5CDD505-2E9C-101B-9397-08002B2CF9AE}" pid="3" name="KSOProductBuildVer">
    <vt:lpwstr>2052-11.8.2.10972</vt:lpwstr>
  </property>
</Properties>
</file>