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沙区人民政府南沙街道办事处信息公开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邓宇乐</cp:lastModifiedBy>
  <cp:lastPrinted>2019-05-16T14:29:00Z</cp:lastPrinted>
  <dcterms:modified xsi:type="dcterms:W3CDTF">2024-01-12T02:13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334D185614480AA286CE4456B713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