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南沙街道办事处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邓宇乐</cp:lastModifiedBy>
  <cp:lastPrinted>2019-05-16T14:29:00Z</cp:lastPrinted>
  <dcterms:modified xsi:type="dcterms:W3CDTF">2024-01-12T02:12:5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004795C94B8CAE8F08A5F4C561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