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  <w:t>广州市南沙区自然保护地进一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  <w:t>整合优化调整清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一、进一步整合优化前自然保护地清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广州南沙黄山鲁区级森林公园，广州南沙十八罗汉山区级森林公园，广州南沙湿地区级湿地公园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进一步整合优化后自然保护地清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一）保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广州南沙黄山鲁区级森林公园，广州南沙湿地区级湿地公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二）转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广州南沙十八罗汉山森林公园转换为山地公园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40:00Z</dcterms:created>
  <dc:creator>麦梓聪</dc:creator>
  <dc:description/>
  <dc:language>en-US</dc:language>
  <cp:lastModifiedBy>Administrator</cp:lastModifiedBy>
  <dcterms:modified xsi:type="dcterms:W3CDTF">2025-06-06T09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C3BAA7C743CCB76CE500AA84445D</vt:lpwstr>
  </property>
  <property fmtid="{D5CDD505-2E9C-101B-9397-08002B2CF9AE}" pid="3" name="KSOProductBuildVer">
    <vt:lpwstr>2052-11.8.2.12316</vt:lpwstr>
  </property>
</Properties>
</file>