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各镇街经济主管部门联系方式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79"/>
        <w:gridCol w:w="1590"/>
        <w:gridCol w:w="384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材料报送地址</w:t>
            </w:r>
          </w:p>
        </w:tc>
      </w:tr>
      <w:tr>
        <w:trPr>
          <w:trHeight w:val="11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街经济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68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6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区进港大道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南沙街道办事处大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</w:tr>
      <w:tr>
        <w:trPr>
          <w:trHeight w:val="10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港湾街经济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3916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区港前大道南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</w:t>
            </w:r>
            <w:r>
              <w:rPr>
                <w:rFonts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6</w:t>
            </w:r>
            <w:r>
              <w:rPr>
                <w:rFonts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</w:tr>
      <w:tr>
        <w:trPr>
          <w:trHeight w:val="6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江街经济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94959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区珠江街珠江一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穴街经济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96988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穴街道口岸裙楼联检办公大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经济办</w:t>
            </w:r>
          </w:p>
        </w:tc>
      </w:tr>
      <w:tr>
        <w:trPr>
          <w:trHeight w:val="11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涌镇经济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92228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区东涌镇吉祥北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安监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1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阁镇经济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9121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阁镇黄阁大道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黄阁便民服务中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9</w:t>
            </w:r>
          </w:p>
        </w:tc>
      </w:tr>
      <w:tr>
        <w:trPr>
          <w:trHeight w:val="11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榄核镇经济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92829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区榄核镇镇南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0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1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岗镇经济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99860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区大岗镇豪岗大道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（大岗镇人民政府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6</w:t>
            </w:r>
          </w:p>
        </w:tc>
      </w:tr>
      <w:tr>
        <w:trPr>
          <w:trHeight w:val="16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顷沙镇经济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94378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顷沙镇经济发展和市场监管办公室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江街光明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横沥镇经济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96168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区横沥镇兆丰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4:14Z</dcterms:created>
  <dc:creator>Administrator</dc:creator>
  <dc:description/>
  <dc:language>en-US</dc:language>
  <cp:lastModifiedBy>WPS_1571655987</cp:lastModifiedBy>
  <dcterms:modified xsi:type="dcterms:W3CDTF">2025-05-30T08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7B3C6DC864518ACAD66B4490BA76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