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方正小标宋简体" w:hAnsi="方正小标宋简体" w:eastAsia="仿宋_GB2312" w:cs="方正小标宋简体"/>
          <w:b w:val="false"/>
          <w:b w:val="false"/>
          <w:bCs/>
          <w:sz w:val="24"/>
          <w:szCs w:val="24"/>
        </w:rPr>
      </w:pPr>
      <w:r>
        <w:rPr>
          <w:rFonts w:eastAsia="仿宋_GB2312" w:cs="方正小标宋简体" w:ascii="方正小标宋简体" w:hAnsi="方正小标宋简体"/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经清楚了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事业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集中公开招聘高层次和急需紧缺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南沙考区）</w:t>
      </w:r>
      <w:r>
        <w:rPr>
          <w:rFonts w:ascii="Times New Roman" w:hAnsi="Times New Roman" w:cs="Times New Roman" w:eastAsia="仿宋_GB2312"/>
          <w:sz w:val="32"/>
          <w:szCs w:val="32"/>
        </w:rPr>
        <w:t>的资格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承诺如下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否则自愿放弃聘用资格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所具备资格条件符合所报考职位的资格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所提供的所有材料、证件真实、有效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承诺取得聘用资格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如因本人与原单位的人事聘用关系纠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导致无法正常进行考察或聘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自愿放弃本人的聘用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责任由本人承担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若被聘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规定手续办理报到手续，</w:t>
      </w:r>
      <w:r>
        <w:rPr>
          <w:rFonts w:ascii="Times New Roman" w:hAnsi="Times New Roman" w:cs="Times New Roman" w:eastAsia="仿宋_GB2312"/>
          <w:sz w:val="32"/>
          <w:szCs w:val="32"/>
        </w:rPr>
        <w:t>保证按时报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承诺不主动放弃面试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、</w:t>
      </w:r>
      <w:r>
        <w:rPr>
          <w:rFonts w:ascii="Times New Roman" w:hAnsi="Times New Roman" w:cs="Times New Roman" w:eastAsia="仿宋_GB2312"/>
          <w:sz w:val="32"/>
          <w:szCs w:val="32"/>
        </w:rPr>
        <w:t>考察、聘用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如因个人原因未能履行上述承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愿意接受被取消事业单位工作人员聘用资格的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凡不符合岗位要求而弄虚作假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经查实，取消考试资格或聘用资格，造成的后果由本人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将相关</w:t>
      </w:r>
      <w:r>
        <w:rPr>
          <w:rFonts w:ascii="Times New Roman" w:hAnsi="Times New Roman" w:cs="Times New Roman" w:eastAsia="仿宋_GB2312"/>
          <w:sz w:val="32"/>
          <w:szCs w:val="32"/>
        </w:rPr>
        <w:t>违纪违规行为记入事业单位应聘人员诚信档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禁止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沙区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00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440" w:footer="0" w:bottom="85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2:00Z</dcterms:created>
  <dc:creator>rszhk</dc:creator>
  <dc:description/>
  <dc:language>en-US</dc:language>
  <cp:lastModifiedBy> 大 只 肥  </cp:lastModifiedBy>
  <cp:lastPrinted>2025-05-22T10:02:00Z</cp:lastPrinted>
  <dcterms:modified xsi:type="dcterms:W3CDTF">2025-05-23T02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3667341A94C2B89A2B2642703B15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wMWMzZWQxZWNlNDUxY2ZmYmVmNzc4ZDNjZWM0OGIiLCJ1c2VySWQiOiI2MjU1NTg4NjkifQ==</vt:lpwstr>
  </property>
</Properties>
</file>