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0"/>
        <w:gridCol w:w="1853"/>
        <w:gridCol w:w="3540"/>
        <w:gridCol w:w="1094"/>
        <w:gridCol w:w="1876"/>
        <w:gridCol w:w="3795"/>
        <w:gridCol w:w="1289"/>
      </w:tblGrid>
      <w:tr>
        <w:trPr>
          <w:trHeight w:val="449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万达广场站、蕉门河社区服务中心站、广州市南沙中心医院站、祈丰路（金洲地铁）站、板头市场站、金岭北路站、华汇广场站、坦头村站、珠江电厂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市民广场（南沙城）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万达广场站、蕉门河社区服务中心站、广州市南沙中心医院站、祈丰路（金洲地铁）站、板头市场站、金岭北路站、华汇广场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坦头村站、珠江电厂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、坦头村站、华汇广场站、金岭北路站、板头市场站、祈丰路（金洲地铁）站、广州市南沙中心医院站、蕉门河社区服务中心站、万达广场站、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、坦头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汇广场站、金岭北路站、板头市场站、祈丰路（金洲地铁）站、广州市南沙中心医院站、蕉门河社区服务中心站、万达广场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市民广场（南沙城）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江二路、美德一路、万新大道、南珠大道、灵新大道、同安东围路、灵新大道、红莲路、万新大道、红海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医谷（视联科创）站、明珠科学园（万新大道）站、美的工业园（南珠大道）站、广东省中医院南沙医院站、珠江街（灵新大道）站、地铁万顷沙站、龙珠新村站、沙尾一村站、沙尾一路口站、红莲路站、迪安路口站、红莲大桥西站、红哨村站、广外附属南沙学校站、新垦安置区站、新垦站①、新垦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联科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垦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30-2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江二路、美德一路、万新大道、南珠大道、灵新大道、同安东围路、灵新大道、红莲路、万新大道、红海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医谷（视联科创）站、明珠科学园（万新大道）站、美的工业园（南珠大道）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明贤实验高级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东省中医院南沙医院站、珠江街（灵新大道）站、地铁万顷沙站、龙珠新村站、沙尾一村站、沙尾一路口站、红莲路站、迪安路口站、红莲大桥西站、红哨村站、广外附属南沙学校站、新垦安置区站、新垦站①、新垦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联科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垦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30-2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红海路、万新大道、红莲路、灵新大道、同安东围路、灵新大道、南珠大道、万新大道、美德一路、南江二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新垦公交总站、新垦站①、新垦安置区站、广外附属南沙学校站、红哨村站、红莲大桥西站、迪安路口站、红莲路站、沙尾一路口站、沙尾一村站、龙珠新村站、地铁万顷沙站、珠江街（灵新大道）站、广东省中医院南沙医院站、美的工业园（南珠大道）站、明珠科学园（万新大道）站、医谷（视联科创）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垦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联科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30-2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红海路、万新大道、红莲路、灵新大道、同安东围路、灵新大道、南珠大道、万新大道、美德一路、南江二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新垦公交总站、新垦站①、新垦安置区站、广外附属南沙学校站、红哨村站、红莲大桥西站、迪安路口站、红莲路站、沙尾一路口站、沙尾一村站、龙珠新村站、地铁万顷沙站、珠江街（灵新大道）站、广东省中医院南沙医院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明贤实验高级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美的工业园（南珠大道）站、明珠科学园（万新大道）站、医谷（视联科创）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垦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联科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30-2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江二路、美德一路、万新大道、南珠大道、灵新大道、同安东围路、灵新大道、红莲路、万新大道、红海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医谷（视联科创）站、明珠科学园（万新大道）站、美的工业园（南珠大道）站、广东省中医院南沙医院站、珠江街（灵新大道）站、地铁万顷沙站、龙珠新村站、沙尾一村站、沙尾一路口站、红莲路站、迪安路口站、红莲大桥西站、红哨村站、广外附属南沙学校站、新垦安置区站、新垦站①、新垦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联科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垦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30-2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江二路、美德一路、万新大道、南珠大道、灵新大道、同安东围路、灵新大道、红莲路、万新大道、红海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医谷（视联科创）站、明珠科学园（万新大道）站、美的工业园（南珠大道）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明贤实验高级中学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东省中医院南沙医院站、珠江街（灵新大道）站、地铁万顷沙站、龙珠新村站、沙尾一村站、沙尾一路口站、红莲路站、迪安路口站、红莲大桥西站、红哨村站、广外附属南沙学校站、新垦安置区站、新垦站①、新垦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联科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垦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30-2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红海路、万新大道、红莲路、灵新大道、同安东围路、灵新大道、南珠大道、万新大道、美德一路、南江二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新垦公交总站、新垦站①、新垦安置区站、广外附属南沙学校站、红哨村站、红莲大桥西站、迪安路口站、红莲路站、沙尾一路口站、沙尾一村站、龙珠新村站、地铁万顷沙站、珠江街（灵新大道）站、广东省中医院南沙医院站、美的工业园（南珠大道）站、明珠科学园（万新大道）站、医谷（视联科创）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垦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联科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30-2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红海路、万新大道、红莲路、灵新大道、同安东围路、灵新大道、南珠大道、万新大道、美德一路、南江二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新垦公交总站、新垦站①、新垦安置区站、广外附属南沙学校站、红哨村站、红莲大桥西站、迪安路口站、红莲路站、沙尾一路口站、沙尾一村站、龙珠新村站、地铁万顷沙站、珠江街（灵新大道）站、广东省中医院南沙医院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明贤实验高级中学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美的工业园（南珠大道）站、明珠科学园（万新大道）站、医谷（视联科创）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垦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联科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30-2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"/>
          <w:color w:val="FF0000"/>
          <w:lang w:eastAsia="zh-CN"/>
        </w:rPr>
      </w:pPr>
      <w:r>
        <w:rPr>
          <w:rFonts w:ascii="仿宋" w:hAnsi="仿宋" w:cs="Times New Roman" w:eastAsia="仿宋"/>
          <w:b/>
          <w:color w:val="FF0000"/>
          <w:sz w:val="32"/>
          <w:szCs w:val="32"/>
          <w:lang w:eastAsia="zh-CN"/>
        </w:rPr>
        <w:t>南沙</w:t>
      </w:r>
      <w:r>
        <w:rPr>
          <w:rFonts w:eastAsia="仿宋" w:cs="Times New Roman" w:ascii="仿宋" w:hAnsi="仿宋"/>
          <w:b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b/>
          <w:color w:val="FF0000"/>
          <w:sz w:val="32"/>
          <w:szCs w:val="32"/>
          <w:lang w:eastAsia="zh-CN"/>
        </w:rPr>
        <w:t>路调整表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1465"/>
        <w:gridCol w:w="4086"/>
        <w:gridCol w:w="1245"/>
        <w:gridCol w:w="1455"/>
        <w:gridCol w:w="3960"/>
        <w:gridCol w:w="1350"/>
      </w:tblGrid>
      <w:tr>
        <w:trPr>
          <w:trHeight w:val="449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3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电路、进港大道、金隆路、双山大道、祈丰路、丰泽东路、丰泽西路、南府路、凤凰大道、市南大道、黄阁大道南、万州大桥、亭角大桥、上横沥大桥、广兴路、工业路、中环路、新兴村绿道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珠江电厂站、坦头村站、华汇广场站、金洲站、珠光御景站、金隆路站、祈丰路（金洲地铁）站、广州市南沙中心医院站、云山诗意站、龙光棕榈水岸站、万科府前花园北门站、叠翠峰西门站、蕉门村牌坊站、区政务服务中心站、南府路站、蕉门地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政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东湾村站、凤凰大道（市南路口）站、乌石湾站、黄阁地铁站、黄阁镇政府站、新鸿基市场站、南沙十里方圆站、麒麟新城站、南沙疾控中心（启慧学校）站、亭角村站、亭角大桥东站、亭角大桥站、庙贝农场站、庙南村站、大元村站、义沙村站、横沥派出所站、横沥医院站、中环路站、横沥镇政府站、横沥中学站、新兴村委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:40-21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电路、进港大道、金隆路、双山大道、祈丰路、丰泽东路、丰泽西路、南府路、凤凰大道、市南大道、黄阁大道南、万州大桥、亭角大桥、上横沥大桥、广兴路、工业路、中环路、新兴村绿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珠江电厂站、坦头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汇广场站、金洲站、珠光御景站、金隆路站、祈丰路（金洲地铁）站、广州市南沙中心医院站、云山诗意站、龙光棕榈水岸站、万科府前花园北门站、叠翠峰西门站、蕉门村牌坊站、区政务服务中心站、南府路站、蕉门地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政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东湾村站、凤凰大道（市南路口）站、乌石湾站、黄阁地铁站、黄阁镇政府站、新鸿基市场站、南沙十里方圆站、麒麟新城站、南沙疾控中心（启慧学校）站、亭角村站、亭角大桥东站、亭角大桥站、庙贝农场站、庙南村站、大元村站、义沙村站、横沥派出所站、横沥医院站、中环路站、横沥镇政府站、横沥中学站、新兴村委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:40-21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  <w:tr>
        <w:trPr>
          <w:trHeight w:val="337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村绿道、中环路、工业路、广兴路、上横沥大桥、亭角大桥、黄阁南路、黄阁大道南、市南大道、凤凰大道、南府路、丰泽西路、丰泽东路、祈丰路、双山大道、金隆路、进港大道、珠电路、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兴村委站、横沥中学站、横沥镇政府站、中环路站、横沥医院站、横沥派出所站、义沙村站、大元村站、庙南村站、庙南高速路口站、庙贝农场站、亭角大桥站、亭角大桥东站、亭角村站、南沙疾控中心（启慧学校）站、麒麟新城站、南沙十里方圆站、新鸿基市场站、黄阁镇政府站、黄阁地铁站、乌石湾站、凤凰大道（市南路口）站、东湾村站、蕉门地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政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南府路站、区政务服务中心站、蕉门村牌坊站、叠翠峰西门站、万科府前花园北门站、龙光棕榈水岸站、云山诗意站、广州市南沙中心医院站、祈丰路（金洲地铁）站、金隆路站、珠光御景站、金洲站、华汇广场站、坦头村站、珠江电厂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30-21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村绿道、中环路、工业路、广兴路、上横沥大桥、亭角大桥、黄阁南路、黄阁大道南、市南大道、凤凰大道、南府路、丰泽西路、丰泽东路、祈丰路、双山大道、金隆路、进港大道、珠电路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兴村委站、横沥中学站、横沥镇政府站、中环路站、横沥医院站、横沥派出所站、义沙村站、大元村站、庙南村站、庙南高速路口站、庙贝农场站、亭角大桥站、亭角大桥东站、亭角村站、南沙疾控中心（启慧学校）站、麒麟新城站、南沙十里方圆站、新鸿基市场站、黄阁镇政府站、黄阁地铁站、乌石湾站、凤凰大道（市南路口）站、东湾村站、蕉门地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政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南府路站、区政务服务中心站、蕉门村牌坊站、叠翠峰西门站、万科府前花园北门站、龙光棕榈水岸站、云山诗意站、广州市南沙中心医院站、祈丰路（金洲地铁）站、金隆路站、珠光御景站、金洲站、华汇广场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坦头村站、珠江电厂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30-21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432"/>
                              <w:gridCol w:w="1421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市大道中、丰泽东路、祈丰路、双山大道、环市大道、进港大道、港前大道北、港前大道南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9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、广州市南沙中心医院站、祈丰路（金洲地铁站）、金洲地铁站（双山大道）、万达广场站、奥园中环广场站、今洲广场站、金洲站、南沙碧桂园站、进港大道中站、南沙街道办事处站、白藤滘站、海力花园站、碧桂园天玺湾站、海关联检中心站、虎门渡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上湾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南沙湾御苑站、芦湾村站、时代南湾站、南北台站、南沙世贸中心大厦站、地铁南沙客运港站②、南沙湾总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15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:00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市大道中、丰泽东路、祈丰路、双山大道、环市大道、进港大道、港前大道北、港前大道南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9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、广州市南沙中心医院站、祈丰路（金洲地铁站）、金洲地铁站（双山大道）、万达广场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民广场（南沙城）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奥园中环广场站、今洲广场站、金洲站、南沙碧桂园站、进港大道中站、南沙街道办事处站、白藤滘站、海力花园站、碧桂园天玺湾站、海关联检中心站、虎门渡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上湾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南沙湾御苑站、芦湾村站、时代南湾站、南北台站、南沙世贸中心大厦站、地铁南沙客运港站②、南沙湾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15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:00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港前大道南、港前大道北、进港大道、环市大道、双山大道、祈丰路、丰泽东路、环市大道中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、地铁南沙客运港站②、南沙客运港站、南沙世贸中心大厦站、南北台站、时代南湾站、芦湾村站、南沙湾御苑站、虎门渡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上湾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海关联检中心站、碧桂园天玺湾站、海力花园站、白藤滘站、南沙街道办事处站、进港大道中站、南沙碧桂园站、金洲站、今洲广场站、奥园中环广场站、万达广场站、金洲地铁站（双山大道）、祈丰路（金洲地铁站）、广州市南沙中心医院站、南沙中心医院西门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15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:00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港前大道南、港前大道北、进港大道、环市大道、双山大道、祈丰路、丰泽东路、环市大道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、地铁南沙客运港站②、南沙客运港站、南沙世贸中心大厦站、南北台站、时代南湾站、芦湾村站、南沙湾御苑站、虎门渡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上湾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海关联检中心站、碧桂园天玺湾站、海力花园站、白藤滘站、南沙街道办事处站、进港大道中站、南沙碧桂园站、金洲站、今洲广场站、奥园中环广场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民广场（南沙城）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万达广场站、金洲地铁站（双山大道）、祈丰路（金洲地铁站）、广州市南沙中心医院站、南沙中心医院西门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湾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沙中心医院西门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15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分钟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:00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432"/>
                        <w:gridCol w:w="1421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市大道中、丰泽东路、祈丰路、双山大道、环市大道、进港大道、港前大道北、港前大道南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91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、广州市南沙中心医院站、祈丰路（金洲地铁站）、金洲地铁站（双山大道）、万达广场站、奥园中环广场站、今洲广场站、金洲站、南沙碧桂园站、进港大道中站、南沙街道办事处站、白藤滘站、海力花园站、碧桂园天玺湾站、海关联检中心站、虎门渡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上湾小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南沙湾御苑站、芦湾村站、时代南湾站、南北台站、南沙世贸中心大厦站、地铁南沙客运港站②、南沙湾总站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15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:00-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市大道中、丰泽东路、祈丰路、双山大道、环市大道、进港大道、港前大道北、港前大道南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91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、广州市南沙中心医院站、祈丰路（金洲地铁站）、金洲地铁站（双山大道）、万达广场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民广场（南沙城）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奥园中环广场站、今洲广场站、金洲站、南沙碧桂园站、进港大道中站、南沙街道办事处站、白藤滘站、海力花园站、碧桂园天玺湾站、海关联检中心站、虎门渡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上湾小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南沙湾御苑站、芦湾村站、时代南湾站、南北台站、南沙世贸中心大厦站、地铁南沙客运港站②、南沙湾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15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:00-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港前大道南、港前大道北、进港大道、环市大道、双山大道、祈丰路、丰泽东路、环市大道中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、地铁南沙客运港站②、南沙客运港站、南沙世贸中心大厦站、南北台站、时代南湾站、芦湾村站、南沙湾御苑站、虎门渡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上湾小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海关联检中心站、碧桂园天玺湾站、海力花园站、白藤滘站、南沙街道办事处站、进港大道中站、南沙碧桂园站、金洲站、今洲广场站、奥园中环广场站、万达广场站、金洲地铁站（双山大道）、祈丰路（金洲地铁站）、广州市南沙中心医院站、南沙中心医院西门站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15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:00-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港前大道南、港前大道北、进港大道、环市大道、双山大道、祈丰路、丰泽东路、环市大道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、地铁南沙客运港站②、南沙客运港站、南沙世贸中心大厦站、南北台站、时代南湾站、芦湾村站、南沙湾御苑站、虎门渡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上湾小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海关联检中心站、碧桂园天玺湾站、海力花园站、白藤滘站、南沙街道办事处站、进港大道中站、南沙碧桂园站、金洲站、今洲广场站、奥园中环广场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民广场（南沙城）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万达广场站、金洲地铁站（双山大道）、祈丰路（金洲地铁站）、广州市南沙中心医院站、南沙中心医院西门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湾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沙中心医院西门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15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分钟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:00-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1579"/>
        <w:gridCol w:w="2404"/>
        <w:gridCol w:w="2216"/>
        <w:gridCol w:w="1680"/>
        <w:gridCol w:w="2944"/>
        <w:gridCol w:w="2249"/>
      </w:tblGrid>
      <w:tr>
        <w:trPr>
          <w:trHeight w:val="449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3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大道、敬学二街、嘉学路、东涌大道、笃学路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、穗港产学研基地站、民心学校站、南华工贸高级技工学校站、香港科技大学（广州）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港科技大学（广州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15-2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</w:t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全天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5-20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非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高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:00-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大道、敬学二街、嘉学路、东涌大道、笃学路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盛学路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、穗港产学研基地站、民心学校站、南华工贸高级技工学校站、香港科技大学（广州）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地铁东涌站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港科技大学（广州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15-2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</w:t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全天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5-20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非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高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:00-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钟</w:t>
            </w:r>
          </w:p>
        </w:tc>
      </w:tr>
      <w:tr>
        <w:trPr>
          <w:trHeight w:val="337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笃学路、东涌大道、庆盛大道、敬学二街、嘉学路、敬学二街、庆盛大道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港科技大学（广州）站、南华工贸高级技工学校站、民心学校站、穗港产学研基地站、庆盛枢纽公交总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香港科技大学（广州）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-2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全天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5-20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非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高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:00-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盛学路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笃学路、东涌大道、庆盛大道、敬学二街、嘉学路、敬学二街、庆盛大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地铁东涌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港科技大学（广州）站、南华工贸高级技工学校站、民心学校站、穗港产学研基地站、庆盛枢纽公交总站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香港科技大学（广州）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盛枢纽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-22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全天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5-20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" w:eastAsia="仿宋"/>
                <w:sz w:val="20"/>
                <w:szCs w:val="20"/>
                <w:lang w:val="en-US" w:eastAsia="zh-CN"/>
              </w:rPr>
              <w:t>非工作日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: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高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:00-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仿宋" w:eastAsia="仿宋"/>
                <w:sz w:val="20"/>
                <w:szCs w:val="20"/>
                <w:lang w:val="en-US" w:eastAsia="zh-CN"/>
              </w:rPr>
              <w:t>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31860" cy="4332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254"/>
                              <w:gridCol w:w="14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、南沙妇幼保健院站、珠江中路站、南沙小学站②、中科院明珠科学园站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、南沙妇幼保健院站、珠江中路站、南沙小学站②、中科院明珠科学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涌半（万新大道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中科院明珠科学园站、南沙小学站②、珠江中路站、南沙妇幼保健院站、水牛头渡口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涌半（万新大道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中科院明珠科学园站、南沙小学站②、珠江中路站、南沙妇幼保健院站、水牛头渡口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41.15pt;mso-wrap-distance-left:9pt;mso-wrap-distance-right:9pt;mso-wrap-distance-top:0pt;mso-wrap-distance-bottom:0pt;margin-top:3.2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254"/>
                        <w:gridCol w:w="14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、南沙妇幼保健院站、珠江中路站、南沙小学站②、中科院明珠科学园站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、南沙妇幼保健院站、珠江中路站、南沙小学站②、中科院明珠科学园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涌半（万新大道）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121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中科院明珠科学园站、南沙小学站②、珠江中路站、南沙妇幼保健院站、水牛头渡口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涌半（万新大道）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中科院明珠科学园站、南沙小学站②、珠江中路站、南沙妇幼保健院站、水牛头渡口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4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1794"/>
        <w:gridCol w:w="3495"/>
        <w:gridCol w:w="1365"/>
        <w:gridCol w:w="1635"/>
        <w:gridCol w:w="3750"/>
        <w:gridCol w:w="1504"/>
      </w:tblGrid>
      <w:tr>
        <w:trPr>
          <w:trHeight w:val="449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3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贤东路、市南路、启新路、东涌大桥、市鱼路、富裕路、同康路、鱼窝头大道、南沙大道辅路、万州大桥、黄阁南路、凤凰大道、进港大道、环市大道中、丰泽东路、祈丰路、双山大道、金隆路、进港大道、珠电路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涌湖公交总站、东涌医院站、励业路口站、濠涌风情街站、南涌村委站、东涌大桥站、含珠村站、鱼窝头中学站、东深桥站、鱼窝头社区中心站、鱼窝头车站、鱼窝头大道站、中心工业区站、马克路口站、细沥桥、细沥村站、细沥沙栏站、万洲村站、万洲桥北站、亭角南站、梅山工业区站、坦尾村（南沙体育馆）站、环宇城（万科府前花园）站、蕉门地铁（区政府）站、南沙牌坊站、万达广场站、蕉门河社区服务中心站、广州市南沙区中心医院站、祈丰路（金洲地铁）站、金隆路站、珠光御景站、金洲站、华汇广场站、坦头村站、珠江电厂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东涌湖公交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电厂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:35-22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全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贤东路、市南路、启新路、东涌大桥、市鱼路、富裕路、同康路、鱼窝头大道、南沙大道辅路、万州大桥、黄阁南路、凤凰大道、进港大道、环市大道中、丰泽东路、祈丰路、双山大道、金隆路、进港大道、珠电路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涌湖公交总站、东涌医院站、励业路口站、濠涌风情街站、南涌村委站、东涌大桥站、含珠村站、鱼窝头中学站、东深桥站、鱼窝头社区中心站、鱼窝头车站、鱼窝头大道站、中心工业区站、马克路口站、细沥桥、细沥村站、细沥沙栏站、万洲村站、万洲桥北站、亭角南站、梅山工业区站、坦尾村（南沙体育馆）站、环宇城（万科府前花园）站、蕉门地铁（区政府）站、南沙牌坊站、万达广场站、蕉门河社区服务中心站、广州市南沙区中心医院站、祈丰路（金洲地铁）站、金隆路站、珠光御景站、金洲站、华汇广场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坦头村站、珠江电厂站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东涌湖公交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电厂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:35-22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全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37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电路、进港大道、金隆路、双山大道、祈丰路、丰泽东路、环市大道中、进港大道、凤凰大道、黄阁南路、万州大桥、南沙大道辅路、鱼窝头大道、同康路、富裕路、市鱼路、东涌大桥、启新路、市南路、培贤东路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珠江电厂站、坦头村站、 华汇广场站、金洲站、珠光御景站、金隆路站、祈丰路（金洲地铁）站、广州市南沙区中心医院站、蕉门河社区服务中心站、万达广场站、南沙牌坊站、蕉门地铁（区政府）站、环宇城（万科府前花园）站、坦尾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沙体育馆）站、梅山工业区站、亭角北站、万洲桥北站、万洲村站、细沥沙栏站、细沥村站、细沥桥站、中心工业区站、鱼窝头大道站、鱼窝头车站、鱼窝头社区中心站、东深桥站、鱼窝头中学站、含珠村站、东涌大桥站、南涌村委站、濠涌风情街站、励业路站、东涌医院站、东涌湖公交总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珠江电厂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涌湖公交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22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全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电路、进港大道、金隆路、双山大道、祈丰路、丰泽东路、环市大道中、进港大道、凤凰大道、黄阁南路、万州大桥、南沙大道辅路、鱼窝头大道、同康路、富裕路、市鱼路、东涌大桥、启新路、市南路、培贤东路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珠江电厂站、坦头村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华汇广场站、金洲站、珠光御景站、金隆路站、祈丰路（金洲地铁）站、广州市南沙区中心医院站、蕉门河社区服务中心站、万达广场站、南沙牌坊站、蕉门地铁（区政府）站、环宇城（万科府前花园）站、坦尾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沙体育馆）站、梅山工业区站、亭角北站、万洲桥北站、万洲村站、细沥沙栏站、细沥村站、细沥桥站、中心工业区站、鱼窝头大道站、鱼窝头车站、鱼窝头社区中心站、东深桥站、鱼窝头中学站、含珠村站、东涌大桥站、南涌村委站、濠涌风情街站、励业路站、东涌医院站、东涌湖公交总站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珠江电厂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涌湖公交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22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全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900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贤东路、和乐一路、吉祥东路辅路、市南路、三沙公路、群益路、三沙公路、市南路、庆沙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、东涌中学站、东涌镇政府站、东涌吉祥路站、培贤路口站、励业路口站、昌利工业城站、三沙路口站、东涌地铁站总站、美彩家纺产业园站、石牌村、高铁庆盛公交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、东涌中学站、东涌镇政府站、东涌吉祥路站、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东涌镇标站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培贤路口站、励业路口站、昌利工业城站、三沙路口站、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-19: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Heading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</w:p>
          <w:p>
            <w:pPr>
              <w:pStyle w:val="Heading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分钟（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7:1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班）</w:t>
            </w:r>
          </w:p>
        </w:tc>
      </w:tr>
      <w:tr>
        <w:trPr>
          <w:trHeight w:val="35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庆沙路、市南路、三沙公路、群益路、三沙公路、市南路、吉祥东路辅路、和乐一路、培贤东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高铁庆盛公交总站、石牌村、美彩家纺产业园站、东涌地铁站总站、三沙路口站、昌利工业城站、励业路口站、培贤路口站、东涌吉祥路站、东涌镇政府站、东涌中学站、东涌湖公交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东涌湖公交总站</w:t>
            </w:r>
          </w:p>
          <w:p>
            <w:pPr>
              <w:pStyle w:val="Heading3"/>
              <w:jc w:val="center"/>
              <w:rPr>
                <w:rFonts w:ascii="仿宋" w:hAnsi="仿宋" w:eastAsia="仿宋" w:cs="仿宋_GB2312"/>
                <w:b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三沙路口站、昌利工业城站、励业路口站、培贤路口站、东涌吉祥路站、东涌镇政府站、东涌中学站、东涌湖公交总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7:00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</w:p>
          <w:p>
            <w:pPr>
              <w:pStyle w:val="Heading3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分钟（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19:0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班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253"/>
                              <w:gridCol w:w="3930"/>
                              <w:gridCol w:w="1365"/>
                              <w:gridCol w:w="1331"/>
                              <w:gridCol w:w="3784"/>
                              <w:gridCol w:w="140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环市大道北、珠电路、进港大道、金隆路、双山大道、丰泽东路、凤凰大道、市南大道、吉祥东路、吉祥南路、和乐一路、培贤东路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东涌湖公交总站、东涌中学站、东涌镇政府站、东涌吉祥路站、培贤路口站、励业路口站、昌利工业城站、美彩家纺产业园站、石牌村站、沙公堡路口站、庆盛村站、南英检测站、留新路口站、黄阁汽车城站、黄阁汽车城地铁站、黄阁中学站、黄阁地铁站、乌石湾站、南沙境界站、东湾村站、蕉门地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区政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龙光棕榈水岸站、云山诗意站、广州市南沙中心医院站、祈丰路（金洲地铁）站、金隆路站、珠光御景站、金洲站、华汇广场站、坦头村站、珠江电厂站、天玺湾北门站、虎门轮渡码头总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高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平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环市大道北、珠电路、进港大道、金隆路、双山大道、丰泽东路、凤凰大道、市南大道、吉祥东路、吉祥南路、和乐一路、培贤东路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东涌湖公交总站、东涌中学站、东涌镇政府站、东涌吉祥路站、培贤路口站、励业路口站、昌利工业城站、美彩家纺产业园站、石牌村站、沙公堡路口站、庆盛村站、南英检测站、留新路口站、黄阁汽车城站、黄阁汽车城地铁站、黄阁中学站、黄阁地铁站、乌石湾站、南沙境界站、东湾村站、蕉门地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区政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龙光棕榈水岸站、云山诗意站、广州市南沙中心医院站、祈丰路（金洲地铁）站、金隆路站、珠光御景站、金洲站、华汇广场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坦头村站、珠江电厂站、天玺湾北门站、虎门轮渡码头总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高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平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培贤东路、和乐一路、吉祥南路、吉祥东路、市南大道、凤凰大道、丰泽东路、双山大道、金隆路、进港大道、珠电路、环市大道北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、天玺湾北门站、珠江电厂站、坦头村站、华汇广场站、金洲站、珠光御景站、金隆路站、祈丰路（金洲地铁）站、广州市南沙中心医院站、云山诗意站、龙光棕榈水岸站、蕉门地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区政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东湾村站、南沙境界站、乌石湾站、黄阁地铁站、黄阁中学站、黄阁汽车城地铁站、黄阁汽车城站、留新路口站、南英检测站、庆盛村站、沙公堡路口站、庆沙路口站、石牌村站、美彩家纺产业园站、昌利工业城站、励业路口站、培贤路口站、东涌吉祥路站、东涌镇政府站、东涌中学站、东涌湖公交总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高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平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培贤东路、和乐一路、吉祥南路、吉祥东路、市南大道、凤凰大道、丰泽东路、双山大道、金隆路、进港大道、珠电路、环市大道北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、天玺湾北门站、珠江电厂站、坦头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华汇广场站、金洲站、珠光御景站、金隆路站、祈丰路（金洲地铁）站、广州市南沙中心医院站、云山诗意站、龙光棕榈水岸站、蕉门地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区政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站、东湾村站、南沙境界站、乌石湾站、黄阁地铁站、黄阁中学站、黄阁汽车城地铁站、黄阁汽车城站、留新路口站、南英检测站、庆盛村站、沙公堡路口站、庆沙路口站、石牌村站、美彩家纺产业园站、昌利工业城站、励业路口站、培贤路口站、东涌吉祥路站、东涌镇政府站、东涌中学站、东涌湖公交总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虎门轮渡码头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高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平峰：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253"/>
                        <w:gridCol w:w="3930"/>
                        <w:gridCol w:w="1365"/>
                        <w:gridCol w:w="1331"/>
                        <w:gridCol w:w="3784"/>
                        <w:gridCol w:w="140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环市大道北、珠电路、进港大道、金隆路、双山大道、丰泽东路、凤凰大道、市南大道、吉祥东路、吉祥南路、和乐一路、培贤东路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东涌湖公交总站、东涌中学站、东涌镇政府站、东涌吉祥路站、培贤路口站、励业路口站、昌利工业城站、美彩家纺产业园站、石牌村站、沙公堡路口站、庆盛村站、南英检测站、留新路口站、黄阁汽车城站、黄阁汽车城地铁站、黄阁中学站、黄阁地铁站、乌石湾站、南沙境界站、东湾村站、蕉门地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区政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龙光棕榈水岸站、云山诗意站、广州市南沙中心医院站、祈丰路（金洲地铁）站、金隆路站、珠光御景站、金洲站、华汇广场站、坦头村站、珠江电厂站、天玺湾北门站、虎门轮渡码头总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高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平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环市大道北、珠电路、进港大道、金隆路、双山大道、丰泽东路、凤凰大道、市南大道、吉祥东路、吉祥南路、和乐一路、培贤东路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东涌湖公交总站、东涌中学站、东涌镇政府站、东涌吉祥路站、培贤路口站、励业路口站、昌利工业城站、美彩家纺产业园站、石牌村站、沙公堡路口站、庆盛村站、南英检测站、留新路口站、黄阁汽车城站、黄阁汽车城地铁站、黄阁中学站、黄阁地铁站、乌石湾站、南沙境界站、东湾村站、蕉门地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区政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龙光棕榈水岸站、云山诗意站、广州市南沙中心医院站、祈丰路（金洲地铁）站、金隆路站、珠光御景站、金洲站、华汇广场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坦头村站、珠江电厂站、天玺湾北门站、虎门轮渡码头总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高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平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培贤东路、和乐一路、吉祥南路、吉祥东路、市南大道、凤凰大道、丰泽东路、双山大道、金隆路、进港大道、珠电路、环市大道北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、天玺湾北门站、珠江电厂站、坦头村站、华汇广场站、金洲站、珠光御景站、金隆路站、祈丰路（金洲地铁）站、广州市南沙中心医院站、云山诗意站、龙光棕榈水岸站、蕉门地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区政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东湾村站、南沙境界站、乌石湾站、黄阁地铁站、黄阁中学站、黄阁汽车城地铁站、黄阁汽车城站、留新路口站、南英检测站、庆盛村站、沙公堡路口站、庆沙路口站、石牌村站、美彩家纺产业园站、昌利工业城站、励业路口站、培贤路口站、东涌吉祥路站、东涌镇政府站、东涌中学站、东涌湖公交总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高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平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培贤东路、和乐一路、吉祥南路、吉祥东路、市南大道、凤凰大道、丰泽东路、双山大道、金隆路、进港大道、珠电路、环市大道北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、天玺湾北门站、珠江电厂站、坦头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华汇广场站、金洲站、珠光御景站、金隆路站、祈丰路（金洲地铁）站、广州市南沙中心医院站、云山诗意站、龙光棕榈水岸站、蕉门地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区政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站、东湾村站、南沙境界站、乌石湾站、黄阁地铁站、黄阁中学站、黄阁汽车城地铁站、黄阁汽车城站、留新路口站、南英检测站、庆盛村站、沙公堡路口站、庆沙路口站、石牌村站、美彩家纺产业园站、昌利工业城站、励业路口站、培贤路口站、东涌吉祥路站、东涌镇政府站、东涌中学站、东涌湖公交总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虎门轮渡码头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高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平峰：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6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969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252"/>
                              <w:gridCol w:w="1601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8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繁荣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兴业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豪岗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潭灵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龙津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中船大道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、大岗派出所站、大岗中心小学站、雍富酒店站、大岗镇政府站、绿庭山语、北流村站、百年光电厂站、新联新村站、龙古村站、马前村站、放马村站、增沙村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聚豪新村站、穗港智造管理中心站、新联五路（中船大道路口）临时站、新联五路中站、新联五路（云生四路口）临时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云生二路路口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00</w:t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繁荣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兴业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豪岗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潭灵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龙津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中船大道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、大岗派出所站、大岗中心小学站、雍富酒店站、大岗镇政府站、绿庭山语、北流村站、百年光电厂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培高级中学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联新村站、龙古村站、马前村站、放马村站、增沙村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聚豪新村站、穗港智造管理中心站、新联五路（中船大道路口）临时站、新联五路中站、新联五路（云生四路口）临时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新联五路（云生四路口）临时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00</w:t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船大道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龙津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潭灵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豪岗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兴业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繁荣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新联五路（云生四路口）临时站、新联五路中站、新联五路（中船大道路口）临时站、穗港智造管理中心站、聚豪新村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增沙村站、放马村站、马前村站、龙古村站、新联新村站、百年光电厂站、北流村站、绿庭山语、大岗镇政府站、雍富酒店站、大岗中心小学站、大岗派出所站、大岗公交总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云生二路路口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7:00-19:15             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船大道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龙津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潭灵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豪岗大道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兴业路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繁荣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新联五路（云生四路口）临时站、新联五路中站、新联五路（中船大道路口）临时站、穗港智造管理中心站、聚豪新村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增沙村站、放马村站、马前村站、龙古村站、新联新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培高级中学站、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百年光电厂站、北流村站、绿庭山语、大岗镇政府站、雍富酒店站、大岗中心小学站、大岗派出所站、大岗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新联五路（云生四路口）临时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岗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7:00-19:15             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 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91.3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252"/>
                        <w:gridCol w:w="1601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548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繁荣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兴业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豪岗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潭灵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龙津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中船大道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、大岗派出所站、大岗中心小学站、雍富酒店站、大岗镇政府站、绿庭山语、北流村站、百年光电厂站、新联新村站、龙古村站、马前村站、放马村站、增沙村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聚豪新村站、穗港智造管理中心站、新联五路（中船大道路口）临时站、新联五路中站、新联五路（云生四路口）临时站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云生二路路口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00</w:t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繁荣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兴业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豪岗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潭灵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龙津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中船大道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、大岗派出所站、大岗中心小学站、雍富酒店站、大岗镇政府站、绿庭山语、北流村站、百年光电厂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北培高级中学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联新村站、龙古村站、马前村站、放马村站、增沙村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聚豪新村站、穗港智造管理中心站、新联五路（中船大道路口）临时站、新联五路中站、新联五路（云生四路口）临时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新联五路（云生四路口）临时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00</w:t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中船大道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龙津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潭灵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豪岗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兴业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繁荣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新联五路（云生四路口）临时站、新联五路中站、新联五路（中船大道路口）临时站、穗港智造管理中心站、聚豪新村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0"/>
                                <w:szCs w:val="20"/>
                              </w:rPr>
                              <w:t>增沙村站、放马村站、马前村站、龙古村站、新联新村站、百年光电厂站、北流村站、绿庭山语、大岗镇政府站、雍富酒店站、大岗中心小学站、大岗派出所站、大岗公交总站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云生二路路口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7:00-19:15             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中船大道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龙津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潭灵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豪岗大道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兴业路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繁荣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新联五路（云生四路口）临时站、新联五路中站、新联五路（中船大道路口）临时站、穗港智造管理中心站、聚豪新村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0"/>
                                <w:szCs w:val="20"/>
                              </w:rPr>
                              <w:t>增沙村站、放马村站、马前村站、龙古村站、新联新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北培高级中学站、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0"/>
                                <w:szCs w:val="20"/>
                              </w:rPr>
                              <w:t>百年光电厂站、北流村站、绿庭山语、大岗镇政府站、雍富酒店站、大岗中心小学站、大岗派出所站、大岗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新联五路（云生四路口）临时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岗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7:00-19:15             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 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1448"/>
        <w:gridCol w:w="3915"/>
        <w:gridCol w:w="1290"/>
        <w:gridCol w:w="1226"/>
        <w:gridCol w:w="3904"/>
        <w:gridCol w:w="1425"/>
      </w:tblGrid>
      <w:tr>
        <w:trPr>
          <w:trHeight w:val="449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74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路、兴业路、豪岗大道、灵岗二桥、广珠东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市南路、庆沙路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公交总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派出所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中心小学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雍富酒店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镇政府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岗二桥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广珠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山二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九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九比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沙角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雁沙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坳尾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下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上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西樵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太石工业区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墩涌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绿色长廊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基村（市南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安顺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村（工业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东丫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镇标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培贤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励业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昌利工业城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美彩家纺产业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高铁庆盛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总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服务时间：大岗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铁庆盛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:50-21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峰时段 双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00-8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00-19: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          平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路、兴业路、豪岗大道、灵岗二桥、广珠东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市南路、庆沙路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公交总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派出所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中心小学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雍富酒店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镇政府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岗二桥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广珠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核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二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九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九比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沙角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雁沙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坳尾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下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上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西樵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太石工业区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墩涌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绿色长廊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基村（市南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安顺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村（工业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东丫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镇标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培贤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励业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昌利工业城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美彩家纺产业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高铁庆盛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服务时间：  大岗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:50-21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发班间隔：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峰时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双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00-8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00-19: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          平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</w:tr>
      <w:tr>
        <w:trPr>
          <w:trHeight w:val="337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沙路、市南路、广珠东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灵岗二桥、豪岗大道、兴业路、繁荣路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高铁庆盛总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美彩家纺产业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昌利工业城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励业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培贤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镇标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东丫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村（工业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安顺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基村（市南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绿色长廊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墩涌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太石工业区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西樵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上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下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坳尾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雁沙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沙角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九比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九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山二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广珠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岗二桥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镇政府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雍富酒店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中心小学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派出所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公交总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服务时间：高铁庆盛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岗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15-22: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峰时段 双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00-8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00-19: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          平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沙路、市南路、广珠东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灵岗二桥、豪岗大道、兴业路、繁荣路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、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高铁庆盛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美彩家纺产业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昌利工业城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励业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培贤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镇标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东丫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东涌村（工业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安顺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石基村（市南路）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绿色长廊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墩涌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太石工业区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同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西樵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上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下坭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坳尾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雁沙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沙角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九比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九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榄核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二中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广珠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顺河村路口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灵岗二桥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镇政府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雍富酒店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中心小学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派出所站</w:t>
            </w: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大岗公交总站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服务时间：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岗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15-22: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发班间隔：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峰时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双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00-8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00-19: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          平峰时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55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环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兴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横沥中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辅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南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沙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新兴村委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中环路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派出所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义沙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中山大学附属第一（南沙）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地铁横沥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灵山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广州外国语学校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坦尾村（南沙体育馆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滨海实验学校（南校区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亭角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南沙疾控中心（启慧学校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麒麟新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南沙十里方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留新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南英检测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庆盛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沙公堡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高铁庆盛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color w:val="00B0F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服务时间：新兴村委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高铁庆盛总站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:30-22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17:00-19: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环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兴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横沥中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辅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南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沙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新兴村委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中环路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派出所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义沙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中山大学附属第一（南沙）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地铁横沥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灵山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体育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坦尾村（南沙体育馆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滨海实验学校（南校区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亭角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南沙疾控中心（启慧学校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麒麟新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南沙十里方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留新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南英检测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庆盛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沙公堡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高铁庆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服务时间：  新兴村委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站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:30-22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发班间隔：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17:00-19: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沙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南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辅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横沥中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兴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环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高铁庆盛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铁庆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沙公堡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庆盛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留新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南沙十里方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麒麟新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南沙疾控中心（启慧学校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亭角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亭角南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坦尾村（南沙体育馆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广州外国语学校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少年宫临时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灵山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地铁横沥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中山大学附属第一（南沙）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义沙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派出所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中环路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横沥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新兴村委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服务时间：高铁庆盛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新兴村委总站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:30-22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17:00-19: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沙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南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阁大道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辅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横沥中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兴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环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高铁庆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沙公堡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庆盛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留新路口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汽车城地铁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大道中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黄阁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新鸿基市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南沙十里方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麒麟新城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南沙疾控中心（启慧学校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亭角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亭角南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梅山工业区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坦尾村（南沙体育馆）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沙体育馆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灵山岛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地铁横沥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中山大学附属第一（南沙）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义沙村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派出所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医院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中环路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镇政府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横沥中学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新兴村委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服务时间：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新兴村委总站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:30-22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发班间隔：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双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17:00-19: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环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兴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横沥中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辅道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南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沙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新兴村委总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中学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中环路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医院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派出所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义沙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中山大学附属第一（南沙）医院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地铁横沥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灵山岛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广州外国语学校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坦尾村（南沙体育馆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滨海实验学校（南校区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亭角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南沙疾控中心（启慧学校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麒麟新城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南沙十里方圆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汽车城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留新路口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南英检测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庆盛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沙公堡路口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铁庆盛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高铁庆盛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/>
                                <w:b/>
                                <w:color w:val="00B0F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服务时间：新兴村委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高铁庆盛总站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:30-22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17:00-19:0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环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兴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横沥中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辅道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南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沙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新兴村委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中学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中环路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医院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派出所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义沙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中山大学附属第一（南沙）医院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地铁横沥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灵山岛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南沙体育馆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坦尾村（南沙体育馆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滨海实验学校（南校区）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亭角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南沙疾控中心（启慧学校）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麒麟新城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南沙十里方圆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汽车城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留新路口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南英检测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庆盛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沙公堡路口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高铁庆盛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服务时间：  新兴村委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站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:30-22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发班间隔：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17:00-19:0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沙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南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辅道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横沥中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兴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环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高铁庆盛总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铁庆盛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沙公堡路口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庆盛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留新路口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汽车城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南沙十里方圆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麒麟新城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南沙疾控中心（启慧学校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亭角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亭角南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坦尾村（南沙体育馆）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广州外国语学校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少年宫临时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灵山岛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地铁横沥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中山大学附属第一（南沙）医院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义沙村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派出所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医院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中环路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横沥中学站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sz w:val="20"/>
                                <w:szCs w:val="20"/>
                              </w:rPr>
                              <w:t>新兴村委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服务时间：高铁庆盛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新兴村委总站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:30-22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17:00-19:0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沙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南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阁大道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辅道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横沥中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兴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环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高铁庆盛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沙公堡路口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庆盛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留新路口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汽车城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汽车城地铁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中学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大道中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黄阁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新鸿基市场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南沙十里方圆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麒麟新城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南沙疾控中心（启慧学校）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亭角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亭角南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梅山工业区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坦尾村（南沙体育馆）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南沙体育馆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灵山岛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地铁横沥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中山大学附属第一（南沙）医院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义沙村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派出所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医院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中环路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镇政府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横沥中学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新兴村委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服务时间：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新兴村委总站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:30-22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发班间隔：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双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:00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17:00-19:0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因凤凰大道部分路段交通设施暂未完善，南沙体育馆站暂不停靠，待后续交通设施完善后停靠。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57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1579"/>
        <w:gridCol w:w="3447"/>
        <w:gridCol w:w="1173"/>
        <w:gridCol w:w="1680"/>
        <w:gridCol w:w="3627"/>
        <w:gridCol w:w="1566"/>
      </w:tblGrid>
      <w:tr>
        <w:trPr>
          <w:trHeight w:val="449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323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骏马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启新路、市南路、培贤东路、和乐路、吉祥路、市南路、三沙公路、东涌大道、笃学路、庆盛大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、丹乐食品站、马克路站、中心工业区站、鱼窝头大道站、鱼窝头车站、鱼窝头社区中心站、东深桥站、鱼窝头中学站、益丰街口站、东涌大桥站、南涌村委站、濠涌风情街站、励业路口站、东涌医院站、东涌湖公交总站、东涌中学站、东涌镇政府站、东涌吉祥路站、励业路口站、昌利工业城站、三沙路口站、三沙公路站、香港科技大学（广州）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总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30-18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发班间隔：全天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骏马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启新路、市南路、培贤东路、和乐路、吉祥路、市南路、三沙公路、东涌大道、笃学路、庆盛大道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、丹乐食品站、马克路站、中心工业区站、鱼窝头大道站、鱼窝头车站、鱼窝头社区中心站、东深桥站、鱼窝头中学站、益丰街口站、东涌大桥站、南涌村委站、濠涌风情街站、励业路口站、东涌医院站、东涌湖公交总站、东涌中学站、东涌镇政府站、东涌吉祥路站、励业路口站、昌利工业城站、三沙路口站、三沙公路站、香港科技大学（广州）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发班间隔： 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时段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双向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7:00-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:0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7:00-1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平峰时段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  <w:tr>
        <w:trPr>
          <w:trHeight w:val="337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庆盛大道、东涌大道、三沙公路、市南路、吉祥路、和乐路、培贤东路、市南路、启新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骏马大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总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香港科技大学（广州）站、三沙公路站、三沙路口站、昌利工业城站、励业路口站、东涌吉祥路站、东涌镇政府站、东涌中学站、东涌湖公交总站、东涌医院站、励业路口站、濠涌风情街站、南涌村委站、东涌大桥站、益丰街口站、鱼窝头中学站、东深桥站、鱼窝头社区中心站、鱼窝头车站、鱼窝头大道站、中心工业区站、马克路站、丹乐食品站、马克村总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:30-18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发班间隔：全天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庆盛大道、东涌大道、三沙公路、市南路、吉祥路、和乐路、培贤东路、市南路、启新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骏马大道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香港科技大学（广州）站、三沙公路站、三沙路口站、昌利工业城站、励业路口站、东涌吉祥路站、东涌镇政府站、东涌中学站、东涌湖公交总站、东涌医院站、励业路口站、濠涌风情街站、南涌村委站、东涌大桥站、益丰街口站、鱼窝头中学站、东深桥站、鱼窝头社区中心站、鱼窝头车站、鱼窝头大道站、中心工业区站、马克路站、丹乐食品站、马克村总站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庆盛枢纽公交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发班间隔： 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时段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双向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7:00-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:0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7:00-1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平峰时段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2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3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691245" cy="47675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0"/>
                              <w:gridCol w:w="1362"/>
                              <w:gridCol w:w="4020"/>
                              <w:gridCol w:w="1183"/>
                              <w:gridCol w:w="1547"/>
                              <w:gridCol w:w="3390"/>
                              <w:gridCol w:w="136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电路、进港大道、港前大道、英东大道、虎门联络道、江南路、珠江中路、环市大道南、凫州大道、鸡抱沙北路、启航路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珠江电厂站、坦头村站、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:4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电路、进港大道、港前大道、英东大道、虎门联络道、江南路、珠江中路、环市大道南、凫州大道、鸡抱沙北路、启航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珠江电厂总站、坦头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:4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鸡抱沙北路、凫州大道、环市大道南、珠江中路、江南路、虎门联络道、英东大道、港前大道、进港大道、珠电路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州船坞总站、龙城商业中心站、龙穴岛站、龙穴村尾站、黄埔造船厂站、界河桥站、鸡抱沙四涌站、三涌龙穴岛站、凫洲大桥站、珠江中路站、江南路站、南沙小学（西门）站、玉德堂站、深湾村站、东井村站、富力唐宁站、金业小学站、南沙客运站、广州二中天元学校站、南北台站、时代南湾站、芦湾村站、南沙湾御苑站、海关联检中心站、碧桂园天玺湾站、海力花园站、白藤滘站、南沙街道办事处站、进港大道中站、南沙碧桂园站、华汇广场站、坦头村站、珠江电厂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22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鸡抱沙北路、凫州大道、环市大道南、珠江中路、江南路、虎门联络道、英东大道、港前大道、进港大道、珠电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州船坞总站、龙城商业中心站、龙穴岛站、龙穴村尾站、黄埔造船厂站、界河桥站、鸡抱沙四涌站、三涌龙穴岛站、凫洲大桥站、珠江中路站、江南路站、南沙小学（西门）站、玉德堂站、深湾村站、东井村站、富力唐宁站、金业小学站、南沙客运站、广州二中天元学校站、南北台站、时代南湾站、芦湾村站、南沙湾御苑站、海关联检中心站、碧桂园天玺湾站、海力花园站、白藤滘站、南沙街道办事处站、进港大道中站、南沙碧桂园站、华汇广场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坦头村站、珠江电厂总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:00-22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5pt;height:375.4pt;mso-wrap-distance-left:9pt;mso-wrap-distance-right:9pt;mso-wrap-distance-top:0pt;mso-wrap-distance-bottom:0pt;margin-top:3.25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10"/>
                        <w:gridCol w:w="1362"/>
                        <w:gridCol w:w="4020"/>
                        <w:gridCol w:w="1183"/>
                        <w:gridCol w:w="1547"/>
                        <w:gridCol w:w="3390"/>
                        <w:gridCol w:w="136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电路、进港大道、港前大道、英东大道、虎门联络道、江南路、珠江中路、环市大道南、凫州大道、鸡抱沙北路、启航路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珠江电厂站、坦头村站、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:4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电路、进港大道、港前大道、英东大道、虎门联络道、江南路、珠江中路、环市大道南、凫州大道、鸡抱沙北路、启航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珠江电厂总站、坦头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:4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鸡抱沙北路、凫州大道、环市大道南、珠江中路、江南路、虎门联络道、英东大道、港前大道、进港大道、珠电路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州船坞总站、龙城商业中心站、龙穴岛站、龙穴村尾站、黄埔造船厂站、界河桥站、鸡抱沙四涌站、三涌龙穴岛站、凫洲大桥站、珠江中路站、江南路站、南沙小学（西门）站、玉德堂站、深湾村站、东井村站、富力唐宁站、金业小学站、南沙客运站、广州二中天元学校站、南北台站、时代南湾站、芦湾村站、南沙湾御苑站、海关联检中心站、碧桂园天玺湾站、海力花园站、白藤滘站、南沙街道办事处站、进港大道中站、南沙碧桂园站、华汇广场站、坦头村站、珠江电厂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22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-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鸡抱沙北路、凫州大道、环市大道南、珠江中路、江南路、虎门联络道、英东大道、港前大道、进港大道、珠电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州船坞总站、龙城商业中心站、龙穴岛站、龙穴村尾站、黄埔造船厂站、界河桥站、鸡抱沙四涌站、三涌龙穴岛站、凫洲大桥站、珠江中路站、江南路站、南沙小学（西门）站、玉德堂站、深湾村站、东井村站、富力唐宁站、金业小学站、南沙客运站、广州二中天元学校站、南北台站、时代南湾站、芦湾村站、南沙湾御苑站、海关联检中心站、碧桂园天玺湾站、海力花园站、白藤滘站、南沙街道办事处站、进港大道中站、南沙碧桂园站、华汇广场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坦头村站、珠江电厂总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:00-22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-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31860" cy="46056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254"/>
                              <w:gridCol w:w="14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阳光城（澜悦）站、阳光城（丽景湾）站、阳光城丽景湾站、华凯燃气站、环市大道北站、港务局管理所站、珠江电厂站、坦头村站、华汇广场站、金岭北路站、板头市场站、金洲地铁站、万达广场站、市民广场（南沙城）站、逸涛雅苑站、万国园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6:2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2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阳光城（澜悦）站、阳光城（丽景湾）站、阳光城丽景湾站、华凯燃气站、环市大道北站、港务局管理所站、珠江电厂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坦头村站、华汇广场站、金岭北路站、板头市场站、金洲地铁站、万达广场站、市民广场（南沙城）站、逸涛雅苑站、万国园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6:2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2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万国园站、逸涛雅苑站、市民广场（南沙城）站、万达广场站、金洲地铁站、板头市场站、金岭北路站、华汇广场站、坦头村站、珠江电厂站、港务局管理所站、环市大道北站、华凯燃气站、阳光城丽景湾站、阳光城（丽景湾）站、阳光城（澜悦）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6:20-21:2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万国园站、逸涛雅苑站、市民广场（南沙城）站、万达广场站、金洲地铁站、板头市场站、金岭北路站、华汇广场站、坦头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珠江电厂站、港务局管理所站、环市大道北站、华凯燃气站、阳光城丽景湾站、阳光城（丽景湾）站、阳光城（澜悦）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6:20-21:2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62.65pt;mso-wrap-distance-left:9pt;mso-wrap-distance-right:9pt;mso-wrap-distance-top:0pt;mso-wrap-distance-bottom:0pt;margin-top:3.2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254"/>
                        <w:gridCol w:w="14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3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阳光城（澜悦）站、阳光城（丽景湾）站、阳光城丽景湾站、华凯燃气站、环市大道北站、港务局管理所站、珠江电厂站、坦头村站、华汇广场站、金岭北路站、板头市场站、金洲地铁站、万达广场站、市民广场（南沙城）站、逸涛雅苑站、万国园站、海滨路站、南沙儿童公园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6:2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阳光城（澜悦）站、阳光城（丽景湾）站、阳光城丽景湾站、华凯燃气站、环市大道北站、港务局管理所站、珠江电厂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坦头村站、华汇广场站、金岭北路站、板头市场站、金洲地铁站、万达广场站、市民广场（南沙城）站、逸涛雅苑站、万国园站、海滨路站、南沙儿童公园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6:2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万国园站、逸涛雅苑站、市民广场（南沙城）站、万达广场站、金洲地铁站、板头市场站、金岭北路站、华汇广场站、坦头村站、珠江电厂站、港务局管理所站、环市大道北站、华凯燃气站、阳光城丽景湾站、阳光城（丽景湾）站、阳光城（澜悦）站、海滨路站、南沙儿童公园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6:20-21: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万国园站、逸涛雅苑站、市民广场（南沙城）站、万达广场站、金洲地铁站、板头市场站、金岭北路站、华汇广场站、坦头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珠江电厂站、港务局管理所站、环市大道北站、华凯燃气站、阳光城丽景湾站、阳光城（丽景湾）站、阳光城（澜悦）站、海滨路站、南沙儿童公园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6:20-21: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3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G2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南府路、丰泽西路、丰泽东路、蕉西路、金象中路、蕉西路、凤亭大道、规划横一路、凤凰大道、万新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珠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灵新大道、珠江二路、珠江东二路、光明路、新兴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蕉门公交总站、蕉门地铁站（区政府）、区政务服务中心站、蕉门村牌坊站、叠翠峰西门站、万科府前花园北门站、龙光棕榈水岸站、广州外国语学校站、少年宫临时站、灵山岛站、地铁横沥站、美的工业园站、明珠科学园（万新大道）站、美的工业园（南珠大道）站、广东省中医院南沙医院站、珠江街（珠江二路）站、珠江中学站、万顷沙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顷沙公交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:3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南府路、丰泽西路、丰泽东路、蕉西路、金象中路、蕉西路、凤亭大道、规划横一路、凤凰大道、万新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珠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灵新大道、珠江二路、珠江东二路、光明路、新兴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蕉门公交总站、蕉门地铁站（区政府）、区政务服务中心站、蕉门村牌坊站、叠翠峰西门站、万科府前花园北门站、龙光棕榈水岸站、广州外国语学校站、少年宫临时站、灵山岛站、地铁横沥站、美的工业园站、明珠科学园（万新大道）站、美的工业园（南珠大道）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明贤实验高级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东省中医院南沙医院站、珠江街（珠江二路）站、珠江中学站、万顷沙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顷沙公交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:3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新兴路、光明路、珠江东二路、珠江二路、灵新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珠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新大道、凤凰大道、蕉西路、丰泽东路、丰泽西路、南府路、凤凰大道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万顷沙公交总站、珠江中学站、珠江街（珠江二路）站、广东省中医院南沙医院站、美的工业园（南珠大道）站、明珠科学园（万新大道）站、美的工业园站、地铁横沥站、灵山岛站、广州外国语学校站、龙光棕榈水岸站、万科府前花园北门站、叠翠峰西门站、蕉门村牌坊站、区政务服务中心站、蕉门地铁站（区政府）、蕉门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顷沙公交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:3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新兴路、光明路、珠江东二路、珠江二路、灵新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南珠大道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新大道、凤凰大道、蕉西路、丰泽东路、丰泽西路、南府路、凤凰大道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万顷沙公交总站、珠江中学站、珠江街（珠江二路）站、广东省中医院南沙医院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明贤实验高级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美的工业园（南珠大道）站、明珠科学园（万新大道）站、美的工业园站、地铁横沥站、灵山岛站、广州外国语学校站、龙光棕榈水岸站、万科府前花园北门站、叠翠峰西门站、蕉门村牌坊站、区政务服务中心站、蕉门地铁站（区政府）、蕉门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顷沙公交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:30-21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G2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南府路、丰泽西路、丰泽东路、蕉西路、金象中路、蕉西路、凤亭大道、规划横一路、凤凰大道、万新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珠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灵新大道、珠江二路、珠江东二路、光明路、新兴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蕉门公交总站、蕉门地铁站（区政府）、区政务服务中心站、蕉门村牌坊站、叠翠峰西门站、万科府前花园北门站、龙光棕榈水岸站、广州外国语学校站、少年宫临时站、灵山岛站、地铁横沥站、美的工业园站、明珠科学园（万新大道）站、美的工业园（南珠大道）站、广东省中医院南沙医院站、珠江街（珠江二路）站、珠江中学站、万顷沙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顷沙公交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:3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南府路、丰泽西路、丰泽东路、蕉西路、金象中路、蕉西路、凤亭大道、规划横一路、凤凰大道、万新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珠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灵新大道、珠江二路、珠江东二路、光明路、新兴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蕉门公交总站、蕉门地铁站（区政府）、区政务服务中心站、蕉门村牌坊站、叠翠峰西门站、万科府前花园北门站、龙光棕榈水岸站、广州外国语学校站、少年宫临时站、灵山岛站、地铁横沥站、美的工业园站、明珠科学园（万新大道）站、美的工业园（南珠大道）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明贤实验高级中学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东省中医院南沙医院站、珠江街（珠江二路）站、珠江中学站、万顷沙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顷沙公交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:3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新兴路、光明路、珠江东二路、珠江二路、灵新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珠大道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新大道、凤凰大道、蕉西路、丰泽东路、丰泽西路、南府路、凤凰大道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万顷沙公交总站、珠江中学站、珠江街（珠江二路）站、广东省中医院南沙医院站、美的工业园（南珠大道）站、明珠科学园（万新大道）站、美的工业园站、地铁横沥站、灵山岛站、广州外国语学校站、龙光棕榈水岸站、万科府前花园北门站、叠翠峰西门站、蕉门村牌坊站、区政务服务中心站、蕉门地铁站（区政府）、蕉门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顷沙公交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:3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新兴路、光明路、珠江东二路、珠江二路、灵新大道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南珠大道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新大道、凤凰大道、蕉西路、丰泽东路、丰泽西路、南府路、凤凰大道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万顷沙公交总站、珠江中学站、珠江街（珠江二路）站、广东省中医院南沙医院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明贤实验高级中学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美的工业园（南珠大道）站、明珠科学园（万新大道）站、美的工业园站、地铁横沥站、灵山岛站、广州外国语学校站、龙光棕榈水岸站、万科府前花园北门站、叠翠峰西门站、蕉门村牌坊站、区政务服务中心站、蕉门地铁站（区政府）、蕉门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顷沙公交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:30-2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夜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夜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庆盛大道、庆沙路、市南大道、吉祥东路、吉祥南路、和乐一路、培贤东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铁庆盛总站、庆沙路口站、石牌村站、美彩家纺产业园站、昌利工业城站、励业路口站、培贤路口站、东涌吉祥路站、东涌镇政府站、东涌中学站、东涌湖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庆盛大道、庆沙路、市南大道、吉祥东路、吉祥南路、和乐一路、培贤东路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高铁庆盛站、庆沙路口站、石牌村站、美彩家纺产业园站、昌利工业城站、励业路口站、培贤路口站、东涌吉祥路站、东涌镇政府站、东涌中学站、东涌湖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培贤东路、和乐一路、吉祥南路、吉祥东路、市南大道、庆沙路、庆盛大道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东涌湖公交总站、东涌中学站、东涌镇政府站、东涌吉祥路站、培贤路口站、励业路口站、昌利工业城站、美彩家纺产业园站、石牌村站、高铁庆盛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培贤东路、和乐一路、吉祥南路、吉祥东路、市南大道、庆沙路、庆盛大道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东涌湖公交总站、东涌中学站、东涌镇政府站、东涌吉祥路站、培贤路口站、励业路口站、昌利工业城站、美彩家纺产业园站、石牌村站、高铁庆盛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涌湖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庆盛枢纽公交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夜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庆盛大道、庆沙路、市南大道、吉祥东路、吉祥南路、和乐一路、培贤东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铁庆盛总站、庆沙路口站、石牌村站、美彩家纺产业园站、昌利工业城站、励业路口站、培贤路口站、东涌吉祥路站、东涌镇政府站、东涌中学站、东涌湖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庆盛大道、庆沙路、市南大道、吉祥东路、吉祥南路、和乐一路、培贤东路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高铁庆盛站、庆沙路口站、石牌村站、美彩家纺产业园站、昌利工业城站、励业路口站、培贤路口站、东涌吉祥路站、东涌镇政府站、东涌中学站、东涌湖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培贤东路、和乐一路、吉祥南路、吉祥东路、市南大道、庆沙路、庆盛大道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东涌湖公交总站、东涌中学站、东涌镇政府站、东涌吉祥路站、培贤路口站、励业路口站、昌利工业城站、美彩家纺产业园站、石牌村站、高铁庆盛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培贤东路、和乐一路、吉祥南路、吉祥东路、市南大道、庆沙路、庆盛大道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东涌湖公交总站、东涌中学站、东涌镇政府站、东涌吉祥路站、培贤路口站、励业路口站、昌利工业城站、美彩家纺产业园站、石牌村站、高铁庆盛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涌湖公交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庆盛枢纽公交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sz w:val="40"/>
          <w:szCs w:val="40"/>
        </w:rPr>
      </w:pPr>
      <w:r>
        <w:rPr>
          <w:rFonts w:ascii="仿宋" w:hAnsi="仿宋" w:cs="Times New Roman" w:eastAsia="仿宋"/>
          <w:sz w:val="40"/>
          <w:szCs w:val="40"/>
          <w:lang w:val="en-US" w:eastAsia="zh-CN"/>
        </w:rPr>
        <w:t>新增公交</w:t>
      </w:r>
      <w:r>
        <w:rPr>
          <w:rFonts w:ascii="仿宋" w:hAnsi="仿宋" w:cs="Times New Roman" w:eastAsia="仿宋"/>
          <w:sz w:val="40"/>
          <w:szCs w:val="40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04"/>
        <w:gridCol w:w="1858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明贤实验高级中学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珠大道明贤实验高级中学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培高级中学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潭灵大道北培高级中学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电路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电路华汇广场站与坦头村站之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涌半（万新大道）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新大道四涌半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庆盛公交枢纽总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庆盛高铁站旁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公交站名更改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0"/>
        <w:gridCol w:w="1396"/>
        <w:gridCol w:w="2999"/>
        <w:gridCol w:w="827"/>
        <w:gridCol w:w="2668"/>
        <w:gridCol w:w="3183"/>
      </w:tblGrid>
      <w:tr>
        <w:trPr>
          <w:trHeight w:val="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道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公交站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线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改站名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沙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进港大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进港大道西（蕉门地铁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W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OCO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蕉门地铁）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沙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享湾西侧道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OCOPar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路支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享湾（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OCO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榄核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珠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二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G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榄核二中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榄核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场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榄核成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星海广场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涌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庆沙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铁庆盛总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铁庆盛站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29">
    <w:name w:val="发文正文"/>
    <w:basedOn w:val="Normal"/>
    <w:qFormat/>
    <w:pPr>
      <w:ind w:firstLine="640"/>
    </w:pPr>
    <w:rPr>
      <w:rFonts w:ascii="仿宋" w:hAnsi="仿宋" w:eastAsia="仿宋_GB2312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蒙家凤</cp:lastModifiedBy>
  <cp:lastPrinted>2025-05-19T19:24:00Z</cp:lastPrinted>
  <dcterms:modified xsi:type="dcterms:W3CDTF">2025-05-20T10:1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5DEEDC524119ADD1CC924FCB77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lZWU1ZGU2NjMyNmMwYTRjZWI5YjFkYTcyOTBmMTAiLCJ1c2VySWQiOiIxNjkwMDM3MTk0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