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5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涌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石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广东罗非鱼良种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组织机构代码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single"/>
          <w:lang w:val="en-US" w:eastAsia="zh-CN"/>
        </w:rPr>
        <w:t>91440101724389509X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      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广州市南沙区东涌镇大稳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20" w:hanging="137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>广东省广州市南沙区东涌镇石基股份合作经济联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  <w:u w:val="single"/>
        </w:rPr>
        <w:t>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N244011519145459XW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>广东省广州市南沙区东涌镇石基大道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>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农业农村关于设施农业用地管理有关问题的通知》（自然资规〔</w:t>
      </w:r>
      <w:r>
        <w:rPr>
          <w:rFonts w:cs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</w:rPr>
        <w:t>广东罗非鱼良种场石基村地块（二）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4.3295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9553.00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bookmarkStart w:id="0" w:name="OLE_LINK6"/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</w:t>
      </w:r>
      <w:bookmarkEnd w:id="0"/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石基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仿宋" w:hAnsi="仿宋" w:cs="仿宋" w:eastAsia="仿宋"/>
          <w:sz w:val="32"/>
          <w:szCs w:val="32"/>
          <w:u w:val="single"/>
        </w:rPr>
        <w:t>水产养殖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（四至为：东至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鱼塘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鱼塘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罗非河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石基村市南路东涌段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柒拾肆点叁贰玖伍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（小写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4.3295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9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cs="Times New Roman"/>
          <w:sz w:val="32"/>
          <w:szCs w:val="32"/>
          <w:u w:val="single"/>
          <w:lang w:val="en-US" w:eastAsia="zh-CN"/>
        </w:rPr>
        <w:t>1077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厂化等路基设施养殖场所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主体为轻钢结构，屋面为保温彩钢瓦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en-US" w:eastAsia="zh-CN"/>
        </w:rPr>
        <w:t>+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光伏板，外墙、隔墙为保温彩钢瓦设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sz w:val="32"/>
          <w:szCs w:val="32"/>
          <w:u w:val="single"/>
          <w:lang w:val="en-US" w:eastAsia="zh-CN"/>
        </w:rPr>
        <w:t>184.28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设备管理用房、检验检疫监测室、临时存储用房</w:t>
      </w:r>
      <w:r>
        <w:rPr>
          <w:rFonts w:ascii="仿宋_GB2312" w:hAnsi="仿宋_GB2312" w:cs="仿宋_GB2312"/>
          <w:kern w:val="2"/>
          <w:szCs w:val="21"/>
          <w:lang w:val="en-US" w:eastAsia="zh-CN"/>
        </w:rPr>
        <w:t>采用轻钢结构</w:t>
      </w:r>
      <w:r>
        <w:rPr>
          <w:rFonts w:eastAsia="仿宋_GB2312" w:cs="仿宋_GB2312" w:ascii="仿宋_GB2312" w:hAnsi="仿宋_GB2312"/>
          <w:kern w:val="2"/>
          <w:szCs w:val="21"/>
          <w:lang w:val="en-US" w:eastAsia="zh-CN"/>
        </w:rPr>
        <w:t>+</w:t>
      </w:r>
      <w:r>
        <w:rPr>
          <w:rFonts w:ascii="仿宋_GB2312" w:hAnsi="仿宋_GB2312" w:cs="仿宋_GB2312"/>
          <w:kern w:val="2"/>
          <w:szCs w:val="21"/>
          <w:lang w:val="en-US" w:eastAsia="zh-CN"/>
        </w:rPr>
        <w:t>外墙、隔墙为保温彩钢瓦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设置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，不硬底化，不破坏耕作层。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9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eastAsia="仿宋_GB2312" w:cs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4672330" cy="2479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363"/>
        <w:gridCol w:w="696"/>
        <w:gridCol w:w="668"/>
        <w:gridCol w:w="1023"/>
        <w:gridCol w:w="394"/>
        <w:gridCol w:w="764"/>
        <w:gridCol w:w="764"/>
        <w:gridCol w:w="708"/>
        <w:gridCol w:w="654"/>
        <w:gridCol w:w="55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工厂化等陆基设施养殖场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设备管理用房、检验检疫监测室、临时存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用房</w:t>
            </w:r>
            <w:bookmarkEnd w:id="1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8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已</w:t>
      </w:r>
      <w:r>
        <w:rPr>
          <w:rFonts w:ascii="Times New Roman" w:hAnsi="Times New Roman" w:cs="Times New Roman"/>
          <w:b w:val="false"/>
          <w:bCs w:val="false"/>
          <w:szCs w:val="32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2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签订本协议之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民币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50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平方米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共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1261.28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合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63064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（大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陆万叁仟零陆拾肆元整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）价款支付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bookmarkEnd w:id="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经乙方同意后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9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该笔费用承担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该笔费用不足以承担的，乙方有权另行向甲方追索。租赁合同到期后如乙方要求甲方不用恢复土地原状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由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甲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如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建筑物</w:t>
      </w:r>
      <w:r>
        <w:rPr>
          <w:rFonts w:ascii="Times New Roman" w:hAnsi="Times New Roman" w:cs="Times New Roman"/>
          <w:b w:val="false"/>
          <w:bCs w:val="false"/>
          <w:szCs w:val="32"/>
        </w:rPr>
        <w:t>归于农村集体经济组织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所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该土地如遇政府征收、征用时，甲乙双方均无条件服从。青苗及地上附着物（建构筑物）的补偿费用具体分配如下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鱼塘、耕地补偿及劳动力安置补偿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_ 5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50 %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现有青苗及附着物补偿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_ 5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_50 %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上级对积极配合征地工作，在限期内完成交地，规定对承包人的奖励性补偿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甲方占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50 %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，乙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50 %;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上级政策文件中明确属于村集体的奖励，按照上级文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若征收、征用、借用面积属于鱼塘、耕地，上级单位进行青苗及附着物补偿按鱼塘水面面积进行补偿的，补偿款整体按照前款约定分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若甲方采取用评估的方式确定征收补偿标准的，补偿款整体按照前款的约定比例分配）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使用价款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使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价款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有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4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石基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lang w:bidi="ar"/>
              </w:rPr>
            </w:pPr>
            <w:r>
              <w:rPr>
                <w:rFonts w:cs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敏</cp:lastModifiedBy>
  <cp:lastPrinted>2024-12-03T15:00:00Z</cp:lastPrinted>
  <dcterms:modified xsi:type="dcterms:W3CDTF">2024-12-16T07:30:07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3BD81D184380BCD555C948A0D8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