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 w:ascii="Times New Roman" w:hAnsi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 w:ascii="Times New Roman" w:hAnsi="Times New Roman"/>
          <w:b w:val="false"/>
          <w:bCs w:val="false"/>
          <w:spacing w:val="-1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56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东涌镇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天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仿宋_GB2312" w:hAnsi="仿宋_GB2312" w:cs="仿宋_GB2312"/>
          <w:b w:val="false"/>
          <w:sz w:val="28"/>
          <w:szCs w:val="28"/>
          <w:u w:val="single"/>
        </w:rPr>
        <w:t>陈军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宋体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  <w:t>**************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西桂平市垌新乡谷山村老马垠屯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61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bookmarkStart w:id="0" w:name="OLE_LINK5"/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bookmarkStart w:id="1" w:name="OLE_LINK1"/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天益第一生产队</w:t>
      </w:r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天益村一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</w:t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天益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 xml:space="preserve">N24401155174173787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南沙区东涌镇天益大道南街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>127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农业农村关于设施农业用地管理有关问题的通知》（自然资规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sz w:val="28"/>
          <w:szCs w:val="28"/>
          <w:u w:val="single"/>
        </w:rPr>
        <w:t>陈军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4.129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419.33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天益村第一生产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水产养殖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</w:t>
      </w:r>
      <w:r>
        <w:rPr>
          <w:rFonts w:ascii="Times New Roman" w:hAnsi="Times New Roman" w:cs="Times New Roman"/>
          <w:b w:val="false"/>
          <w:bCs w:val="false"/>
          <w:szCs w:val="32"/>
        </w:rPr>
        <w:t>（四至为：东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沙河尾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正尾分耕田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正尾分耕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正尾分耕田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壹拾肆点壹贰玖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（小写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4.129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31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采用钢板、预制板等架空耕作层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>10cm-30cm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设置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地面搭建活动板房，不硬底化，不破坏耕作层。根据《东涌镇“美丽田园”建设专项整治工作方案》，墙身统一为白色，房顶加设灰色斜边（人字）隔热棚。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31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3322320" cy="193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363"/>
        <w:gridCol w:w="696"/>
        <w:gridCol w:w="668"/>
        <w:gridCol w:w="1023"/>
        <w:gridCol w:w="394"/>
        <w:gridCol w:w="764"/>
        <w:gridCol w:w="709"/>
        <w:gridCol w:w="708"/>
        <w:gridCol w:w="709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1"/>
                <w:szCs w:val="21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1"/>
                <w:szCs w:val="21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产看护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8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2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签订本协议之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民币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50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平方米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共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15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合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750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（大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柒佰伍拾元整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）价款支付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bookmarkEnd w:id="2"/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203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日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该笔费用承担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该笔费用不足以承担的，乙方有权另行向甲方追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归于农村集体经济组织统一管理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该土地如遇政府征收、征用时，甲乙双方均无条件服从。青苗及地上附着物（建构筑物）的补偿费用具体分配如下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鱼塘、耕地补偿及劳动力安置补偿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_6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40 %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现有青苗及附着物补偿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_ 6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_40 %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上级对积极配合征地工作，在限期内完成交地，规定对承包人的奖励性补偿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6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40 %;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上级政策文件中明确属于村集体的奖励，按照上级文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若征收、征用、借用面积属于鱼塘、耕地，上级单位进行青苗及附着物补偿按鱼塘水面面积进行补偿的，补偿款整体按照前款约定分配。）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使用价款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使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价款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有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4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天益第一生产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天益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440" w:hanging="2752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440" w:hanging="2752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Dora</cp:lastModifiedBy>
  <cp:lastPrinted>2021-10-13T17:29:00Z</cp:lastPrinted>
  <dcterms:modified xsi:type="dcterms:W3CDTF">2025-05-16T06:41:20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149C82BF462A9B0A0FA39720EA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NDkzMjcxYWYxM2FiNDBlYTA3MDFmZTE1Nzg5NDkiLCJ1c2VySWQiOiIyNDQxMTc3MDIifQ==</vt:lpwstr>
  </property>
  <property fmtid="{D5CDD505-2E9C-101B-9397-08002B2CF9AE}" pid="5" name="commondata">
    <vt:lpwstr>commondata</vt:lpwstr>
  </property>
</Properties>
</file>