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Times New Roman" w:eastAsia="仿宋"/>
          <w:sz w:val="40"/>
          <w:szCs w:val="40"/>
          <w:lang w:val="en-US" w:eastAsia="zh-CN"/>
        </w:rPr>
        <w:t>公交线路临时调整方案</w:t>
      </w:r>
    </w:p>
    <w:p>
      <w:pPr>
        <w:pStyle w:val="Normal"/>
        <w:spacing w:lineRule="exact" w:line="600"/>
        <w:jc w:val="center"/>
        <w:rPr>
          <w:rFonts w:eastAsia="仿宋"/>
          <w:color w:val="FF0000"/>
          <w:lang w:eastAsia="zh-CN"/>
        </w:rPr>
      </w:pPr>
      <w:r>
        <w:rPr>
          <w:rFonts w:ascii="仿宋" w:hAnsi="仿宋" w:cs="Times New Roman" w:eastAsia="仿宋"/>
          <w:b/>
          <w:sz w:val="32"/>
          <w:szCs w:val="32"/>
        </w:rPr>
        <w:t>南沙</w:t>
      </w: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b/>
          <w:sz w:val="32"/>
          <w:szCs w:val="32"/>
        </w:rPr>
        <w:t>路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1275</wp:posOffset>
                </wp:positionV>
                <wp:extent cx="8942070" cy="3590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2070" cy="359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"/>
                              <w:gridCol w:w="410"/>
                              <w:gridCol w:w="3885"/>
                              <w:gridCol w:w="1699"/>
                              <w:gridCol w:w="3783"/>
                              <w:gridCol w:w="2243"/>
                              <w:gridCol w:w="164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线路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调整前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调整后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站点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服务标准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站点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服务标准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7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上行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黄阁公交总站、黄阁保利城站、鸡谷山路西站、保利城南怡湾站、佳兆业凤鸣山站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金科集美御峰站、麒麟新城三期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南涌口村站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麒麟小学站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南涌口路站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麒麟中学站、悦方城站、 新鸿基市场站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黄阁镇政府站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黄阁体育公园站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黄阁地铁站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乌石湾站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南沙境界站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东湾村站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进港大道西（蕉门地铁站）站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南沙牌坊站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万达广场站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蕉门河社区服务中心站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云山诗意站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龙光棕榈水岸站、环宇城（万科府前花园）站、坦尾村（南沙体育馆）站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梅山工业区站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亭角村站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南沙疾控中心（启慧学校）站、悦方城站、麒麟中学站、 南涌口路站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麒麟小学站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南涌口村站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麒麟新城三期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金科集美御峰站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佳兆业凤鸣山站、保利城南怡湾站、鸡谷山西路站、黄阁保利城站、黄阁公交总站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服务时间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黄阁公交总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黄阁公交总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:00-19: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FangSong_GB2312;仿宋_GB2312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发班间隔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金科集美御峰站、麒麟新城三期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南涌口村站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麒麟小学站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南涌口路站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麒麟中学站、悦方城站、 新鸿基市场站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黄阁镇政府站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黄阁体育公园站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黄阁地铁站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乌石湾站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南沙境界站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东湾村站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进港大道西（蕉门地铁站）站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南沙牌坊站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万达广场站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蕉门河社区服务中心站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云山诗意站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龙光棕榈水岸站、环宇城（万科府前花园）站、坦尾村（南沙体育馆）站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梅山工业区站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亭角村站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南沙疾控中心（启慧学校）站、悦方城站、麒麟中学站、 南涌口路站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麒麟小学站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南涌口村站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麒麟新城三期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、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金科集美御峰站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服务时间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金科集美御峰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金科集美御峰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:00-19:0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发班间隔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取消行经鸡谷山路；取消停靠黄阁公交总站、黄阁保利城站、鸡谷山路西站、保利城南怡湾站、佳兆业凤鸣山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1pt;height:282.75pt;mso-wrap-distance-left:9pt;mso-wrap-distance-right:9pt;mso-wrap-distance-top:0pt;mso-wrap-distance-bottom:0pt;margin-top:3.25pt;mso-position-vertical-relative:text;margin-left:68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"/>
                        <w:gridCol w:w="410"/>
                        <w:gridCol w:w="3885"/>
                        <w:gridCol w:w="1699"/>
                        <w:gridCol w:w="3783"/>
                        <w:gridCol w:w="2243"/>
                        <w:gridCol w:w="164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83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线路</w:t>
                            </w:r>
                          </w:p>
                        </w:tc>
                        <w:tc>
                          <w:tcPr>
                            <w:tcW w:w="558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调整前</w:t>
                            </w:r>
                          </w:p>
                        </w:tc>
                        <w:tc>
                          <w:tcPr>
                            <w:tcW w:w="60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调整后</w:t>
                            </w:r>
                          </w:p>
                        </w:tc>
                        <w:tc>
                          <w:tcPr>
                            <w:tcW w:w="1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8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站点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服务标准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站点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服务标准</w:t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7" w:hRule="atLeast"/>
                        </w:trPr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沙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上行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0"/>
                                <w:szCs w:val="20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黄阁公交总站、黄阁保利城站、鸡谷山路西站、保利城南怡湾站、佳兆业凤鸣山站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金科集美御峰站、麒麟新城三期②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南涌口村站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麒麟小学站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南涌口路站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麒麟中学站、悦方城站、 新鸿基市场站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黄阁镇政府站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黄阁体育公园站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黄阁地铁站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乌石湾站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南沙境界站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东湾村站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进港大道西（蕉门地铁站）站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南沙牌坊站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万达广场站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蕉门河社区服务中心站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云山诗意站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龙光棕榈水岸站、环宇城（万科府前花园）站、坦尾村（南沙体育馆）站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梅山工业区站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亭角村站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南沙疾控中心（启慧学校）站、悦方城站、麒麟中学站、 南涌口路站②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麒麟小学站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南涌口村站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麒麟新城三期②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金科集美御峰站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、佳兆业凤鸣山站、保利城南怡湾站、鸡谷山西路站、黄阁保利城站、黄阁公交总站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服务时间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黄阁公交总站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黄阁公交总站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:00-19: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FangSong_GB2312;仿宋_GB2312"/>
                                <w:color w:val="000000"/>
                                <w:kern w:val="2"/>
                                <w:sz w:val="20"/>
                                <w:szCs w:val="20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发班间隔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0"/>
                                <w:szCs w:val="20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金科集美御峰站、麒麟新城三期②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南涌口村站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麒麟小学站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南涌口路站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麒麟中学站、悦方城站、 新鸿基市场站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黄阁镇政府站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黄阁体育公园站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黄阁地铁站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乌石湾站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南沙境界站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东湾村站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进港大道西（蕉门地铁站）站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南沙牌坊站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万达广场站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蕉门河社区服务中心站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云山诗意站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龙光棕榈水岸站、环宇城（万科府前花园）站、坦尾村（南沙体育馆）站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梅山工业区站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亭角村站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南沙疾控中心（启慧学校）站、悦方城站、麒麟中学站、 南涌口路站②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麒麟小学站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南涌口村站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麒麟新城三期②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、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金科集美御峰站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服务时间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B0F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金科集美御峰站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B0F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B0F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金科集美御峰站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:00-19:0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发班间隔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0"/>
                                <w:szCs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取消行经鸡谷山路；取消停靠黄阁公交总站、黄阁保利城站、鸡谷山路西站、保利城南怡湾站、佳兆业凤鸣山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仿宋"/>
          <w:color w:val="FF0000"/>
          <w:lang w:eastAsia="zh-CN"/>
        </w:rPr>
      </w:pPr>
      <w:r>
        <w:rPr>
          <w:rFonts w:ascii="仿宋" w:hAnsi="仿宋" w:cs="Times New Roman" w:eastAsia="仿宋"/>
          <w:b/>
          <w:sz w:val="32"/>
          <w:szCs w:val="32"/>
        </w:rPr>
        <w:t>南沙</w:t>
      </w: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14</w:t>
      </w:r>
      <w:r>
        <w:rPr>
          <w:rFonts w:ascii="仿宋" w:hAnsi="仿宋" w:cs="Times New Roman" w:eastAsia="仿宋"/>
          <w:b/>
          <w:sz w:val="32"/>
          <w:szCs w:val="32"/>
        </w:rPr>
        <w:t>路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41275</wp:posOffset>
                </wp:positionV>
                <wp:extent cx="8942070" cy="4685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2070" cy="468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"/>
                              <w:gridCol w:w="410"/>
                              <w:gridCol w:w="3500"/>
                              <w:gridCol w:w="2084"/>
                              <w:gridCol w:w="3783"/>
                              <w:gridCol w:w="2243"/>
                              <w:gridCol w:w="164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线路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调整前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调整后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站点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服务标准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站点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服务标准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0" w:hRule="atLeast"/>
                              </w:trPr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上行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香港科技大学（广州）站、南华工贸高级技工学校站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高铁庆盛总站、沙公堡路口站、庆盛村站、南英检测站、留新路口站、黄阁汽车城站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汽车城地铁站、丰田汽车厂站、黄阁保利城站、鸡谷山路西站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保利城南怡湾站、庐前山南路口站、南涌口村站、万科海上明月站②、亭角大桥东站、亭角大桥站、庙贝农场站、庙南村站、大元村站、中山大学附属第一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南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医院站、横沥地铁站公交总站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服务时间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香港科技大学（广州）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横沥地铁公交总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:00-22: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FangSong_GB2312;仿宋_GB2312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</w:rPr>
                                    <w:t>发班间隔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工作日：高峰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-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点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7-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点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分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班，平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分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非工作日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分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香港科技大学（广州）站、南华工贸高级技工学校站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穗港产学研基地站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高铁庆盛总站、沙公堡路口站、庆盛村站、南英检测站、留新路口站、黄阁汽车城站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黄阁汽车城地铁站、黄阁中学站、悦方城站、金科集美御峰站、佳兆业凤鸣山站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保利城南怡湾站、庐前山南路口站、南涌口村站、万科海上明月站②、亭角大桥东站、亭角大桥站、庙贝农场站、庙南村站、大元村站、中山大学附属第一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南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医院站、横沥地铁站公交总站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服务时间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香港科技大学（广州）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横沥地铁公交总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:00-22: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</w:rPr>
                                    <w:t>发班间隔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工作日：高峰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-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点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7-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点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分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班，平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分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非工作日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分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取消行经鸡谷山路，绕行黄阁大道南、大山乸路；取消停靠汽车城地铁站、丰田汽车厂站、黄阁保利城站、鸡谷山路西站，新增停靠穗港产学研基地站、黄阁汽车城地铁站、黄阁中学站、悦方城站、金科集美御峰站、佳兆业凤鸣山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0" w:hRule="atLeast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下行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横沥地铁站公交总站、中山大学附属第一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南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医院站、大元村站、庙南村站、庙贝农场站、亭角大桥站、亭角大桥东站、南沙疾控中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启慧学校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站、万科海上明月站②、南涌口村站、庐前山南路口站、保利城南怡湾站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鸡谷山路西站、黄阁保利城站、丰田汽车厂站、汽车城地铁站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黄阁汽车城站、留新路口站、南英检测站、庆盛村站、沙公堡路口站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高铁庆盛总站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南华工贸高级技工学校站、香港科技大学（广州）站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服务时间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香港科技大学（广州）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横沥地铁公交总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:20-22: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FangSong_GB2312;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</w:rPr>
                                    <w:t>发班间隔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工作日：高峰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-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点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7-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点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分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班，平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分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非工作日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分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横沥地铁站公交总站、中山大学附属第一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南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医院站、大元村站、庙南村站、庙贝农场站、亭角大桥站、亭角大桥东站、南沙疾控中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启慧学校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站、万科海上明月站②、南涌口村站、庐前山南路口站、保利城南怡湾站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佳兆业凤鸣山站、金科集美御峰站、悦方城站、黄阁中学站、黄阁汽车城地铁站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黄阁汽车城站、留新路口站、南英检测站、庆盛村站、沙公堡路口站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高铁庆盛总站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穗港产学研基地站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南华工贸高级技工学校站、香港科技大学（广州）站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服务时间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香港科技大学（广州）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横沥地铁公交总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:0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22: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</w:rPr>
                                    <w:t>发班间隔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工作日：高峰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-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点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7-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点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分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班，平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分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非工作日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分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1pt;height:368.9pt;mso-wrap-distance-left:9pt;mso-wrap-distance-right:9pt;mso-wrap-distance-top:0pt;mso-wrap-distance-bottom:0pt;margin-top:3.25pt;mso-position-vertical-relative:text;margin-left:68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"/>
                        <w:gridCol w:w="410"/>
                        <w:gridCol w:w="3500"/>
                        <w:gridCol w:w="2084"/>
                        <w:gridCol w:w="3783"/>
                        <w:gridCol w:w="2243"/>
                        <w:gridCol w:w="164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83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线路</w:t>
                            </w:r>
                          </w:p>
                        </w:tc>
                        <w:tc>
                          <w:tcPr>
                            <w:tcW w:w="558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调整前</w:t>
                            </w:r>
                          </w:p>
                        </w:tc>
                        <w:tc>
                          <w:tcPr>
                            <w:tcW w:w="60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调整后</w:t>
                            </w:r>
                          </w:p>
                        </w:tc>
                        <w:tc>
                          <w:tcPr>
                            <w:tcW w:w="1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8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站点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服务标准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站点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服务标准</w:t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0" w:hRule="atLeast"/>
                        </w:trPr>
                        <w:tc>
                          <w:tcPr>
                            <w:tcW w:w="42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沙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4</w:t>
                            </w: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上行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0"/>
                                <w:szCs w:val="20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香港科技大学（广州）站、南华工贸高级技工学校站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高铁庆盛总站、沙公堡路口站、庆盛村站、南英检测站、留新路口站、黄阁汽车城站、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汽车城地铁站、丰田汽车厂站、黄阁保利城站、鸡谷山路西站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保利城南怡湾站、庐前山南路口站、南涌口村站、万科海上明月站②、亭角大桥东站、亭角大桥站、庙贝农场站、庙南村站、大元村站、中山大学附属第一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南沙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医院站、横沥地铁站公交总站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0"/>
                                <w:szCs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服务时间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0"/>
                                <w:szCs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香港科技大学（广州）站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横沥地铁公交总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0"/>
                                <w:szCs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:00-22: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0"/>
                                <w:szCs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FangSong_GB2312;仿宋_GB2312"/>
                                <w:color w:val="000000"/>
                                <w:kern w:val="2"/>
                                <w:sz w:val="20"/>
                                <w:szCs w:val="20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</w:rPr>
                              <w:t>发班间隔：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工作日：高峰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-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点；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7-1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点）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分钟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班，平峰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分钟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班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非工作日：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分钟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0"/>
                                <w:szCs w:val="20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香港科技大学（广州）站、南华工贸高级技工学校站、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B0F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穗港产学研基地站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高铁庆盛总站、沙公堡路口站、庆盛村站、南英检测站、留新路口站、黄阁汽车城站、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B0F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黄阁汽车城地铁站、黄阁中学站、悦方城站、金科集美御峰站、佳兆业凤鸣山站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保利城南怡湾站、庐前山南路口站、南涌口村站、万科海上明月站②、亭角大桥东站、亭角大桥站、庙贝农场站、庙南村站、大元村站、中山大学附属第一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南沙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医院站、横沥地铁站公交总站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0"/>
                                <w:szCs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服务时间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0"/>
                                <w:szCs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香港科技大学（广州）站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横沥地铁公交总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0"/>
                                <w:szCs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:00-22: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0"/>
                                <w:szCs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</w:rPr>
                              <w:t>发班间隔：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工作日：高峰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-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点；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7-1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点）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分钟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班，平峰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分钟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班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非工作日：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分钟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4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0"/>
                                <w:szCs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取消行经鸡谷山路，绕行黄阁大道南、大山乸路；取消停靠汽车城地铁站、丰田汽车厂站、黄阁保利城站、鸡谷山路西站，新增停靠穗港产学研基地站、黄阁汽车城地铁站、黄阁中学站、悦方城站、金科集美御峰站、佳兆业凤鸣山站。</w:t>
                            </w:r>
                          </w:p>
                        </w:tc>
                      </w:tr>
                      <w:tr>
                        <w:trPr>
                          <w:trHeight w:val="3080" w:hRule="atLeast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下行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横沥地铁站公交总站、中山大学附属第一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南沙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医院站、大元村站、庙南村站、庙贝农场站、亭角大桥站、亭角大桥东站、南沙疾控中心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启慧学校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站、万科海上明月站②、南涌口村站、庐前山南路口站、保利城南怡湾站、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鸡谷山路西站、黄阁保利城站、丰田汽车厂站、汽车城地铁站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黄阁汽车城站、留新路口站、南英检测站、庆盛村站、沙公堡路口站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高铁庆盛总站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南华工贸高级技工学校站、香港科技大学（广州）站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0"/>
                                <w:szCs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服务时间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0"/>
                                <w:szCs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香港科技大学（广州）站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横沥地铁公交总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0"/>
                                <w:szCs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:20-22: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0"/>
                                <w:szCs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FangSong_GB2312;仿宋_GB2312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</w:rPr>
                              <w:t>发班间隔：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工作日：高峰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-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点；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7-1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点）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分钟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班，平峰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分钟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班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非工作日：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分钟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横沥地铁站公交总站、中山大学附属第一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南沙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医院站、大元村站、庙南村站、庙贝农场站、亭角大桥站、亭角大桥东站、南沙疾控中心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启慧学校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站、万科海上明月站②、南涌口村站、庐前山南路口站、保利城南怡湾站、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B0F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佳兆业凤鸣山站、金科集美御峰站、悦方城站、黄阁中学站、黄阁汽车城地铁站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黄阁汽车城站、留新路口站、南英检测站、庆盛村站、沙公堡路口站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高铁庆盛总站、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B0F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穗港产学研基地站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南华工贸高级技工学校站、香港科技大学（广州）站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0"/>
                                <w:szCs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服务时间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0"/>
                                <w:szCs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香港科技大学（广州）站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横沥地铁公交总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0"/>
                                <w:szCs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B0F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:00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-22: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0"/>
                                <w:szCs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</w:rPr>
                              <w:t>发班间隔：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工作日：高峰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-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点；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7-1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点）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分钟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班，平峰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分钟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班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非工作日：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分钟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0"/>
                                <w:szCs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仿宋"/>
          <w:color w:val="FF0000"/>
          <w:lang w:eastAsia="zh-CN"/>
        </w:rPr>
      </w:pPr>
      <w:r>
        <w:rPr>
          <w:rFonts w:ascii="仿宋" w:hAnsi="仿宋" w:cs="Times New Roman" w:eastAsia="仿宋"/>
          <w:b/>
          <w:sz w:val="32"/>
          <w:szCs w:val="32"/>
        </w:rPr>
        <w:t>南沙</w:t>
      </w: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61</w:t>
      </w:r>
      <w:r>
        <w:rPr>
          <w:rFonts w:ascii="仿宋" w:hAnsi="仿宋" w:cs="Times New Roman" w:eastAsia="仿宋"/>
          <w:b/>
          <w:sz w:val="32"/>
          <w:szCs w:val="32"/>
        </w:rPr>
        <w:t>路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41275</wp:posOffset>
                </wp:positionV>
                <wp:extent cx="8942070" cy="4685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2070" cy="468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"/>
                              <w:gridCol w:w="410"/>
                              <w:gridCol w:w="3500"/>
                              <w:gridCol w:w="2084"/>
                              <w:gridCol w:w="3783"/>
                              <w:gridCol w:w="2243"/>
                              <w:gridCol w:w="164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线路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调整前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调整后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站点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服务标准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站点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服务标准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0" w:hRule="atLeast"/>
                              </w:trPr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1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上行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黄山鲁西门总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广生路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广生路口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地铁广隆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广隆路口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滨海水晶湾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滨海花园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滨海半岛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蕉门河社区服务中心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万达广场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南沙牌坊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进港大道西（蕉门地铁站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东湾村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凤凰大道（市南路口）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乌石湾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黄阁地铁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黄阁大道中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黄阁中学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黄阁汽车城地铁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丰田汽车厂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黄阁保利城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鸡谷山路西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保利城南怡湾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庐前山南路口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南涌口村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万科海上明月站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服务时间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黄山鲁西门总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万科海上明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2: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FangSong_GB2312;仿宋_GB2312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发班间隔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高峰时段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双向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7:00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: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17:00-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分钟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平峰时段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钟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黄山鲁西门总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广生路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广生路口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地铁广隆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广隆路口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滨海水晶湾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滨海花园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滨海半岛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蕉门河社区服务中心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万达广场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南沙牌坊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进港大道西（蕉门地铁站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东湾村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凤凰大道（市南路口）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乌石湾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黄阁地铁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黄阁镇政府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鸿基市场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悦方城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黄阁卫生服务中心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金科集美御峰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佳兆业凤鸣山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保利城南怡湾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庐前山南路口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南涌口村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万科海上明月站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服务时间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黄山鲁西门总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万科海上明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2: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发班间隔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高峰时段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双向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7:00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: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17:00-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分钟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平峰时段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钟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取消行经鸡谷山路，绕行黄阁大道南、大山乸路；取消停靠黄阁大道中站、黄阁中学站、黄阁汽车城地铁站、丰田汽车厂站、黄阁保利城站、鸡谷山路西站，新增停靠黄阁镇政府站、新鸿基市场站、悦方城站、黄阁卫生服务中心站、金科集美御峰站、佳兆业凤鸣山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0" w:hRule="atLeast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下行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42" w:leader="none"/>
                                    </w:tabs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万科海上明月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南涌口村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庐前山南路口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保利城南怡湾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鸡谷山路西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黄阁保利城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丰田汽车厂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黄阁汽车城地铁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黄阁中学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黄阁地铁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乌石湾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凤凰大道（市南路口）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东湾村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进港大道西（蕉门地铁站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南沙牌坊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万达广场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蕉门河社区服务中心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滨海半岛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滨海花园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滨海水晶湾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广隆路口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地铁广隆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广生路口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广生路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黄山鲁西门总站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服务时间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万科海上明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黄山鲁西门总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en-US" w:bidi="ar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3: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FangSong_GB2312;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发班间隔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高峰时段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双向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7:00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: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17:00-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分钟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平峰时段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钟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万科海上明月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南涌口村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庐前山南路口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保利城南怡湾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佳兆业凤鸣山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金科集美御峰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黄阁卫生服务中心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悦方城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鸿基市场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黄阁镇政府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黄阁地铁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乌石湾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凤凰大道（市南路口）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东湾村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进港大道西（蕉门地铁站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南沙牌坊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万达广场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蕉门河社区服务中心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滨海半岛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滨海花园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滨海水晶湾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广隆路口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地铁广隆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广生路口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广生路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黄山鲁西门总站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服务时间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万科海上明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黄山鲁西门总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en-US" w:bidi="ar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3: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发班间隔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高峰时段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双向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7:00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: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17:00-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分钟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平峰时段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钟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1pt;height:368.9pt;mso-wrap-distance-left:9pt;mso-wrap-distance-right:9pt;mso-wrap-distance-top:0pt;mso-wrap-distance-bottom:0pt;margin-top:3.25pt;mso-position-vertical-relative:text;margin-left:68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"/>
                        <w:gridCol w:w="410"/>
                        <w:gridCol w:w="3500"/>
                        <w:gridCol w:w="2084"/>
                        <w:gridCol w:w="3783"/>
                        <w:gridCol w:w="2243"/>
                        <w:gridCol w:w="164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83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线路</w:t>
                            </w:r>
                          </w:p>
                        </w:tc>
                        <w:tc>
                          <w:tcPr>
                            <w:tcW w:w="558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调整前</w:t>
                            </w:r>
                          </w:p>
                        </w:tc>
                        <w:tc>
                          <w:tcPr>
                            <w:tcW w:w="60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调整后</w:t>
                            </w:r>
                          </w:p>
                        </w:tc>
                        <w:tc>
                          <w:tcPr>
                            <w:tcW w:w="1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8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站点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服务标准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站点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服务标准</w:t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0" w:hRule="atLeast"/>
                        </w:trPr>
                        <w:tc>
                          <w:tcPr>
                            <w:tcW w:w="42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沙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61</w:t>
                            </w: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上行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0"/>
                                <w:szCs w:val="20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黄山鲁西门总站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广生路站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广生路口站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地铁广隆站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广隆路口站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滨海水晶湾站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滨海花园站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滨海半岛站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蕉门河社区服务中心站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万达广场站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南沙牌坊站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进港大道西（蕉门地铁站）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东湾村站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  <w:lang w:val="en-US" w:eastAsia="zh-CN"/>
                              </w:rPr>
                              <w:t>凤凰大道（市南路口）站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乌石湾站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黄阁地铁站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黄阁大道中站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黄阁中学站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黄阁汽车城地铁站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丰田汽车厂站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黄阁保利城站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鸡谷山路西站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保利城南怡湾站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  <w:lang w:val="en-US" w:eastAsia="zh-CN"/>
                              </w:rPr>
                              <w:t>庐前山南路口站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南涌口村站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万科海上明月站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服务时间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黄山鲁西门总站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万科海上明月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: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22:3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FangSong_GB2312;仿宋_GB2312"/>
                                <w:color w:val="000000"/>
                                <w:kern w:val="2"/>
                                <w:sz w:val="20"/>
                                <w:szCs w:val="20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发班间隔：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高峰时段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双向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7:00-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:0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17:00-1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 xml:space="preserve">0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分钟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平峰时段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钟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0"/>
                                <w:szCs w:val="20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黄山鲁西门总站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广生路站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广生路口站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地铁广隆站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广隆路口站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滨海水晶湾站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滨海花园站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滨海半岛站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蕉门河社区服务中心站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万达广场站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南沙牌坊站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进港大道西（蕉门地铁站）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东湾村站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  <w:lang w:val="en-US" w:eastAsia="zh-CN"/>
                              </w:rPr>
                              <w:t>凤凰大道（市南路口）站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乌石湾站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黄阁地铁站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B0F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黄阁镇政府站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B0F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B0F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鸿基市场站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B0F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B0F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悦方城站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B0F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B0F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黄阁卫生服务中心站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B0F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B0F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金科集美御峰站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B0F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B0F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佳兆业凤鸣山站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保利城南怡湾站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  <w:lang w:val="en-US" w:eastAsia="zh-CN"/>
                              </w:rPr>
                              <w:t>庐前山南路口站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南涌口村站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万科海上明月站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服务时间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黄山鲁西门总站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万科海上明月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: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22:3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发班间隔：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高峰时段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双向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7:00-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:0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17:00-1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 xml:space="preserve">0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分钟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平峰时段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钟</w:t>
                            </w:r>
                            <w:r>
                              <w:rPr>
                                <w:rFonts w:ascii="仿宋" w:hAnsi="仿宋" w:cs="仿宋_GB2312" w:eastAsia="仿宋"/>
                                <w:b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64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0"/>
                                <w:szCs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取消行经鸡谷山路，绕行黄阁大道南、大山乸路；取消停靠黄阁大道中站、黄阁中学站、黄阁汽车城地铁站、丰田汽车厂站、黄阁保利城站、鸡谷山路西站，新增停靠黄阁镇政府站、新鸿基市场站、悦方城站、黄阁卫生服务中心站、金科集美御峰站、佳兆业凤鸣山站。</w:t>
                            </w:r>
                          </w:p>
                        </w:tc>
                      </w:tr>
                      <w:tr>
                        <w:trPr>
                          <w:trHeight w:val="3080" w:hRule="atLeast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下行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42" w:leader="none"/>
                              </w:tabs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万科海上明月站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南涌口村站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  <w:lang w:val="en-US" w:eastAsia="zh-CN"/>
                              </w:rPr>
                              <w:t>庐前山南路口站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保利城南怡湾站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鸡谷山路西站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黄阁保利城站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丰田汽车厂站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黄阁汽车城地铁站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黄阁中学站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黄阁地铁站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乌石湾站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  <w:lang w:val="en-US" w:eastAsia="zh-CN"/>
                              </w:rPr>
                              <w:t>凤凰大道（市南路口）站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东湾村站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进港大道西（蕉门地铁站）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南沙牌坊站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万达广场站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蕉门河社区服务中心站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滨海半岛站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滨海花园站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滨海水晶湾站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广隆路口站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地铁广隆站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广生路口站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广生路站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黄山鲁西门总站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服务时间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万科海上明月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站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黄山鲁西门总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en-US" w:bidi="ar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: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0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23:1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FangSong_GB2312;仿宋_GB2312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发班间隔：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高峰时段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双向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7:00-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:0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17:00-1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 xml:space="preserve">0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分钟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平峰时段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钟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万科海上明月站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南涌口村站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  <w:lang w:val="en-US" w:eastAsia="zh-CN"/>
                              </w:rPr>
                              <w:t>庐前山南路口站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保利城南怡湾站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B0F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佳兆业凤鸣山站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B0F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B0F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金科集美御峰站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B0F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B0F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黄阁卫生服务中心站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B0F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B0F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悦方城站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B0F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B0F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鸿基市场站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B0F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B0F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黄阁镇政府站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B0F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黄阁地铁站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乌石湾站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  <w:lang w:val="en-US" w:eastAsia="zh-CN"/>
                              </w:rPr>
                              <w:t>凤凰大道（市南路口）站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东湾村站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进港大道西（蕉门地铁站）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南沙牌坊站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万达广场站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蕉门河社区服务中心站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滨海半岛站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滨海花园站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滨海水晶湾站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广隆路口站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地铁广隆站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广生路口站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广生路站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黄山鲁西门总站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服务时间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万科海上明月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站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黄山鲁西门总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en-US" w:bidi="ar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: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0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23:1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发班间隔：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高峰时段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双向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7:00-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:0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17:00-1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 xml:space="preserve">0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分钟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平峰时段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钟</w:t>
                            </w:r>
                            <w:r>
                              <w:rPr>
                                <w:rFonts w:ascii="仿宋" w:hAnsi="仿宋" w:cs="仿宋_GB2312" w:eastAsia="仿宋"/>
                                <w:b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0"/>
                                <w:szCs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仿宋"/>
          <w:color w:val="FF0000"/>
          <w:lang w:val="en-US" w:eastAsia="zh-CN"/>
        </w:rPr>
      </w:pPr>
      <w:r>
        <w:rPr>
          <w:rFonts w:ascii="仿宋" w:hAnsi="仿宋" w:cs="Times New Roman" w:eastAsia="仿宋"/>
          <w:b/>
          <w:sz w:val="32"/>
          <w:szCs w:val="32"/>
        </w:rPr>
        <w:t>南沙</w:t>
      </w: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61</w:t>
      </w:r>
      <w:r>
        <w:rPr>
          <w:rFonts w:ascii="仿宋" w:hAnsi="仿宋" w:cs="Times New Roman" w:eastAsia="仿宋"/>
          <w:b/>
          <w:sz w:val="32"/>
          <w:szCs w:val="32"/>
        </w:rPr>
        <w:t>路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短线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41275</wp:posOffset>
                </wp:positionV>
                <wp:extent cx="8942070" cy="46850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2070" cy="468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"/>
                              <w:gridCol w:w="410"/>
                              <w:gridCol w:w="3500"/>
                              <w:gridCol w:w="2084"/>
                              <w:gridCol w:w="3783"/>
                              <w:gridCol w:w="2243"/>
                              <w:gridCol w:w="164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线路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调整前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调整后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站点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服务标准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站点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服务标准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0" w:hRule="atLeast"/>
                              </w:trPr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1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路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短线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上行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万科海上明月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南涌口村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庐前山南路口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保利城南怡湾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鸡谷山路西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黄阁保利城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丰田汽车厂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黄阁汽车城地铁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黄阁中学站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服务时间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万科海上明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黄阁中学站  高峰短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en-US" w:bidi="ar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:00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8:20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8:00-19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发班间隔：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" w:hAnsi="仿宋" w:cs="FangSong_GB2312;仿宋_GB2312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分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FangSong_GB2312;仿宋_GB2312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FangSong_GB2312;仿宋_GB2312" w:ascii="仿宋" w:hAnsi="仿宋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黄阁公交总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汽车城地铁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丰田汽车厂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黄阁汽车城地铁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黄阁中学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黄阁大道中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黄阁镇政府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鸿基市场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悦方城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鸿基市场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黄阁镇政府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黄阁大道中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黄阁中学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黄阁公交总站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服务时间：黄阁公交总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:00-21: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发班间隔：发班间隔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峰时段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:00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: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:00-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分钟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平峰时段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钟 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线路调整为全天运行，取消行经黄阁西路、鸡谷山路，绕行黄阁大道南、大山乸路；取消停靠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万科海上明月站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南涌口村站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庐前山南路口站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保利城南怡湾站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鸡谷山路西站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  <w:lang w:eastAsia="zh-CN"/>
                                    </w:rPr>
                                    <w:t>、黄阁保利城站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，新增停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靠黄阁公交总站、汽车城地铁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黄阁大道中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黄阁镇政府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新鸿基市场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悦方城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0" w:hRule="atLeast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下行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黄阁中学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  <w:lang w:eastAsia="zh-CN"/>
                                    </w:rPr>
                                    <w:t>黄阁汽车城地铁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  <w:lang w:eastAsia="zh-CN"/>
                                    </w:rPr>
                                    <w:t>丰田汽车厂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黄阁保利城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鸡谷山路西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保利城南怡湾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庐前山南路口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南涌口村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万科海上明月站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服务时间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黄阁中学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万科海上明月站  高峰短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en-US" w:bidi="ar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:20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8:25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8:20-19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发班间隔：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" w:hAnsi="仿宋" w:cs="FangSong_GB2312;仿宋_GB2312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分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FangSong_GB2312;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FangSong_GB2312;仿宋_GB2312" w:ascii="仿宋" w:hAnsi="仿宋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1pt;height:368.9pt;mso-wrap-distance-left:9pt;mso-wrap-distance-right:9pt;mso-wrap-distance-top:0pt;mso-wrap-distance-bottom:0pt;margin-top:3.25pt;mso-position-vertical-relative:text;margin-left:68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"/>
                        <w:gridCol w:w="410"/>
                        <w:gridCol w:w="3500"/>
                        <w:gridCol w:w="2084"/>
                        <w:gridCol w:w="3783"/>
                        <w:gridCol w:w="2243"/>
                        <w:gridCol w:w="164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83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线路</w:t>
                            </w:r>
                          </w:p>
                        </w:tc>
                        <w:tc>
                          <w:tcPr>
                            <w:tcW w:w="558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调整前</w:t>
                            </w:r>
                          </w:p>
                        </w:tc>
                        <w:tc>
                          <w:tcPr>
                            <w:tcW w:w="60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调整后</w:t>
                            </w:r>
                          </w:p>
                        </w:tc>
                        <w:tc>
                          <w:tcPr>
                            <w:tcW w:w="1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8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站点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服务标准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站点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服务标准</w:t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0" w:hRule="atLeast"/>
                        </w:trPr>
                        <w:tc>
                          <w:tcPr>
                            <w:tcW w:w="42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沙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61</w:t>
                            </w: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路</w:t>
                            </w: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短线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上行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0"/>
                                <w:szCs w:val="20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万科海上明月站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南涌口村站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庐前山南路口站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保利城南怡湾站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鸡谷山路西站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黄阁保利城站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丰田汽车厂站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黄阁汽车城地铁站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  <w:lang w:val="en-US" w:eastAsia="zh-CN"/>
                              </w:rPr>
                              <w:t>黄阁中学站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服务时间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万科海上明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黄阁中学站  高峰短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en-US" w:bidi="ar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7:00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8:20</w:t>
                            </w: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8:00-19: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发班间隔：</w:t>
                            </w: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仿宋" w:hAnsi="仿宋" w:cs="FangSong_GB2312;仿宋_GB2312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分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FangSong_GB2312;仿宋_GB2312"/>
                                <w:color w:val="000000"/>
                                <w:kern w:val="2"/>
                                <w:sz w:val="20"/>
                                <w:szCs w:val="20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FangSong_GB2312;仿宋_GB2312" w:ascii="仿宋" w:hAnsi="仿宋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0"/>
                                <w:szCs w:val="20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B0F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黄阁公交总站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B0F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B0F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汽车城地铁站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B0F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丰田汽车厂站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黄阁汽车城地铁站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黄阁中学站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B0F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黄阁大道中站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B0F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B0F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黄阁镇政府站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B0F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B0F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鸿基市场站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B0F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B0F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悦方城站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B0F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B0F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鸿基市场站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B0F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B0F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黄阁镇政府站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B0F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B0F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黄阁大道中站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B0F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黄阁中学站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B0F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黄阁公交总站</w:t>
                            </w:r>
                          </w:p>
                        </w:tc>
                        <w:tc>
                          <w:tcPr>
                            <w:tcW w:w="224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B0F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B0F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服务时间：黄阁公交总站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B0F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:00-21: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B0F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B0F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B0F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B0F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B0F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发班间隔：发班间隔：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B0F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峰时段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B0F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:00-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B0F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B0F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:00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B0F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B0F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:00-1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B0F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B0F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: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B0F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B0F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0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B0F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，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B0F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B0F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分钟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B0F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B0F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B0F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B0F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     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B0F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B0F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平峰时段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B0F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B0F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分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B0F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钟 </w:t>
                            </w:r>
                          </w:p>
                        </w:tc>
                        <w:tc>
                          <w:tcPr>
                            <w:tcW w:w="164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0"/>
                                <w:szCs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线路调整为全天运行，取消行经黄阁西路、鸡谷山路，绕行黄阁大道南、大山乸路；取消停靠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万科海上明月站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南涌口村站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庐前山南路口站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保利城南怡湾站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鸡谷山路西站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  <w:lang w:eastAsia="zh-CN"/>
                              </w:rPr>
                              <w:t>、黄阁保利城站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，新增停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  <w:lang w:val="en-US" w:eastAsia="zh-CN"/>
                              </w:rPr>
                              <w:t>靠黄阁公交总站、汽车城地铁站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  <w:lang w:val="en-US" w:eastAsia="zh-CN"/>
                              </w:rPr>
                              <w:t>黄阁大道中站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  <w:lang w:val="en-US" w:eastAsia="zh-CN"/>
                              </w:rPr>
                              <w:t>黄阁镇政府站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  <w:lang w:val="en-US" w:eastAsia="zh-CN"/>
                              </w:rPr>
                              <w:t>新鸿基市场站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  <w:lang w:val="en-US" w:eastAsia="zh-CN"/>
                              </w:rPr>
                              <w:t>悦方城站。</w:t>
                            </w:r>
                          </w:p>
                        </w:tc>
                      </w:tr>
                      <w:tr>
                        <w:trPr>
                          <w:trHeight w:val="3080" w:hRule="atLeast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下行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  <w:lang w:val="en-US" w:eastAsia="zh-CN"/>
                              </w:rPr>
                              <w:t>黄阁中学站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  <w:lang w:eastAsia="zh-CN"/>
                              </w:rPr>
                              <w:t>黄阁汽车城地铁站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  <w:lang w:eastAsia="zh-CN"/>
                              </w:rPr>
                              <w:t>丰田汽车厂站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黄阁保利城站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鸡谷山路西站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保利城南怡湾站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庐前山南路口站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南涌口村站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万科海上明月站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服务时间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黄阁中学站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万科海上明月站  高峰短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en-US" w:bidi="ar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7:20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8:25</w:t>
                            </w: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8:20-19: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发班间隔：</w:t>
                            </w: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仿宋" w:hAnsi="仿宋" w:cs="FangSong_GB2312;仿宋_GB2312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分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FangSong_GB2312;仿宋_GB2312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FangSong_GB2312;仿宋_GB2312" w:ascii="仿宋" w:hAnsi="仿宋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0"/>
                                <w:szCs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Times New Roman"/>
          <w:b/>
          <w:b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南沙夜</w:t>
      </w: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路</w:t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41275</wp:posOffset>
                </wp:positionV>
                <wp:extent cx="8934450" cy="47675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0" cy="476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"/>
                              <w:gridCol w:w="410"/>
                              <w:gridCol w:w="4214"/>
                              <w:gridCol w:w="1985"/>
                              <w:gridCol w:w="3311"/>
                              <w:gridCol w:w="2011"/>
                              <w:gridCol w:w="1717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线路</w:t>
                                  </w:r>
                                </w:p>
                              </w:tc>
                              <w:tc>
                                <w:tcPr>
                                  <w:tcW w:w="6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FangSong_GB2312;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调整前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调整后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站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服务标准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站点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服务标准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0" w:hRule="atLeast"/>
                              </w:trPr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沙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上行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万科海上明月总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南涌口村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庐前山南路口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保利城南怡湾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鸡谷山路西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黄阁保利城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丰田汽车厂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汽车城地铁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黄阁汽车城地铁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黄阁中学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黄阁地铁站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服务时间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万科海上明月总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黄阁地铁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en-US" w:bidi="ar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0: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发班间隔：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仿宋" w:hAnsi="仿宋" w:cs="FangSong_GB2312;仿宋_GB2312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万科海上明月总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南涌口村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庐前山南路口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保利城南怡湾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黄阁大道中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黄阁中学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黄阁汽车城地铁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汽车城地铁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丰田汽车厂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汽车城地铁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黄阁汽车城地铁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黄阁中学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黄阁大道中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保利城南怡湾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庐前山南路口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南涌口村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万科海上明月总站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服务时间：万科海上明月总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:40-23:4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发班间隔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分钟 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绕行大山乸路；取消停靠黄阁地铁站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0" w:hRule="atLeast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下行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黄阁地铁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黄阁大道中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黄阁中学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黄阁汽车城地铁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汽车城地铁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丰田汽车厂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黄阁保利城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鸡谷山路西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保利城南怡湾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庐前山南路口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南涌口村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万科海上明月总站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服务时间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高铁庆盛总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马克村总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1: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发班间隔：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仿宋" w:hAnsi="仿宋" w:cs="FangSong_GB2312;仿宋_GB2312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5pt;height:375.4pt;mso-wrap-distance-left:9pt;mso-wrap-distance-right:9pt;mso-wrap-distance-top:0pt;mso-wrap-distance-bottom:0pt;margin-top:3.25pt;mso-position-vertical-relative:text;margin-left:69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"/>
                        <w:gridCol w:w="410"/>
                        <w:gridCol w:w="4214"/>
                        <w:gridCol w:w="1985"/>
                        <w:gridCol w:w="3311"/>
                        <w:gridCol w:w="2011"/>
                        <w:gridCol w:w="1717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83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0"/>
                                <w:szCs w:val="20"/>
                                <w:lang w:val="en-US" w:eastAsia="zh-CN"/>
                              </w:rPr>
                              <w:t>线路</w:t>
                            </w:r>
                          </w:p>
                        </w:tc>
                        <w:tc>
                          <w:tcPr>
                            <w:tcW w:w="6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FangSong_GB2312;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0"/>
                                <w:szCs w:val="20"/>
                                <w:lang w:val="en-US" w:eastAsia="zh-CN"/>
                              </w:rPr>
                              <w:t>调整前</w:t>
                            </w:r>
                          </w:p>
                        </w:tc>
                        <w:tc>
                          <w:tcPr>
                            <w:tcW w:w="5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0"/>
                                <w:szCs w:val="20"/>
                                <w:lang w:val="en-US" w:eastAsia="zh-CN"/>
                              </w:rPr>
                              <w:t>调整后</w:t>
                            </w:r>
                          </w:p>
                        </w:tc>
                        <w:tc>
                          <w:tcPr>
                            <w:tcW w:w="1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8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站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服务标准</w:t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站点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服务标准</w:t>
                            </w:r>
                          </w:p>
                        </w:tc>
                        <w:tc>
                          <w:tcPr>
                            <w:tcW w:w="1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0" w:hRule="atLeast"/>
                        </w:trPr>
                        <w:tc>
                          <w:tcPr>
                            <w:tcW w:w="42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沙</w:t>
                            </w: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夜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b w:val="false"/>
                                <w:b w:val="false"/>
                                <w:bCs w:val="false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上行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  <w:lang w:val="en-US" w:eastAsia="zh-CN"/>
                              </w:rPr>
                              <w:t>万科海上明月总站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  <w:lang w:val="en-US" w:eastAsia="zh-CN"/>
                              </w:rPr>
                              <w:t>南涌口村站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庐前山南路口站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保利城南怡湾站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鸡谷山路西站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  <w:lang w:val="en-US" w:eastAsia="zh-CN"/>
                              </w:rPr>
                              <w:t>黄阁保利城站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  <w:lang w:val="en-US" w:eastAsia="zh-CN"/>
                              </w:rPr>
                              <w:t>丰田汽车厂站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汽车城地铁站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  <w:lang w:val="en-US" w:eastAsia="zh-CN"/>
                              </w:rPr>
                              <w:t>黄阁汽车城地铁站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  <w:lang w:val="en-US" w:eastAsia="zh-CN"/>
                              </w:rPr>
                              <w:t>黄阁中学站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黄阁地铁站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服务时间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万科海上明月总站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黄阁地铁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en-US" w:bidi="ar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22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: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40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0:3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发班间隔：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60</w:t>
                            </w:r>
                            <w:r>
                              <w:rPr>
                                <w:rFonts w:ascii="仿宋" w:hAnsi="仿宋" w:cs="FangSong_GB2312;仿宋_GB2312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3311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万科海上明月总站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南涌口村站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庐前山南路口站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保利城南怡湾站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黄阁大道中站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黄阁中学站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黄阁汽车城地铁站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汽车城地铁站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丰田汽车厂站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汽车城地铁站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黄阁汽车城地铁站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黄阁中学站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黄阁大道中站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保利城南怡湾站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庐前山南路口站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南涌口村站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万科海上明月总站</w:t>
                            </w:r>
                          </w:p>
                        </w:tc>
                        <w:tc>
                          <w:tcPr>
                            <w:tcW w:w="2011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B0F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B0F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服务时间：万科海上明月总站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B0F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:40-23:4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B0F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B0F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B0F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B0F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B0F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发班间隔：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B0F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B0F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分钟 </w:t>
                            </w:r>
                            <w:r>
                              <w:rPr>
                                <w:rFonts w:ascii="仿宋" w:hAnsi="仿宋" w:cs="仿宋_GB2312" w:eastAsia="仿宋"/>
                                <w:b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71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绕行大山乸路；取消停靠黄阁地铁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3370" w:hRule="atLeast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b w:val="false"/>
                                <w:b w:val="false"/>
                                <w:bCs w:val="false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下行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黄阁地铁站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黄阁大道中站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  <w:lang w:val="en-US" w:eastAsia="zh-CN"/>
                              </w:rPr>
                              <w:t>黄阁中学站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  <w:lang w:val="en-US" w:eastAsia="zh-CN"/>
                              </w:rPr>
                              <w:t>黄阁汽车城地铁站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  <w:lang w:val="en-US" w:eastAsia="zh-CN"/>
                              </w:rPr>
                              <w:t>汽车城地铁站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  <w:lang w:val="en-US" w:eastAsia="zh-CN"/>
                              </w:rPr>
                              <w:t>丰田汽车厂站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  <w:lang w:val="en-US" w:eastAsia="zh-CN"/>
                              </w:rPr>
                              <w:t>黄阁保利城站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鸡谷山路西站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保利城南怡湾站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庐前山南路口站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  <w:lang w:val="en-US" w:eastAsia="zh-CN"/>
                              </w:rPr>
                              <w:t>南涌口村站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  <w:lang w:val="en-US" w:eastAsia="zh-CN"/>
                              </w:rPr>
                              <w:t>万科海上明月总站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服务时间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高铁庆盛总站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马克村总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23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: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8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1: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发班间隔：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60</w:t>
                            </w:r>
                            <w:r>
                              <w:rPr>
                                <w:rFonts w:ascii="仿宋" w:hAnsi="仿宋" w:cs="FangSong_GB2312;仿宋_GB2312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331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lang w:val="en-US"/>
    </w:rPr>
  </w:style>
  <w:style w:type="character" w:styleId="Style16">
    <w:name w:val="日期 字符"/>
    <w:qFormat/>
    <w:rPr/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rFonts w:ascii="Calibri" w:hAnsi="Calibri" w:cs="Calibri"/>
      <w:b/>
      <w:bCs/>
      <w:kern w:val="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16"/>
      <w:szCs w:val="16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/>
    </w:pPr>
    <w:rPr/>
  </w:style>
  <w:style w:type="paragraph" w:styleId="Style22">
    <w:name w:val="批注文字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7">
    <w:name w:val="列出段落"/>
    <w:basedOn w:val="Normal"/>
    <w:qFormat/>
    <w:pPr>
      <w:ind w:firstLine="420"/>
    </w:pPr>
    <w:rPr/>
  </w:style>
  <w:style w:type="paragraph" w:styleId="Style28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Style29">
    <w:name w:val="发文正文"/>
    <w:basedOn w:val="Normal"/>
    <w:qFormat/>
    <w:pPr>
      <w:ind w:firstLine="640"/>
    </w:pPr>
    <w:rPr>
      <w:rFonts w:ascii="仿宋" w:hAnsi="仿宋" w:eastAsia="仿宋_GB2312" w:cs="仿宋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35:00Z</dcterms:created>
  <dc:creator>Admin</dc:creator>
  <dc:description/>
  <dc:language>en-US</dc:language>
  <cp:lastModifiedBy>Admin</cp:lastModifiedBy>
  <cp:lastPrinted>2025-02-13T09:52:00Z</cp:lastPrinted>
  <dcterms:modified xsi:type="dcterms:W3CDTF">2025-05-15T10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EB72FDCF44EBB861520DA76128BC6_13</vt:lpwstr>
  </property>
  <property fmtid="{D5CDD505-2E9C-101B-9397-08002B2CF9AE}" pid="3" name="KSOProductBuildVer">
    <vt:lpwstr>2052-12.8.2.19315</vt:lpwstr>
  </property>
  <property fmtid="{D5CDD505-2E9C-101B-9397-08002B2CF9AE}" pid="4" name="KSOTemplateDocerSaveRecord">
    <vt:lpwstr>eyJoZGlkIjoiZGM5ZDhkYzUyMjgyYmE4NTQ3MWIyMDMwMGNkNzM5ZTAiLCJ1c2VySWQiOiIzMDU5NTkyOTEifQ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