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、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6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芝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52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7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工作站（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陈燕青</cp:lastModifiedBy>
  <cp:lastPrinted>2025-04-29T09:06:00Z</cp:lastPrinted>
  <dcterms:modified xsi:type="dcterms:W3CDTF">2025-04-29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ZTA5ZTEwNmQyM2Y1NzYyYjgwNWYzMDVkNmYzMjIiLCJ1c2VySWQiOiIxNjcxOTg2MjMyIn0=</vt:lpwstr>
  </property>
  <property fmtid="{D5CDD505-2E9C-101B-9397-08002B2CF9AE}" pid="5" name="commondata">
    <vt:lpwstr>commondata</vt:lpwstr>
  </property>
</Properties>
</file>