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color w:val="00000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南沙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2025-202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即开型福利彩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户外销售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综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管理站申请登记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00"/>
        <w:gridCol w:w="2501"/>
        <w:gridCol w:w="1075"/>
        <w:gridCol w:w="1137"/>
        <w:gridCol w:w="2100"/>
        <w:gridCol w:w="2348"/>
      </w:tblGrid>
      <w:tr>
        <w:trPr>
          <w:trHeight w:val="7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单位基本情况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代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统一社会信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号码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  □社会团体  □其他</w:t>
            </w:r>
          </w:p>
        </w:tc>
      </w:tr>
      <w:tr>
        <w:trPr>
          <w:trHeight w:val="267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最低销量承诺值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－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—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—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—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万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万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万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合计     万元</w:t>
            </w:r>
          </w:p>
        </w:tc>
      </w:tr>
      <w:tr>
        <w:trPr>
          <w:trHeight w:val="22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料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单位登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组织机构代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法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税务登记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资金证明资料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销售经验证明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场地设备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专职管理员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社会贡献证明资料</w:t>
            </w:r>
          </w:p>
        </w:tc>
      </w:tr>
      <w:tr>
        <w:trPr>
          <w:trHeight w:val="705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单位承诺所提供的文件、证件（复印件与原件一致）及法定代表人签字真实、准确、完整、有效，若因提供虚假资料所产生一切的后果和法律责任由本单位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申请单位（公章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60" w:right="426" w:gutter="0" w:header="0" w:top="5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72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3:05Z</dcterms:created>
  <dc:creator>hp</dc:creator>
  <dc:description/>
  <dc:language>en-US</dc:language>
  <cp:lastModifiedBy>彭绍宁</cp:lastModifiedBy>
  <dcterms:modified xsi:type="dcterms:W3CDTF">2025-04-29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6287DCDAA44E3BABE43953DE4B3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wZmUxOGRjZWMwMzkwMDk3ZGRkNmViNzYxM2M4MmUiLCJ1c2VySWQiOiIxNjY4MDE3MTE1In0=</vt:lpwstr>
  </property>
</Properties>
</file>