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度基层卫生健康专业技术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  <w:lang w:val="en-US" w:eastAsia="zh-CN"/>
        </w:rPr>
        <w:t>职称评审审核情况报告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方正楷体_GBK;微软雅黑" w:eastAsia="楷体_GB2312"/>
          <w:color w:val="000000"/>
          <w:kern w:val="0"/>
          <w:sz w:val="32"/>
          <w:szCs w:val="32"/>
        </w:rPr>
        <w:t>（须用单位红头文件报送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楷体_GB2312" w:hAnsi="楷体_GB2312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楷体_GB2312" w:hAnsi="楷体_GB2312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区基层卫生高评委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广州市南沙区卫生健康局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基层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人才高级职称评审工作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穗南卫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，经我单位严格审核，报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基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卫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健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人才职称评审，现将申报材料的审核情况报告如下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审核，共有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通过资格审核，具体名单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所有资格审核通过人员的申报评委会、申报专业、申报层级等信息均无误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申报基层正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基层副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含基层卫生紧缺副高直接评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新冠病毒感染防控一线医务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含突出贡献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援派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援外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外籍及港澳台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海外高层次引进人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博士后研究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革命老区、中央苏区和民族地区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老中医药专家学术经验继承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专职从事院感防控工作的非公卫专业申报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跨区域、跨单位流动专业技术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实际完成服务基层累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以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连续服务半年以上时间方可累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其中取得副高级职称后服务基层人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),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视同完成服务基层工作经历人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派出服务基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，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年度计划派出服务基层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；实际完成进修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连续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月以上或累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个月以上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，视同已完成进修人员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存在特殊情况的申报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资格审核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中，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的申报材料存在特殊情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需评委办留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**********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***********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……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职称评审资格审核通过人员花名册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职称评审特殊材料汇总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28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盖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0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960"/>
        <w:textAlignment w:val="auto"/>
        <w:rPr/>
      </w:pP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手机号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****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154" w:footer="1304" w:bottom="2041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8"/>
      <w:szCs w:val="24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页脚 Char Char"/>
    <w:qFormat/>
    <w:rPr>
      <w:rFonts w:eastAsia="宋体"/>
      <w:kern w:val="2"/>
      <w:sz w:val="18"/>
      <w:lang w:val="en-US" w:eastAsia="zh-CN" w:bidi="ar-SA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宋体" w:cs="Times New Roman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ascii="Calibri" w:hAnsi="Calibri" w:eastAsia="仿宋_GB2312" w:cs="Calibri"/>
      <w:sz w:val="32"/>
      <w:szCs w:val="32"/>
    </w:rPr>
  </w:style>
  <w:style w:type="paragraph" w:styleId="NoSpacing">
    <w:name w:val="No Spacing"/>
    <w:basedOn w:val="Normal"/>
    <w:qFormat/>
    <w:pPr>
      <w:jc w:val="center"/>
    </w:pPr>
    <w:rPr>
      <w:rFonts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无间隔1"/>
    <w:basedOn w:val="Normal"/>
    <w:qFormat/>
    <w:pPr/>
    <w:rPr>
      <w:rFonts w:eastAsia="宋体"/>
      <w:sz w:val="21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ormalIndent1">
    <w:name w:val="Normal Indent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36:00Z</dcterms:created>
  <dc:creator>Administrator</dc:creator>
  <dc:description/>
  <dc:language>en-US</dc:language>
  <cp:lastModifiedBy>麦家欣</cp:lastModifiedBy>
  <cp:lastPrinted>2025-04-22T19:57:00Z</cp:lastPrinted>
  <dcterms:modified xsi:type="dcterms:W3CDTF">2025-04-23T02:23:03Z</dcterms:modified>
  <cp:revision>102</cp:revision>
  <dc:subject/>
  <dc:title>穗疾控办〔2013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BB36BF5D04220A1D7D0A472B4E4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2ZDc1YWJlZmI5YTI3OGEwZDM4Yzk3NGUyYmJhZjAiLCJ1c2VySWQiOiIxNjY5MzUzODYwIn0=</vt:lpwstr>
  </property>
  <property fmtid="{D5CDD505-2E9C-101B-9397-08002B2CF9AE}" pid="5" name="commondata">
    <vt:lpwstr>commondata</vt:lpwstr>
  </property>
</Properties>
</file>