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  <w:u w:val="single" w:color="FFFFFF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 w:color="FFFFFF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 w:color="FFFFFF"/>
          <w:lang w:val="en-US" w:eastAsia="zh-CN"/>
        </w:rPr>
        <w:t>社会化管理退休人员银龄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 w:color="FFFFFF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 w:color="FFFFFF"/>
          <w:lang w:val="en-US" w:eastAsia="zh-CN"/>
        </w:rPr>
        <w:t>办学项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 w:color="FFFFFF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 w:color="FFFFFF"/>
          <w:lang w:val="en-US" w:eastAsia="zh-C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5"/>
        <w:gridCol w:w="1305"/>
        <w:gridCol w:w="1560"/>
        <w:gridCol w:w="1845"/>
        <w:gridCol w:w="2580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暂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时（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暂定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体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街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街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湾街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湾街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谊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街指定地点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街指定地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 w:color="FFFFFF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 w:color="FFFF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3:16Z</dcterms:created>
  <dc:creator>lenovo</dc:creator>
  <dc:description/>
  <dc:language>en-US</dc:language>
  <cp:lastModifiedBy>Cara</cp:lastModifiedBy>
  <dcterms:modified xsi:type="dcterms:W3CDTF">2025-04-07T0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786068A94DA58D92E9F486B6C0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ZGM1YTUyMWMwZDQ0NDExMzZiOTRhMzU5NTU0YTgiLCJ1c2VySWQiOiI2NzM0NDM4MDAifQ==</vt:lpwstr>
  </property>
</Properties>
</file>