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公交站名更改计划表</w:t>
      </w:r>
    </w:p>
    <w:p>
      <w:pPr>
        <w:pStyle w:val="Style2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tbl>
      <w:tblPr>
        <w:tblW w:w="15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0"/>
        <w:gridCol w:w="1396"/>
        <w:gridCol w:w="2999"/>
        <w:gridCol w:w="827"/>
        <w:gridCol w:w="2668"/>
        <w:gridCol w:w="3183"/>
        <w:gridCol w:w="1950"/>
      </w:tblGrid>
      <w:tr>
        <w:trPr>
          <w:trHeight w:val="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道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公交站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线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更改站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大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府前花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宇城（万科府前花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凤凰大道施工暂未有线路停靠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港大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港大道西（蕉门地铁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Pa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湾西侧道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Par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支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湾（星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Par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珠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二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二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成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公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5-03-25T12:29:00Z</cp:lastPrinted>
  <dcterms:modified xsi:type="dcterms:W3CDTF">2025-03-25T08:3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B176DC1AA406D9B543CDC16D86E62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YWY4ZDNlMzc3YTllNTFiZDVhODU2N2Y5YWY1YTgxOWMiLCJ1c2VySWQiOiI0ODcxODc2NTg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