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公交线路站点调整优化明细表</w:t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Times New Roman" w:eastAsia="仿宋"/>
          <w:b/>
          <w:sz w:val="32"/>
          <w:szCs w:val="32"/>
        </w:rPr>
        <w:t>南沙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b/>
          <w:sz w:val="32"/>
          <w:szCs w:val="32"/>
        </w:rPr>
        <w:t>路调整表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10"/>
        <w:gridCol w:w="1853"/>
        <w:gridCol w:w="3540"/>
        <w:gridCol w:w="1094"/>
        <w:gridCol w:w="1876"/>
        <w:gridCol w:w="3795"/>
        <w:gridCol w:w="1289"/>
      </w:tblGrid>
      <w:tr>
        <w:trPr>
          <w:trHeight w:val="449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线路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调整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调整后</w:t>
            </w:r>
          </w:p>
        </w:tc>
      </w:tr>
      <w:tr>
        <w:trPr>
          <w:trHeight w:val="449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9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20"/>
                <w:szCs w:val="20"/>
                <w:lang w:bidi="ar"/>
              </w:rPr>
              <w:t>南沙</w:t>
            </w:r>
            <w:r>
              <w:rPr>
                <w:rFonts w:eastAsia="仿宋" w:cs="仿宋_GB2312" w:ascii="仿宋" w:hAnsi="仿宋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虎沙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黄阁东二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乌洲山北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连溪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鸡谷山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麟龙西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麟龙中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麟龙东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黄阁大道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市南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环市大道中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丰泽东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双山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金岭北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进港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珠电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黄沙路北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黄沙路中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华润热电厂站、虎沙大道站、连溪大道站、乌洲村站、汽车城地铁站、莲溪村站、麟龙西路站、黄阁医院站、东里村站、黄阁体育公园站、黄阁地铁站、乌石湾站、星河东悦湾北门站、市南路站、海滨路站、万国园站、逸涛雅苑站、万达广场站、蕉门河社区服务中心站、广州市南沙中心医院站、祈丰路（金洲地铁）站、板头市场站、金岭北路站、华汇广场站、坦头村站、珠江电厂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黄沙路北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珠江电厂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:00-21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发班间隔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虎沙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黄阁东二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乌洲山北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连溪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鸡谷山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麟龙西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麟龙中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麟龙东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黄阁大道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市南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环市大道中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丰泽东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双山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金岭北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进港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珠电路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黄沙路北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黄沙路中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华润热电厂站、虎沙大道站、连溪大道站、乌洲村站、汽车城地铁站、莲溪村站、麟龙西路站、黄阁医院站、东里村站、黄阁体育公园站、黄阁地铁站、乌石湾站、星河东悦湾北门站、市南路站、海滨路站、万国园站、逸涛雅苑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市民广场（南沙城）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万达广场站、蕉门河社区服务中心站、广州市南沙中心医院站、祈丰路（金洲地铁）站、板头市场站、金岭北路站、华汇广场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珠电路中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坦头村站、珠江电厂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黄沙路北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珠江电厂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:00-21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发班间隔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30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珠电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进港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金岭北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双山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丰泽东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环市大道中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市南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黄阁大道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麟龙东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麟龙中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麟龙西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鸡谷山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连溪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乌洲山北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黄阁东二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虎沙大道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珠江电厂站、坦头村站、华汇广场站、金岭北路站、板头市场站、祈丰路（金洲地铁）站、广州市南沙中心医院站、蕉门河社区服务中心站、万达广场站、逸涛雅苑站、万国园站、海滨路站、市南路站、星河东悦湾北门站、乌石湾站、黄阁地铁站、东里村站、黄阁医院站、麟龙西路站、莲溪村站、汽车城地铁站、乌洲村站、连溪大道站、虎沙大道站、华润热电厂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黄沙路中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黄沙路北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珠江电厂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黄沙路北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:00-21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发班间隔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珠电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进港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金岭北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双山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丰泽东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环市大道中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市南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黄阁大道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麟龙东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麟龙中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麟龙西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鸡谷山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连溪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乌洲山北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黄阁东二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虎沙大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珠江电厂站、坦头村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珠电路中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华汇广场站、金岭北路站、板头市场站、祈丰路（金洲地铁）站、广州市南沙中心医院站、蕉门河社区服务中心站、万达广场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市民广场（南沙城）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逸涛雅苑站、万国园站、海滨路站、市南路站、星河东悦湾北门站、乌石湾站、黄阁地铁站、东里村站、黄阁医院站、麟龙西路站、莲溪村站、汽车城地铁站、乌洲村站、连溪大道站、虎沙大道站、华润热电厂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黄沙路中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黄沙路北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珠江电厂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黄沙路北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:00-21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发班间隔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分钟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南沙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路调整表</w:t>
      </w:r>
    </w:p>
    <w:tbl>
      <w:tblPr>
        <w:tblW w:w="134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3572"/>
        <w:gridCol w:w="1215"/>
        <w:gridCol w:w="1560"/>
        <w:gridCol w:w="3021"/>
        <w:gridCol w:w="1365"/>
      </w:tblGrid>
      <w:tr>
        <w:trPr>
          <w:trHeight w:val="225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线路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调整前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调整后</w:t>
            </w:r>
          </w:p>
        </w:tc>
      </w:tr>
      <w:tr>
        <w:trPr>
          <w:trHeight w:val="225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20"/>
                <w:szCs w:val="20"/>
                <w:lang w:bidi="ar"/>
              </w:rPr>
              <w:t>南沙</w:t>
            </w:r>
            <w:r>
              <w:rPr>
                <w:rFonts w:eastAsia="仿宋" w:cs="仿宋_GB2312" w:ascii="仿宋" w:hAnsi="仿宋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阁西路、大山乸路、黄阁大道南、黄阁大道、麟龙路、鸡谷山路、黄阁中路、连溪大道、虎沙大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科海上明月总站、万科海上明月站②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南涌口村站、佳兆业凤鸣山站、麒麟新城三期总站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麒麟中学站、 南涌口路站、南沙十里方圆站 新鸿基市场站、 黄阁镇政府站、 东里村站、 黄阁医院站、 麟龙西路站、 莲溪村站、 汽车城地铁站、 黄阁汽车城站、 留新路口站、 留东村口站、 留新路站、 留东村东基站、新海村卫生站、 新海村总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时间：万科海上明月总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海村总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:00-19:00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班间隔：高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，平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阁西路、南涌口路、大山乸路、黄阁大道南、黄阁大道、麟龙路、鸡谷山路、黄阁中路、连溪大道、虎沙大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科海上明月站、万科海上明月站②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麒麟小学站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麒麟中学站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悦方城站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沙十里方圆站、新鸿基市场站、黄阁镇政府站、东里村站、黄阁医院站、麟龙西路站、莲溪村站、汽车城地铁站、黄阁汽车城站、留新路口站、留东村口站、留新路站、留东村东基站、新海村卫生站、新海村总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时间：万科海上明月总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海村总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:00-19:00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班间隔：高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，平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时段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00-8: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19:00</w:t>
            </w:r>
          </w:p>
        </w:tc>
      </w:tr>
      <w:tr>
        <w:trPr>
          <w:trHeight w:val="37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沙大道、连溪大道、黄阁中路、鸡谷山路、麟龙路、黄阁大道、黄阁大道南、大山乸路、黄阁西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海村总站、 新海村卫生站、 留东村东基站、留新路站、 留东村口站、 留新路口站、 黄阁汽车城站、 汽车城地铁站、 莲溪村站、 麟龙西路站、 黄阁医院站、 东里村站、 黄阁镇政府站、 新鸿基市场站、南沙十里方圆站、南涌口路站、 麒麟中学站、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麒麟新城三期总站、佳兆业凤鸣山站、南涌口村站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科海上明月站②、万科海上明月总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时间：新海村总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科海上明月总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:00-19:00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班间隔：高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，平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沙大道、连溪大道、黄阁中路、鸡谷山路、麟龙路、黄阁大道、黄阁大道南、大山乸路、南涌口路、黄阁西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海村总站、新海村卫生站、留东村东基站、留新路站、留东村口站、留新路口站、黄阁汽车城站、汽车城地铁站、莲溪村站、麟龙西路站、黄阁医院站、东里村站、黄阁镇政府站、新鸿基市场站、南沙十里方圆站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悦方城站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麒麟中学站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麒麟小学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万科海上明月站②、万科海上明月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时间：新海村总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科海上明月总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:00-19:00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班间隔：高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，平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时段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00-8: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19: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/>
      </w:pPr>
      <w:r>
        <w:rPr>
          <w:rFonts w:ascii="仿宋" w:hAnsi="仿宋" w:cs="Times New Roman" w:eastAsia="仿宋"/>
          <w:b/>
          <w:sz w:val="32"/>
          <w:szCs w:val="32"/>
        </w:rPr>
        <w:t>南沙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21</w:t>
      </w:r>
      <w:r>
        <w:rPr>
          <w:rFonts w:ascii="仿宋" w:hAnsi="仿宋" w:cs="Times New Roman" w:eastAsia="仿宋"/>
          <w:b/>
          <w:sz w:val="32"/>
          <w:szCs w:val="32"/>
        </w:rPr>
        <w:t>路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支线</w:t>
      </w:r>
      <w:r>
        <w:rPr>
          <w:rFonts w:ascii="仿宋" w:hAnsi="仿宋" w:cs="Times New Roman" w:eastAsia="仿宋"/>
          <w:b/>
          <w:sz w:val="32"/>
          <w:szCs w:val="32"/>
        </w:rPr>
        <w:t>调整表</w:t>
      </w:r>
    </w:p>
    <w:p>
      <w:pPr>
        <w:pStyle w:val="Normal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1275</wp:posOffset>
                </wp:positionV>
                <wp:extent cx="8522970" cy="476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476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10"/>
                              <w:gridCol w:w="1579"/>
                              <w:gridCol w:w="3447"/>
                              <w:gridCol w:w="1173"/>
                              <w:gridCol w:w="1680"/>
                              <w:gridCol w:w="3254"/>
                              <w:gridCol w:w="1471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线路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调整前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调整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</w:rPr>
                                    <w:t>途经路段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</w:rPr>
                                    <w:t>途经路段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atLeast"/>
                              </w:trPr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支线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上行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启航路、万龙东路、龙穴大道北、红莲大桥、红莲路、新广九路、新广八路、新广七路、同安东围路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广州船坞总站、中船龙穴基地宿舍站、龙城商业中心站、龙穴岛站、五涌（龙穴大道）站、迪安路口站、红莲路站、沙尾一村站、恒大汽车城站、龙珠新村站、地铁万顷沙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服务时间：广州船坞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地铁万顷沙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6:30-21:00</w:t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发班间隔：全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4F81BD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启航路、万龙东路、龙穴大道北、红莲大桥、红莲路、新广九路、新广八路、新广七路、同安东围路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广州船坞总站、中船龙穴基地宿舍站、龙城商业中心站、龙穴岛站、五涌（龙穴大道）站、迪安路口站、红莲路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沙尾一路口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沙尾一村站、恒大汽车城站、龙珠新村站、地铁万顷沙站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服务时间：广州船坞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地铁万顷沙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6:30-21:00</w:t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发班间隔：全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0" w:hRule="atLeast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下行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同安东围路、新广七路、新广八路、新广九路、红莲路、红莲大桥、龙穴大道北、万龙东路、启航路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地铁万顷沙站、龙珠新村站、恒大汽车城站、沙尾一村站、红莲路站、迪安路口站、五涌（龙穴大道）站、龙穴岛站、龙城商业中心站、中船龙穴岛基地宿舍站、广州船坞总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服务时间：地铁万顷沙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广州船坞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6:30-21:00</w:t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发班间隔：全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4F81BD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同安东围路、新广七路、新广八路、新广九路、红莲路、红莲大桥、龙穴大道北、万龙东路、启航路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地铁万顷沙站、龙珠新村站、恒大汽车城站、沙尾一村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沙尾一路口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红莲路站、迪安路口站、五涌（龙穴大道）站、龙穴岛站、龙城商业中心站、中船龙穴岛基地宿舍站、广州船坞总站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服务时间：地铁万顷沙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广州船坞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6:30-21:00</w:t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发班间隔：全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1pt;height:375.4pt;mso-wrap-distance-left:9pt;mso-wrap-distance-right:9pt;mso-wrap-distance-top:0pt;mso-wrap-distance-bottom:0pt;margin-top:3.25pt;mso-position-vertical-relative:text;margin-left:85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10"/>
                        <w:gridCol w:w="1579"/>
                        <w:gridCol w:w="3447"/>
                        <w:gridCol w:w="1173"/>
                        <w:gridCol w:w="1680"/>
                        <w:gridCol w:w="3254"/>
                        <w:gridCol w:w="1471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8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线路</w:t>
                            </w:r>
                          </w:p>
                        </w:tc>
                        <w:tc>
                          <w:tcPr>
                            <w:tcW w:w="6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调整前</w:t>
                            </w:r>
                          </w:p>
                        </w:tc>
                        <w:tc>
                          <w:tcPr>
                            <w:tcW w:w="6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调整后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</w:rPr>
                              <w:t>途经路段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标准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</w:rPr>
                              <w:t>途经路段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标准</w:t>
                            </w:r>
                          </w:p>
                        </w:tc>
                      </w:tr>
                      <w:tr>
                        <w:trPr>
                          <w:trHeight w:val="3230" w:hRule="atLeast"/>
                        </w:trPr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路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支线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上行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启航路、万龙东路、龙穴大道北、红莲大桥、红莲路、新广九路、新广八路、新广七路、同安东围路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广州船坞总站、中船龙穴基地宿舍站、龙城商业中心站、龙穴岛站、五涌（龙穴大道）站、迪安路口站、红莲路站、沙尾一村站、恒大汽车城站、龙珠新村站、地铁万顷沙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服务时间：广州船坞总站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地铁万顷沙站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6:30-21:00</w:t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发班间隔：全天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4F81BD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启航路、万龙东路、龙穴大道北、红莲大桥、红莲路、新广九路、新广八路、新广七路、同安东围路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广州船坞总站、中船龙穴基地宿舍站、龙城商业中心站、龙穴岛站、五涌（龙穴大道）站、迪安路口站、红莲路站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沙尾一路口站、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沙尾一村站、恒大汽车城站、龙珠新村站、地铁万顷沙站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服务时间：广州船坞总站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地铁万顷沙站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6:30-21:00</w:t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发班间隔：全天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3370" w:hRule="atLeast"/>
                        </w:trPr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下行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同安东围路、新广七路、新广八路、新广九路、红莲路、红莲大桥、龙穴大道北、万龙东路、启航路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地铁万顷沙站、龙珠新村站、恒大汽车城站、沙尾一村站、红莲路站、迪安路口站、五涌（龙穴大道）站、龙穴岛站、龙城商业中心站、中船龙穴岛基地宿舍站、广州船坞总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服务时间：地铁万顷沙站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广州船坞总站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6:30-21:00</w:t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发班间隔：全天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4F81BD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同安东围路、新广七路、新广八路、新广九路、红莲路、红莲大桥、龙穴大道北、万龙东路、启航路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地铁万顷沙站、龙珠新村站、恒大汽车城站、沙尾一村站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沙尾一路口站、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红莲路站、迪安路口站、五涌（龙穴大道）站、龙穴岛站、龙城商业中心站、中船龙穴岛基地宿舍站、广州船坞总站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服务时间：地铁万顷沙站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广州船坞总站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6:30-21:00</w:t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发班间隔：全天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Times New Roman" w:eastAsia="仿宋"/>
          <w:b/>
          <w:sz w:val="32"/>
          <w:szCs w:val="32"/>
        </w:rPr>
        <w:t>南沙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28</w:t>
      </w:r>
      <w:r>
        <w:rPr>
          <w:rFonts w:ascii="仿宋" w:hAnsi="仿宋" w:cs="Times New Roman" w:eastAsia="仿宋"/>
          <w:b/>
          <w:sz w:val="32"/>
          <w:szCs w:val="32"/>
        </w:rPr>
        <w:t>路调整表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41275</wp:posOffset>
                </wp:positionV>
                <wp:extent cx="8531860" cy="43326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860" cy="433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10"/>
                              <w:gridCol w:w="1579"/>
                              <w:gridCol w:w="3447"/>
                              <w:gridCol w:w="1173"/>
                              <w:gridCol w:w="1680"/>
                              <w:gridCol w:w="3254"/>
                              <w:gridCol w:w="1471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线路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调整前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调整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</w:rPr>
                                    <w:t>途经路段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</w:rPr>
                                    <w:t>途经路段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4" w:hRule="atLeast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上行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海傍路、岭南路、珠江中路、环市大道南、明珠湾大桥、万新大道、上聚安路、英贤路、珠江东二路、珠江二路、珠江西一路、科发路、万环西路、万黎街、黎十顷街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水牛头渡口总站、南沙妇幼保健院站、珠江中路站、南沙小学站②、中科院明珠科学园站、万顷沙中学站、珠江中学站、珠江街（珠江二路）站、珠江西一路站、同兴村站、互太印染厂站、四涌半（万环西）、四涌（万环西）站、三涌（万环西）站、太阳升村站、冯马三村站、冯马学校站、冯马一村八队站、冯马一村总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服务时间：水牛头渡口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冯马一村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6:30-20:00</w:t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发班间隔：高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钟，平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4F81BD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海傍路、岭南路、珠江中路、环市大道南、明珠湾大桥、万新大道、上聚安路、英贤路、珠江东二路、珠江二路、珠江西一路、科发路、万环西路、万黎街、黎十顷街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水牛头渡口总站、南沙妇幼保健院站、珠江中路站、南沙小学站②、中科院明珠科学园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五涌（万新大道）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万顷沙中学站、珠江中学站、珠江街（珠江二路）站、珠江西一路站、同兴村站、互太印染厂站、四涌半（万环西）、四涌（万环西）站、三涌（万环西）站、太阳升村站、冯马三村站、冯马学校站、冯马一村八队站、冯马一村总站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服务时间：水牛头渡口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冯马一村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6:30-20:00</w:t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发班间隔：高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钟，平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1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下行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黎十顷街、万黎街、万环西路、科发路、珠江西一路、珠江二路、珠江东二路、英贤路、上聚安路、万新大道、明珠湾大桥、环市大道南、珠江中路、岭南路、海傍路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冯马一村总站、冯马一村八队站、冯马学校站、冯马三村站、太阳升村站、三涌（万环西）站、四涌（万环西）站、四涌半（万环西）站、互太印染厂站、同兴村站、珠江西一路站、珠江街（珠江二路）站、珠江中学站、万顷沙中学站、中科院明珠科学园站、南沙小学站②、珠江中路站、南沙妇幼保健院站、水牛头渡口总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服务时间：冯马一村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水牛头渡口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6:30-20:00</w:t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发班间隔：高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钟，平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4F81BD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黎十顷街、万黎街、万环西路、科发路、珠江西一路、珠江二路、珠江东二路、英贤路、上聚安路、万新大道、明珠湾大桥、环市大道南、珠江中路、岭南路、海傍路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冯马一村总站、冯马一村八队站、冯马学校站、冯马三村站、太阳升村站、三涌（万环西）站、四涌（万环西）站、四涌半（万环西）站、互太印染厂站、同兴村站、珠江西一路站、珠江街（珠江二路）站、珠江中学站、万顷沙中学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五涌（万新大道）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中科院明珠科学园站、南沙小学站②、珠江中路站、南沙妇幼保健院站、水牛头渡口总站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服务时间：冯马一村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水牛头渡口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6:30-20:00</w:t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发班间隔：高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钟，平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8pt;height:341.15pt;mso-wrap-distance-left:9pt;mso-wrap-distance-right:9pt;mso-wrap-distance-top:0pt;mso-wrap-distance-bottom:0pt;margin-top:3.25pt;mso-position-vertical-relative:text;margin-left:85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10"/>
                        <w:gridCol w:w="1579"/>
                        <w:gridCol w:w="3447"/>
                        <w:gridCol w:w="1173"/>
                        <w:gridCol w:w="1680"/>
                        <w:gridCol w:w="3254"/>
                        <w:gridCol w:w="1471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8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线路</w:t>
                            </w:r>
                          </w:p>
                        </w:tc>
                        <w:tc>
                          <w:tcPr>
                            <w:tcW w:w="6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调整前</w:t>
                            </w:r>
                          </w:p>
                        </w:tc>
                        <w:tc>
                          <w:tcPr>
                            <w:tcW w:w="6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调整后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</w:rPr>
                              <w:t>途经路段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标准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</w:rPr>
                              <w:t>途经路段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标准</w:t>
                            </w:r>
                          </w:p>
                        </w:tc>
                      </w:tr>
                      <w:tr>
                        <w:trPr>
                          <w:trHeight w:val="2794" w:hRule="atLeast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上行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海傍路、岭南路、珠江中路、环市大道南、明珠湾大桥、万新大道、上聚安路、英贤路、珠江东二路、珠江二路、珠江西一路、科发路、万环西路、万黎街、黎十顷街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水牛头渡口总站、南沙妇幼保健院站、珠江中路站、南沙小学站②、中科院明珠科学园站、万顷沙中学站、珠江中学站、珠江街（珠江二路）站、珠江西一路站、同兴村站、互太印染厂站、四涌半（万环西）、四涌（万环西）站、三涌（万环西）站、太阳升村站、冯马三村站、冯马学校站、冯马一村八队站、冯马一村总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服务时间：水牛头渡口总站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冯马一村总站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6:30-20:00</w:t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发班间隔：高峰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钟，平峰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4F81BD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海傍路、岭南路、珠江中路、环市大道南、明珠湾大桥、万新大道、上聚安路、英贤路、珠江东二路、珠江二路、珠江西一路、科发路、万环西路、万黎街、黎十顷街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水牛头渡口总站、南沙妇幼保健院站、珠江中路站、南沙小学站②、中科院明珠科学园站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五涌（万新大道）站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万顷沙中学站、珠江中学站、珠江街（珠江二路）站、珠江西一路站、同兴村站、互太印染厂站、四涌半（万环西）、四涌（万环西）站、三涌（万环西）站、太阳升村站、冯马三村站、冯马学校站、冯马一村八队站、冯马一村总站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服务时间：水牛头渡口总站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冯马一村总站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6:30-20:00</w:t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发班间隔：高峰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钟，平峰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3121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下行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黎十顷街、万黎街、万环西路、科发路、珠江西一路、珠江二路、珠江东二路、英贤路、上聚安路、万新大道、明珠湾大桥、环市大道南、珠江中路、岭南路、海傍路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冯马一村总站、冯马一村八队站、冯马学校站、冯马三村站、太阳升村站、三涌（万环西）站、四涌（万环西）站、四涌半（万环西）站、互太印染厂站、同兴村站、珠江西一路站、珠江街（珠江二路）站、珠江中学站、万顷沙中学站、中科院明珠科学园站、南沙小学站②、珠江中路站、南沙妇幼保健院站、水牛头渡口总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服务时间：冯马一村总站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水牛头渡口总站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6:30-20:00</w:t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发班间隔：高峰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钟，平峰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4F81BD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黎十顷街、万黎街、万环西路、科发路、珠江西一路、珠江二路、珠江东二路、英贤路、上聚安路、万新大道、明珠湾大桥、环市大道南、珠江中路、岭南路、海傍路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冯马一村总站、冯马一村八队站、冯马学校站、冯马三村站、太阳升村站、三涌（万环西）站、四涌（万环西）站、四涌半（万环西）站、互太印染厂站、同兴村站、珠江西一路站、珠江街（珠江二路）站、珠江中学站、万顷沙中学站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五涌（万新大道）站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中科院明珠科学园站、南沙小学站②、珠江中路站、南沙妇幼保健院站、水牛头渡口总站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服务时间：冯马一村总站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水牛头渡口总站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6:30-20:00</w:t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发班间隔：高峰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钟，平峰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Times New Roman" w:eastAsia="仿宋"/>
          <w:b/>
          <w:sz w:val="32"/>
          <w:szCs w:val="32"/>
        </w:rPr>
        <w:t>南沙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b/>
          <w:sz w:val="32"/>
          <w:szCs w:val="32"/>
        </w:rPr>
        <w:t>路调整表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41275</wp:posOffset>
                </wp:positionV>
                <wp:extent cx="8829040" cy="47675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9040" cy="476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10"/>
                              <w:gridCol w:w="1579"/>
                              <w:gridCol w:w="3447"/>
                              <w:gridCol w:w="1173"/>
                              <w:gridCol w:w="1680"/>
                              <w:gridCol w:w="3627"/>
                              <w:gridCol w:w="1566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线路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调整前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调整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</w:rPr>
                                    <w:t>途经路段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</w:rPr>
                                    <w:t>途经路段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atLeast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上行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凤凰大道、南府路、丰泽西路、蕉西路、金象中路、蕉西路、丰泽东路、环市大道中、广隆路、金隆路、金沙路、沙螺湾路、环市大道中、进港大道、凤凰大道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蕉门公交总站、万科府前花园北门站、广州外国语学校站、蕉西路中站、云山诗意站、滨海半岛站、滨海花园站、滨海珺城站、地铁飞沙角（广隆苑）站、南沙第一中学站、碧桂园豪庭站、金隆路站、珠光御景站、金洲村站、星河盛世站、广晟海韵兰庭站、金隆小学海滨路校区（滨海新城南门）站、阳光城（澜悦）站、万国园站、逸涛雅苑站、南沙牌坊站、蕉门公交总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服务时间：蕉门公交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蕉门公交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6:00-22:00</w:t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发班间隔：高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钟，平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4F81BD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凤凰大道、南府路、丰泽西路、蕉西路、金象中路、蕉西路、丰泽东路、环市大道中、广隆路、金隆路、金沙路、沙螺湾路、环市大道中、进港大道、凤凰大道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蕉门公交总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府路站、区政府服务中心站、蕉门牌坊站、叠翠峰西门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万科府前花园北门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万科府前花园站、南沙体育馆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广州外国语学校站、蕉西路中站、云山诗意站、滨海半岛站、滨海花园站、滨海珺城站、地铁飞沙角（广隆苑）站、南沙第一中学站、碧桂园豪庭站、金隆路站、珠光御景站、金洲村站、星河盛世站、广晟海韵兰庭站、金隆小学海滨路校区（滨海新城南门）站、阳光城（澜悦）站、万国园站、逸涛雅苑站、南沙牌坊站、蕉门公交总站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服务时间：蕉门公交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蕉门公交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6:00-22:00</w:t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发班间隔：高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钟，平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峰时段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:00-8: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:00-18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0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下行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凤凰大道、进港大道、环市大道中、沙螺湾路、金沙路、金隆路、广隆路、环市大道中、丰泽东路、蕉西路、金象中路、蕉西路、丰泽西路、南府路、凤凰大道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蕉门公交总站、南沙牌坊站、逸涛雅苑站、万国园站、阳光城（澜悦）站、金隆小学海滨路校区（滨海新城南门）站、广晟海韵兰庭站、星河盛世站、金洲村站、珠光御景站、碧桂园豪庭站、南沙第一中学站、地铁飞沙角站、滨海珺城站、滨海花园站、南沙中心医院西门站、云山诗意站、蕉西中路站、广州外国语学校站、万科府前花园北门站、蕉门公交总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服务时间：蕉门公交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蕉门公交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6:00-22:00</w:t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发班间隔：高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钟，平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4F81BD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凤凰大道、进港大道、环市大道中、沙螺湾路、金沙路、金隆路、广隆路、环市大道中、丰泽东路、蕉西路、金象中路、蕉西路、丰泽西路、南府路、凤凰大道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蕉门公交总站、南沙牌坊站、逸涛雅苑站、万国园站、阳光城（澜悦）站、金隆小学海滨路校区（滨海新城南门）站、广晟海韵兰庭站、星河盛世站、金洲村站、珠光御景站、碧桂园豪庭站、南沙第一中学站、地铁飞沙角站、滨海珺城站、滨海花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站、南沙中心医院西门站、云山诗意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蕉西中路站、广州外国语学校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沙体育馆站、万科府前花园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万科府前花园北门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叠翠峰西门站、蕉门牌坊站、区政府服务中心站、南府路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蕉门公交总站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服务时间：蕉门公交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蕉门公交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6:00-22:00</w:t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发班间隔：高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钟，平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峰时段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:00-8: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:00-18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2pt;height:375.4pt;mso-wrap-distance-left:9pt;mso-wrap-distance-right:9pt;mso-wrap-distance-top:0pt;mso-wrap-distance-bottom:0pt;margin-top:3.25pt;mso-position-vertical-relative:text;margin-left:73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10"/>
                        <w:gridCol w:w="1579"/>
                        <w:gridCol w:w="3447"/>
                        <w:gridCol w:w="1173"/>
                        <w:gridCol w:w="1680"/>
                        <w:gridCol w:w="3627"/>
                        <w:gridCol w:w="1566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8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线路</w:t>
                            </w:r>
                          </w:p>
                        </w:tc>
                        <w:tc>
                          <w:tcPr>
                            <w:tcW w:w="6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调整前</w:t>
                            </w:r>
                          </w:p>
                        </w:tc>
                        <w:tc>
                          <w:tcPr>
                            <w:tcW w:w="6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调整后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</w:rPr>
                              <w:t>途经路段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标准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</w:rPr>
                              <w:t>途经路段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标准</w:t>
                            </w:r>
                          </w:p>
                        </w:tc>
                      </w:tr>
                      <w:tr>
                        <w:trPr>
                          <w:trHeight w:val="3230" w:hRule="atLeast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上行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凤凰大道、南府路、丰泽西路、蕉西路、金象中路、蕉西路、丰泽东路、环市大道中、广隆路、金隆路、金沙路、沙螺湾路、环市大道中、进港大道、凤凰大道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蕉门公交总站、万科府前花园北门站、广州外国语学校站、蕉西路中站、云山诗意站、滨海半岛站、滨海花园站、滨海珺城站、地铁飞沙角（广隆苑）站、南沙第一中学站、碧桂园豪庭站、金隆路站、珠光御景站、金洲村站、星河盛世站、广晟海韵兰庭站、金隆小学海滨路校区（滨海新城南门）站、阳光城（澜悦）站、万国园站、逸涛雅苑站、南沙牌坊站、蕉门公交总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服务时间：蕉门公交总站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蕉门公交总站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6:00-22:00</w:t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发班间隔：高峰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钟，平峰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4F81BD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凤凰大道、南府路、丰泽西路、蕉西路、金象中路、蕉西路、丰泽东路、环市大道中、广隆路、金隆路、金沙路、沙螺湾路、环市大道中、进港大道、凤凰大道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蕉门公交总站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府路站、区政府服务中心站、蕉门牌坊站、叠翠峰西门站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万科府前花园北门站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万科府前花园站、南沙体育馆站、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广州外国语学校站、蕉西路中站、云山诗意站、滨海半岛站、滨海花园站、滨海珺城站、地铁飞沙角（广隆苑）站、南沙第一中学站、碧桂园豪庭站、金隆路站、珠光御景站、金洲村站、星河盛世站、广晟海韵兰庭站、金隆小学海滨路校区（滨海新城南门）站、阳光城（澜悦）站、万国园站、逸涛雅苑站、南沙牌坊站、蕉门公交总站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服务时间：蕉门公交总站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蕉门公交总站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6:00-22:00</w:t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发班间隔：高峰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钟，平峰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峰时段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:00-8:3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:00-18:30</w:t>
                            </w:r>
                          </w:p>
                        </w:tc>
                      </w:tr>
                      <w:tr>
                        <w:trPr>
                          <w:trHeight w:val="3370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下行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凤凰大道、进港大道、环市大道中、沙螺湾路、金沙路、金隆路、广隆路、环市大道中、丰泽东路、蕉西路、金象中路、蕉西路、丰泽西路、南府路、凤凰大道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蕉门公交总站、南沙牌坊站、逸涛雅苑站、万国园站、阳光城（澜悦）站、金隆小学海滨路校区（滨海新城南门）站、广晟海韵兰庭站、星河盛世站、金洲村站、珠光御景站、碧桂园豪庭站、南沙第一中学站、地铁飞沙角站、滨海珺城站、滨海花园站、南沙中心医院西门站、云山诗意站、蕉西中路站、广州外国语学校站、万科府前花园北门站、蕉门公交总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服务时间：蕉门公交总站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蕉门公交总站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6:00-22:00</w:t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发班间隔：高峰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钟，平峰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4F81BD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凤凰大道、进港大道、环市大道中、沙螺湾路、金沙路、金隆路、广隆路、环市大道中、丰泽东路、蕉西路、金象中路、蕉西路、丰泽西路、南府路、凤凰大道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蕉门公交总站、南沙牌坊站、逸涛雅苑站、万国园站、阳光城（澜悦）站、金隆小学海滨路校区（滨海新城南门）站、广晟海韵兰庭站、星河盛世站、金洲村站、珠光御景站、碧桂园豪庭站、南沙第一中学站、地铁飞沙角站、滨海珺城站、滨海花园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站、南沙中心医院西门站、云山诗意站、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蕉西中路站、广州外国语学校站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沙体育馆站、万科府前花园站、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万科府前花园北门站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B0F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叠翠峰西门站、蕉门牌坊站、区政府服务中心站、南府路站、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蕉门公交总站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服务时间：蕉门公交总站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蕉门公交总站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6:00-22:00</w:t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发班间隔：高峰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钟，平峰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峰时段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:00-8:0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:00-18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134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3572"/>
        <w:gridCol w:w="1215"/>
        <w:gridCol w:w="1560"/>
        <w:gridCol w:w="3021"/>
        <w:gridCol w:w="1365"/>
      </w:tblGrid>
      <w:tr>
        <w:trPr>
          <w:trHeight w:val="225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线路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调整前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调整后</w:t>
            </w:r>
          </w:p>
        </w:tc>
      </w:tr>
      <w:tr>
        <w:trPr>
          <w:trHeight w:val="225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val="en-US" w:eastAsia="zh-CN" w:bidi="ar"/>
              </w:rPr>
              <w:t>37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培贤东路、和乐一路、吉祥东路辅路、市南路、三沙公路、群益路、三沙公路、市南路、庆沙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东涌湖公交总站、东涌中学站、东涌镇政府站、东涌吉祥路站、培贤路口站、励业路口站、昌利工业城站、三沙路口站、东涌地铁站总站、美彩家纺产业园站、石牌村、高铁庆盛公交总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东涌湖公交总站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/>
                <w:bCs w:val="false"/>
                <w:color w:val="FF0000"/>
                <w:kern w:val="0"/>
                <w:sz w:val="20"/>
                <w:szCs w:val="20"/>
              </w:rPr>
              <w:t>高铁庆盛公交总站</w:t>
            </w:r>
            <w:r>
              <w:rPr>
                <w:rFonts w:eastAsia="仿宋" w:cs="仿宋_GB2312" w:ascii="仿宋" w:hAnsi="仿宋"/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仿宋" w:cs="仿宋_GB2312" w:ascii="仿宋" w:hAnsi="仿宋"/>
                <w:b/>
                <w:bCs w:val="false"/>
                <w:color w:val="FF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eastAsia="仿宋" w:cs="仿宋_GB2312" w:ascii="仿宋" w:hAnsi="仿宋"/>
                <w:b/>
                <w:bCs w:val="false"/>
                <w:color w:val="FF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" w:cs="仿宋_GB2312" w:ascii="仿宋" w:hAnsi="仿宋"/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19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_GB2312" w:eastAsia="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ascii="仿宋" w:hAnsi="仿宋" w:cs="仿宋_GB2312" w:eastAsia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仿宋" w:cs="仿宋_GB2312" w:ascii="仿宋" w:hAnsi="仿宋"/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" w:hAnsi="仿宋" w:cs="仿宋_GB2312" w:eastAsia="仿宋"/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三姓路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海滨路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珠江中路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江南路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环市大道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金岭路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进港大道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凤凰大道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市南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东涌湖公交总站、东涌中学站、东涌镇政府站、东涌吉祥路站、培贤路口站、励业路口站、昌利工业城站、三沙路口站、</w:t>
            </w:r>
            <w:r>
              <w:rPr>
                <w:rFonts w:ascii="仿宋" w:hAnsi="仿宋" w:cs="仿宋" w:eastAsia="仿宋"/>
                <w:b/>
                <w:bCs w:val="false"/>
                <w:color w:val="00B0F0"/>
                <w:kern w:val="0"/>
                <w:sz w:val="20"/>
                <w:szCs w:val="20"/>
              </w:rPr>
              <w:t>东涌地铁站总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东涌湖公交总站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/>
                <w:bCs w:val="false"/>
                <w:color w:val="00B0F0"/>
                <w:kern w:val="0"/>
                <w:sz w:val="20"/>
                <w:szCs w:val="20"/>
              </w:rPr>
              <w:t>东涌地铁站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 xml:space="preserve">6:45-19:05  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发班间隔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B0F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 w:val="false"/>
                <w:color w:val="00B0F0"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37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庆沙路、市南路、三沙公路、群益路、三沙公路、市南路、吉祥东路辅路、和乐一路、培贤东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高铁庆盛公交总站、石牌村、美彩家纺产业园站、东涌地铁站总站、三沙路口站、昌利工业城站、励业路口站、培贤路口站、东涌吉祥路站、东涌镇政府站、东涌中学站、东涌湖公交总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高铁庆盛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东涌湖公交总站</w:t>
            </w:r>
          </w:p>
          <w:p>
            <w:pPr>
              <w:pStyle w:val="Heading3"/>
              <w:jc w:val="center"/>
              <w:rPr>
                <w:rFonts w:ascii="仿宋" w:hAnsi="仿宋" w:eastAsia="仿宋" w:cs="仿宋_GB2312"/>
                <w:b/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7:30-20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ascii="仿宋" w:hAnsi="仿宋" w:cs="仿宋_GB2312" w:eastAsia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仿宋" w:cs="仿宋_GB2312" w:ascii="仿宋" w:hAnsi="仿宋"/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" w:hAnsi="仿宋" w:cs="仿宋_GB2312" w:eastAsia="仿宋"/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市南路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凤凰大道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进港大道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金岭路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环市大道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江南路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珠江中路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海滨路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三姓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东涌地铁站总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、三沙路口站、昌利工业城站、励业路口站、培贤路口站、东涌吉祥路站、东涌镇政府站、东涌中学站、东涌湖公交总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B0F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B0F0"/>
                <w:kern w:val="0"/>
                <w:sz w:val="20"/>
                <w:szCs w:val="20"/>
              </w:rPr>
              <w:t>东涌地铁站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东涌湖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 xml:space="preserve">7:05-19:25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发班间隔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B0F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 w:val="false"/>
                <w:color w:val="00B0F0"/>
                <w:kern w:val="0"/>
                <w:sz w:val="20"/>
                <w:szCs w:val="20"/>
                <w:lang w:val="en-US" w:eastAsia="zh-CN"/>
              </w:rPr>
              <w:t>分钟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南沙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路调整表</w:t>
      </w:r>
    </w:p>
    <w:tbl>
      <w:tblPr>
        <w:tblW w:w="136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3"/>
        <w:gridCol w:w="355"/>
        <w:gridCol w:w="1135"/>
        <w:gridCol w:w="4183"/>
        <w:gridCol w:w="1091"/>
        <w:gridCol w:w="1718"/>
        <w:gridCol w:w="3532"/>
        <w:gridCol w:w="1092"/>
      </w:tblGrid>
      <w:tr>
        <w:trPr>
          <w:trHeight w:val="225" w:hRule="atLeas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线路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调整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调整后</w:t>
            </w:r>
          </w:p>
        </w:tc>
      </w:tr>
      <w:tr>
        <w:trPr>
          <w:trHeight w:val="225" w:hRule="atLeas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途经路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站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途经路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站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服务标准</w:t>
            </w:r>
          </w:p>
        </w:tc>
      </w:tr>
      <w:tr>
        <w:trPr>
          <w:trHeight w:val="248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路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繁荣路、兴业路、环城北路、省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1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黄阁大道、黄梅路、麒龙东路、市南路、凤凰大道、进港大道、金岭路、环市大道、江南路、珠江中路、海滨路、三姓路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bookmarkStart w:id="0" w:name="OLE_LINK4"/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岗公交总站、大岗派出所站、大岗中心小学站、二湾路口（大岗供电所）站、大岗医院站、灵山市场站、灵山路口南站、灵山医院站、高新沙路口站、东升农场站、庙贝村站、宜安路口站、宜安村站、庙青村站、中教村站、亭角大桥站、亭角大桥东站、亭角村站、南沙疾控中心（启慧学校）站、麒麟新城站、南沙十里方圆站、新鸿基市场站、大井村站、黄阁医院站、东里村站、</w:t>
            </w:r>
            <w:bookmarkEnd w:id="0"/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阁地铁站、乌石湾站、南沙境界站、东湾村站、进港大道西（蕉门地铁站）站、南沙牌坊站、奥园中环广场站、今洲广场站、金洲站、金岭北路站、板头村站、广隆站、金岭中路站、名幸站、大涌站、金岭南路站、大涌东路站、金岭南路口站、塘坑村站、地铁塘坑站、江南路站、珠江中路站、珠江湾站、三姓路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大岗公交总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蕉门地铁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:30-21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发班间隔：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高峰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分钟，平峰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分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繁荣路、兴业路、环城北路、环城东路、省道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S1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、黄阁大道、黄梅路、麒龙东路、市南路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岗公交总站、大岗派出所站、大岗中心小学站、二湾路口（大岗供电所）站、大岗医院站、灵山市场站、灵山路口南站、灵山医院站、高新沙路口站、东升农场站、庙贝村站、宜安路口站、宜安村站、庙青村站、中教村站、亭角大桥站、亭角大桥东站、亭角村站、南沙疾控中心（启慧学校）站、麒麟新城站、南沙十里方圆站、新鸿基市场站、大井村站、黄阁医院站、东里村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黄阁体育公园站、黄阁中学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黄阁公交总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大岗公交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黄阁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:30-21:4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发班间隔：</w:t>
            </w: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377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下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姓路、海滨路、珠江中路、江南路、环市大道、金岭路、进港大道、凤凰大道、市南路、麒龙东路、黄梅路、黄阁大道、省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1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环城北路、兴业路、繁荣路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姓路站、珠江湾站、珠江中路站、江南路站、塘坑村站、金岭南路口站、金岭南路站、大涌站、名幸站、金岭中路站、广隆站、板头村站、金岭北路站、金洲站、今洲广场站、奥园中环广场站、南沙牌坊站、进港大道西（蕉门地铁站）站、东湾村站、南沙境界站、乌石湾站、黄阁地铁站、黄阁大道中站、东里村站、黄阁医院站、大井村站、南沙十里方圆站、麒麟新城站、南沙疾控中心（启慧学校）站、亭角村站、亭角大桥东站、亭角大桥站、中教村站、庙青村站、宜安村站、宜安路口站、庙贝村站、东升农场站、高新沙路口站、灵山医院站、灵山路口南站、灵山市场站、大岗医院站、二湾路口（大岗供电所）站、大岗中心小学站、大岗派出所站、大岗公交总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蕉门地铁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大岗公交总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站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6:4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22:5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发班间隔：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高峰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分钟，平峰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分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市南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麒龙东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黄梅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黄阁大道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省道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S1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环城东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环城北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兴业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繁荣路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黄阁公交总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黄阁中学站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黄阁大道中站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东里村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黄阁医院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大井村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沙十里方圆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麒麟新城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沙疾控中心（启慧学校）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亭角村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亭角大桥东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亭角大桥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教村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庙青村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宜安村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宜安路口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庙贝村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东升农场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高新沙路口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灵山医院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灵山路口南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灵山市场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大岗医院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二湾路口（大岗供电所）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大岗中心小学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大岗派出所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大岗公交总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黄阁公交总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大岗公交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6: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22:4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发班间隔：</w:t>
            </w: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分钟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南沙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路支线线路表（新增）</w:t>
      </w:r>
    </w:p>
    <w:tbl>
      <w:tblPr>
        <w:tblW w:w="107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772"/>
        <w:gridCol w:w="1937"/>
        <w:gridCol w:w="4268"/>
        <w:gridCol w:w="3177"/>
      </w:tblGrid>
      <w:tr>
        <w:trPr>
          <w:trHeight w:val="22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线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val="en-US" w:eastAsia="zh-CN" w:bidi="ar"/>
              </w:rPr>
              <w:t>49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val="en-US" w:eastAsia="zh-CN" w:bidi="ar"/>
              </w:rPr>
              <w:t>支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三姓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海滨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珠江中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江南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环市大道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金岭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进港大道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凤凰大道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市南路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三姓路站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珠江湾站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珠江中路站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江南路站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塘坑村站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金岭南路口站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金岭南路站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大涌站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名幸站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金岭中路站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广隆站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板头村站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金岭北路站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金洲站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今洲广场站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奥园中环广场站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南沙牌坊站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进港大道西（蕉门地铁站）站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东湾村站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南沙境界站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乌石湾站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黄阁地铁站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黄阁中学站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黄阁公交总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三姓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站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黄阁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:30-21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发班间隔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37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市南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凤凰大道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进港大道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金岭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环市大道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江南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珠江中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海滨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三姓路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黄阁公交总站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黄阁汽车城地铁站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黄阁中学站、黄阁地铁站、乌石湾站、南沙境界站、东湾村站、进港大道西（蕉门地铁站）站、南沙牌坊站、奥园中环广场站、今洲广场站、金洲站、金岭北路站、板头村站、广隆站、金岭中路站、名幸站、大涌站、金岭南路站、大涌东路站、金岭南路口站、塘坑村站、地铁塘坑站、江南路站、珠江中路站、珠江湾站、三姓路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黄阁公交总站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三姓路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:30-22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发班间隔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分钟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南沙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路调整表</w:t>
      </w:r>
    </w:p>
    <w:tbl>
      <w:tblPr>
        <w:tblW w:w="142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3"/>
        <w:gridCol w:w="355"/>
        <w:gridCol w:w="929"/>
        <w:gridCol w:w="5667"/>
        <w:gridCol w:w="1170"/>
        <w:gridCol w:w="990"/>
        <w:gridCol w:w="3420"/>
        <w:gridCol w:w="1132"/>
      </w:tblGrid>
      <w:tr>
        <w:trPr>
          <w:trHeight w:val="225" w:hRule="atLeas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线路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调整前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调整后</w:t>
            </w:r>
          </w:p>
        </w:tc>
      </w:tr>
      <w:tr>
        <w:trPr>
          <w:trHeight w:val="225" w:hRule="atLeas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途经路段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站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途经路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站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服务标准</w:t>
            </w:r>
          </w:p>
        </w:tc>
      </w:tr>
      <w:tr>
        <w:trPr>
          <w:trHeight w:val="248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路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上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傍雁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清河东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bookmarkStart w:id="1" w:name="OLE_LINK1"/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番禺大道北</w:t>
            </w:r>
            <w:bookmarkEnd w:id="1"/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南沙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黄阁大道、市南路、凤凰大道、进港大道、环市大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雁洲村总站、东湖洲花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站、东湖洲花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站、雁洲路口站、金海岸花园站、石岗村（番禺）站、清河市场站、东怡新区站、区政府东门分站、番禺大道南（东怡新区）站、草河村站、大同村站、太石村（南沙大道）站、大简村（南沙大道）站、大简中桥站、大简村九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南沙大道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站、小乌桥站、东深天益村站、马克路口站、细沥桥站、细沥村站、细沥沙栏站、均涌街站、万洲桥北站、麒麟新城站、南沙十里方圆站、新鸿基市场站、黄阁镇政府站、黄阁体育公园站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</w:rPr>
              <w:t>黄阁地铁站、乌石湾站、南沙境界站、东湾村站、进港大道西（蕉门地铁站）站、南沙牌坊站、万达广场站、蕉门河社区服务中心站、滨海半岛站、滨海花园站、滨海水晶湾站、广隆路口站、地铁广隆站、广生路口站、大涌路口站、新港路口站、地铁大涌站、金岭南路口站、塘坑村站、南沙小学站、三姓围站、晴海岸站、南沙奥园站、南沙科技创新中心站、南沙资讯科技园站、滨海公园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雁洲村总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滨海公园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6:50-21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发班间隔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高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分钟，平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傍雁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清河东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番禺大道北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南沙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黄阁大道、市南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雁洲村总站、东湖洲花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站、东湖洲花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站、雁洲路口站、金海岸花园站、石岗村（亚运大道）站、清河市场站、东怡新区站、区政府东门分站、番禺大道南（东怡新区）站、草河村站、大同村站、太石村（南沙大道）站、大简村（南沙大道）站、大简中桥站、大简村九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南沙大道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站、小乌村站、东深天益村站、马克路口站、细沥桥站、细沥村站、细沥沙栏站、万洲村站、万洲桥北站、麒麟新城站、南沙十里方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、新鸿基市场站、黄阁镇政府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黄阁体育公园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黄阁中学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、黄阁公交总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雁洲村总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黄阁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B0F0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7:00-22: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发班间隔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377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下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环市大道、进港大道、凤凰大道、市南路、黄阁大道、南沙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番禺大道北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清河东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傍雁路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</w:rPr>
              <w:t>滨海公园站、南沙资讯科技园站、南沙科技创新中心站、南沙奥园站、晴海岸站、三姓围站、南沙小学站、塘坑村站、金岭南路口站、地铁大涌站、新港路口站、大涌路口站、广生路口站、地铁广隆站、广隆路口站、滨海水晶湾站、滨海花园站、南沙中心医院西门站、蕉门河社区服务中心站、万达广场站、南沙牌坊站、进港大道西（蕉门地铁站）站、东湾村站、南沙境界站、乌石湾站、黄阁地铁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黄阁大道中站、黄阁镇政府站、新鸿基市场站、南沙十里方圆站、麒麟新城站、南沙疾控中心（启慧学校）站、万洲桥北站、万洲村站、细沥沙栏站、细沥村站、细沥桥站、马克路口站、东深天益村站、天益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南沙大道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站、小乌桥站、大简村九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南沙大道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站、大简中桥站、大简村（南沙大道）站、天创工业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南沙大道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站、太石村（南沙大道）站、大同村站、草河村站、番禺大道南（东怡新区）站、区政府东门（永旺梦乐城）站、东怡新区站、清河市场站、石岗村（番禺）站、金海岸花园站、雁洲路口站、东湖洲花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站、东湖洲花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站、雁洲村总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滨海公园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雁洲村总站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6:50-21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发班间隔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高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分钟，平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分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市南路、黄阁大道、南沙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番禺大道北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清河东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傍雁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黄阁公交总站、黄阁汽车城地铁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黄阁中学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黄阁大道中站、黄阁镇政府站、新鸿基市场站、南沙十里方圆站、麒麟新城站、南沙疾控中心（启慧学校）站、万洲桥北站、万洲村站、细沥沙栏站、细沥村站、细沥桥站、马克路口站、东深天益村站、天益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南沙大道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站、小乌桥站、大简村九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南沙大道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站、大简中桥站、大简村（南沙大道）站、天创工业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南沙大道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站、太石村（南沙大道）站、大同村站、草河村站、番禺大道南（东怡新区）站、区政府东门（永旺梦乐城）站、东怡新区站、清河市场站、石岗村（番禺）站、金海岸花园站、雁洲路口站、东湖洲花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站、东湖洲花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站、雁洲村总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黄阁公交总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雁洲村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B0F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5:20-20: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发班间隔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分钟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南沙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路调整表</w:t>
      </w:r>
    </w:p>
    <w:tbl>
      <w:tblPr>
        <w:tblW w:w="138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3572"/>
        <w:gridCol w:w="1215"/>
        <w:gridCol w:w="1560"/>
        <w:gridCol w:w="3021"/>
        <w:gridCol w:w="1735"/>
      </w:tblGrid>
      <w:tr>
        <w:trPr>
          <w:trHeight w:val="225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线路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调整前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调整后</w:t>
            </w:r>
          </w:p>
        </w:tc>
      </w:tr>
      <w:tr>
        <w:trPr>
          <w:trHeight w:val="225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20"/>
                <w:szCs w:val="20"/>
                <w:lang w:bidi="ar"/>
              </w:rPr>
              <w:t>南沙</w:t>
            </w:r>
            <w:r>
              <w:rPr>
                <w:rFonts w:eastAsia="仿宋" w:cs="仿宋_GB2312" w:ascii="仿宋" w:hAnsi="仿宋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57</w:t>
            </w: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骏马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鱼窝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大道、启新路、</w:t>
            </w:r>
            <w:bookmarkStart w:id="2" w:name="OLE_LINK3"/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市南路</w:t>
            </w:r>
            <w:bookmarkEnd w:id="2"/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、培贤东路、和乐路、吉祥路、市南路、三沙公路、东涌大道、笃学路、庆盛大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马克村总站、丹乐食品站、马克路站、中心工业区站、鱼窝头大道站、鱼窝头车站、鱼窝头社区中心站、东深桥站、</w:t>
            </w:r>
            <w:bookmarkStart w:id="3" w:name="OLE_LINK2"/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鱼窝头</w:t>
            </w:r>
            <w:bookmarkEnd w:id="3"/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中学站、益丰街口站、东涌大桥站、南涌村委站、濠涌风情街站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</w:rPr>
              <w:t>励业路口站、东涌医院站、东涌湖公交总站、东涌中学站、东涌镇政府站、东涌吉祥路站、励业路口站、昌利工业城站、三沙路口站、三沙公路站、香港科技大学（广州）站、高铁庆盛总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马克村总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高铁庆盛总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仿宋" w:cs="仿宋_GB2312" w:ascii="仿宋" w:hAnsi="仿宋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00</w:t>
            </w:r>
            <w:r>
              <w:rPr>
                <w:rFonts w:eastAsia="仿宋" w:cs="仿宋_GB2312" w:ascii="仿宋" w:hAnsi="仿宋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" w:cs="仿宋_GB2312" w:ascii="仿宋" w:hAnsi="仿宋"/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18:00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FangSong_GB2312;仿宋_GB2312" w:ascii="仿宋" w:hAnsi="仿宋"/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" w:hAnsi="仿宋" w:cs="FangSong_GB2312;仿宋_GB2312" w:eastAsia="仿宋"/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骏马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鱼窝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大道、启新路、市南路、培贤东路、和乐路、吉祥路、市南路、三沙公路、群益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马克村总站、丹乐食品站、马克路站、中心工业区站、鱼窝头大道站、鱼窝头车站、鱼窝头社区中心站、东深桥站、鱼窝头中学站、益丰街口站、东涌大桥站、南涌村委站、濠涌风情街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东涌地铁站总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b w:val="false"/>
                <w:b w:val="false"/>
                <w:bCs w:val="false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马克村总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东涌地铁站总站</w:t>
            </w:r>
            <w:r>
              <w:rPr>
                <w:rFonts w:eastAsia="仿宋" w:cs="仿宋_GB2312" w:ascii="仿宋" w:hAnsi="仿宋"/>
                <w:b/>
                <w:bCs/>
                <w:color w:val="00B0F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" w:cs="仿宋_GB2312" w:ascii="仿宋" w:hAnsi="仿宋"/>
                <w:b/>
                <w:bCs/>
                <w:color w:val="00B0F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eastAsia="仿宋" w:cs="仿宋_GB2312" w:ascii="仿宋" w:hAnsi="仿宋"/>
                <w:b/>
                <w:bCs/>
                <w:color w:val="00B0F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" w:cs="仿宋_GB2312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 w:bidi="ar"/>
              </w:rPr>
              <w:t>18:30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B0F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发班间隔：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高峰</w:t>
            </w: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分钟，平峰</w:t>
            </w: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分钟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B0F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高峰时段：</w:t>
            </w: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6:30-9:00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，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B0F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17:00-18:30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宋体" w:cs="仿宋"/>
                <w:b/>
                <w:b/>
                <w:bCs/>
                <w:color w:val="00B0F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仿宋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庆盛大道、东涌大道、三沙公路、、市南路、吉祥路、和乐路、培贤东路、市南路、启新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鱼窝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大道、骏马大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</w:rPr>
              <w:t>高铁庆盛总站、香港科技大学（广州）站、三沙公路站、三沙路口站、昌利工业城站、励业路口站、东涌吉祥路站、东涌镇政府站、东涌中学站、东涌湖公交总站、东涌医院站、励业路口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、濠涌风情街站、南涌村委站、东涌大桥站、益丰街口站、鱼窝头中学站、东深桥站、鱼窝头社区中心站、鱼窝头车站、鱼窝头大道站、中心工业区站、马克路站、丹乐食品站、马克村总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高铁庆盛总站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马克村总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:00-</w:t>
            </w:r>
            <w:r>
              <w:rPr>
                <w:rFonts w:eastAsia="仿宋" w:cs="仿宋_GB2312" w:ascii="仿宋" w:hAnsi="仿宋"/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18:00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FangSong_GB2312;仿宋_GB2312" w:ascii="仿宋" w:hAnsi="仿宋"/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" w:hAnsi="仿宋" w:cs="FangSong_GB2312;仿宋_GB2312" w:eastAsia="仿宋"/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群益路、三沙公路、、市南路、吉祥路、和乐路、培贤东路、市南路、启新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鱼窝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大道骏马大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东涌地铁站总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濠涌风情街站、南涌村委站、东涌大桥站、益丰街口站、鱼窝头中学站、东深桥站、鱼窝头社区中心站、鱼窝头车站、鱼窝头大道站、中心工业区站、马克路站、丹乐食品站、马克村总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东涌地铁站总站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马克村总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:00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" w:cs="仿宋_GB2312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 w:bidi="ar"/>
              </w:rPr>
              <w:t>19:00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发班间隔：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高峰</w:t>
            </w: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分钟，平峰</w:t>
            </w: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分钟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B0F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高峰时段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B0F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7:00-9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00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B0F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17:00-19:00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宋体" w:cs="仿宋"/>
                <w:b/>
                <w:b/>
                <w:bCs/>
                <w:color w:val="00B0F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仿宋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南沙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62</w:t>
      </w:r>
      <w:r>
        <w:rPr>
          <w:rFonts w:ascii="仿宋" w:hAnsi="仿宋" w:cs="Times New Roman" w:eastAsia="仿宋"/>
          <w:b/>
          <w:sz w:val="32"/>
          <w:szCs w:val="32"/>
        </w:rPr>
        <w:t>路调整表</w:t>
      </w:r>
    </w:p>
    <w:p>
      <w:pPr>
        <w:pStyle w:val="Normal"/>
        <w:spacing w:lineRule="exact" w:line="600"/>
        <w:jc w:val="center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南沙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63</w:t>
      </w:r>
      <w:r>
        <w:rPr>
          <w:rFonts w:ascii="仿宋" w:hAnsi="仿宋" w:cs="Times New Roman" w:eastAsia="仿宋"/>
          <w:b/>
          <w:sz w:val="32"/>
          <w:szCs w:val="32"/>
        </w:rPr>
        <w:t>路调整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41275</wp:posOffset>
                </wp:positionV>
                <wp:extent cx="8691245" cy="476758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1245" cy="476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10"/>
                              <w:gridCol w:w="1362"/>
                              <w:gridCol w:w="4020"/>
                              <w:gridCol w:w="1183"/>
                              <w:gridCol w:w="1547"/>
                              <w:gridCol w:w="3390"/>
                              <w:gridCol w:w="1367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线路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调整前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调整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</w:rPr>
                                    <w:t>途经路段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</w:rPr>
                                    <w:t>途经路段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atLeast"/>
                              </w:trPr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上行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珠电路、进港大道、港前大道、英东大道、虎门联络道、江南路、珠江中路、环市大道南、凫州大道、鸡抱沙北路、启航路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珠江电厂站、坦头村站、华汇广场站、南沙碧桂园站、进港大道中站、南沙街道办事处站、白藤滘站、海力花园站、碧桂园天玺湾站、海关联检中心站、南沙湾御苑站、芦湾村站、时代南湾站、南北台站、广州二中天元学校站、南沙客运站、金业小学站、富力唐宁站、东井村站、深湾村站、玉德堂站、南沙小学（西门）站、江南路站、珠江中路站、凫洲大桥站、三涌龙穴岛站、鸡抱沙四涌站、界河桥站、黄埔造船厂站、龙穴村尾站、龙穴岛站、龙城商业中心站、广州船坞总站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珠江电厂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广州船坞总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:30-22: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-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高峰时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0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珠电路、进港大道、港前大道、英东大道、虎门联络道、江南路、珠江中路、环市大道南、凫州大道、鸡抱沙北路、启航路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珠江电厂总站、坦头村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珠电路中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华汇广场站、南沙碧桂园站、进港大道中站、南沙街道办事处站、白藤滘站、海力花园站、碧桂园天玺湾站、海关联检中心站、南沙湾御苑站、芦湾村站、时代南湾站、南北台站、广州二中天元学校站、南沙客运站、金业小学站、富力唐宁站、东井村站、深湾村站、玉德堂站、南沙小学（西门）站、江南路站、珠江中路站、凫洲大桥站、三涌龙穴岛站、鸡抱沙四涌站、界河桥站、黄埔造船厂站、龙穴村尾站、龙穴岛站、龙城商业中心站、广州船坞总站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珠江电厂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广州船坞总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:30-22: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-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高峰时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0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0" w:hRule="atLeast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下行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启航路、鸡抱沙北路、凫州大道、环市大道南、珠江中路、江南路、虎门联络道、英东大道、港前大道、进港大道、珠电路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广州船坞总站、龙城商业中心站、龙穴岛站、龙穴村尾站、黄埔造船厂站、界河桥站、鸡抱沙四涌站、三涌龙穴岛站、、凫洲大桥站、珠江中路站、江南路站、南沙小学（西门）站、玉德堂站、深湾村站、东井村站、富力唐宁站、金业小学站、南沙客运站、广州二中天元学校站、南北台站、时代南湾站、芦湾村站、、南沙湾御苑站、海关联检中心站、碧桂园天玺湾站、海力花园站、白藤滘站、南沙街道办事处站、进港大道中站、南沙碧桂园站、、华汇广场站、坦头村站、珠江电厂站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广州船坞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珠江电厂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:20-23:2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-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高峰时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00-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启航路、鸡抱沙北路、凫州大道、环市大道南、珠江中路、江南路、虎门联络道、英东大道、港前大道、进港大道、珠电路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广州船坞总站、龙城商业中心站、龙穴岛站、龙穴村尾站、黄埔造船厂站、界河桥站、鸡抱沙四涌站、三涌龙穴岛站、、凫洲大桥站、珠江中路站、江南路站、南沙小学（西门）站、玉德堂站、深湾村站、东井村站、富力唐宁站、金业小学站、南沙客运站、广州二中天元学校站、南北台站、时代南湾站、芦湾村站、、南沙湾御苑站、海关联检中心站、碧桂园天玺湾站、海力花园站、白藤滘站、南沙街道办事处站、进港大道中站、南沙碧桂园站、、华汇广场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珠电路中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坦头村站、珠江电厂总站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广州船坞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珠江电厂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:20-23:2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-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高峰时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00-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35pt;height:375.4pt;mso-wrap-distance-left:9pt;mso-wrap-distance-right:9pt;mso-wrap-distance-top:0pt;mso-wrap-distance-bottom:0pt;margin-top:3.25pt;mso-position-vertical-relative:text;margin-left:78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10"/>
                        <w:gridCol w:w="1362"/>
                        <w:gridCol w:w="4020"/>
                        <w:gridCol w:w="1183"/>
                        <w:gridCol w:w="1547"/>
                        <w:gridCol w:w="3390"/>
                        <w:gridCol w:w="1367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8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线路</w:t>
                            </w:r>
                          </w:p>
                        </w:tc>
                        <w:tc>
                          <w:tcPr>
                            <w:tcW w:w="6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调整前</w:t>
                            </w:r>
                          </w:p>
                        </w:tc>
                        <w:tc>
                          <w:tcPr>
                            <w:tcW w:w="6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调整后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</w:rPr>
                              <w:t>途经路段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标准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</w:rPr>
                              <w:t>途经路段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标准</w:t>
                            </w:r>
                          </w:p>
                        </w:tc>
                      </w:tr>
                      <w:tr>
                        <w:trPr>
                          <w:trHeight w:val="3230" w:hRule="atLeast"/>
                        </w:trPr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62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上行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珠电路、进港大道、港前大道、英东大道、虎门联络道、江南路、珠江中路、环市大道南、凫州大道、鸡抱沙北路、启航路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珠江电厂站、坦头村站、华汇广场站、南沙碧桂园站、进港大道中站、南沙街道办事处站、白藤滘站、海力花园站、碧桂园天玺湾站、海关联检中心站、南沙湾御苑站、芦湾村站、时代南湾站、南北台站、广州二中天元学校站、南沙客运站、金业小学站、富力唐宁站、东井村站、深湾村站、玉德堂站、南沙小学（西门）站、江南路站、珠江中路站、凫洲大桥站、三涌龙穴岛站、鸡抱沙四涌站、界河桥站、黄埔造船厂站、龙穴村尾站、龙穴岛站、龙城商业中心站、广州船坞总站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珠江电厂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广州船坞总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:30-22: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班间隔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5-2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钟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高峰时段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0-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珠电路、进港大道、港前大道、英东大道、虎门联络道、江南路、珠江中路、环市大道南、凫州大道、鸡抱沙北路、启航路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珠江电厂总站、坦头村站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B0F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珠电路中站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华汇广场站、南沙碧桂园站、进港大道中站、南沙街道办事处站、白藤滘站、海力花园站、碧桂园天玺湾站、海关联检中心站、南沙湾御苑站、芦湾村站、时代南湾站、南北台站、广州二中天元学校站、南沙客运站、金业小学站、富力唐宁站、东井村站、深湾村站、玉德堂站、南沙小学（西门）站、江南路站、珠江中路站、凫洲大桥站、三涌龙穴岛站、鸡抱沙四涌站、界河桥站、黄埔造船厂站、龙穴村尾站、龙穴岛站、龙城商业中心站、广州船坞总站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珠江电厂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广州船坞总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:30-22: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班间隔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5-2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钟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高峰时段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0-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370" w:hRule="atLeast"/>
                        </w:trPr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下行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启航路、鸡抱沙北路、凫州大道、环市大道南、珠江中路、江南路、虎门联络道、英东大道、港前大道、进港大道、珠电路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广州船坞总站、龙城商业中心站、龙穴岛站、龙穴村尾站、黄埔造船厂站、界河桥站、鸡抱沙四涌站、三涌龙穴岛站、、凫洲大桥站、珠江中路站、江南路站、南沙小学（西门）站、玉德堂站、深湾村站、东井村站、富力唐宁站、金业小学站、南沙客运站、广州二中天元学校站、南北台站、时代南湾站、芦湾村站、、南沙湾御苑站、海关联检中心站、碧桂园天玺湾站、海力花园站、白藤滘站、南沙街道办事处站、进港大道中站、南沙碧桂园站、、华汇广场站、坦头村站、珠江电厂站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广州船坞总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珠江电厂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:20-23:2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班间隔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5-2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高峰时段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00-19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启航路、鸡抱沙北路、凫州大道、环市大道南、珠江中路、江南路、虎门联络道、英东大道、港前大道、进港大道、珠电路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广州船坞总站、龙城商业中心站、龙穴岛站、龙穴村尾站、黄埔造船厂站、界河桥站、鸡抱沙四涌站、三涌龙穴岛站、、凫洲大桥站、珠江中路站、江南路站、南沙小学（西门）站、玉德堂站、深湾村站、东井村站、富力唐宁站、金业小学站、南沙客运站、广州二中天元学校站、南北台站、时代南湾站、芦湾村站、、南沙湾御苑站、海关联检中心站、碧桂园天玺湾站、海力花园站、白藤滘站、南沙街道办事处站、进港大道中站、南沙碧桂园站、、华汇广场站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B0F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珠电路中站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坦头村站、珠江电厂总站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广州船坞总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珠江电厂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:20-23:2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班间隔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5-2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钟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高峰时段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00-19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41275</wp:posOffset>
                </wp:positionV>
                <wp:extent cx="8531860" cy="460565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860" cy="460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10"/>
                              <w:gridCol w:w="1579"/>
                              <w:gridCol w:w="3447"/>
                              <w:gridCol w:w="1173"/>
                              <w:gridCol w:w="1680"/>
                              <w:gridCol w:w="3254"/>
                              <w:gridCol w:w="1471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线路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调整前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调整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</w:rPr>
                                    <w:t>途经路段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0"/>
                                      <w:szCs w:val="20"/>
                                    </w:rPr>
                                    <w:t>途经路段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atLeast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上行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海滨路、市南大道、环市大道中、环市大道北、珠电路、进港大道、金岭北路、双山大道、环市大道中、市南大道、海滨路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沙儿童公园总站、海滨路站、阳光城（澜悦）站、阳光城（丽景湾）站、阳光城丽景湾站、华凯燃气站、环市大道北站、港务局管理所站、珠江电厂站、坦头村站、华汇广场站、金岭北路站、板头市场站、金洲地铁站、万达广场站、市民广场（南沙城）站、逸涛雅苑站、万国园站、海滨路站、南沙儿童公园总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沙儿童公园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沙儿童公园总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7:00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1:00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4F81BD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海滨路、市南大道、环市大道中、环市大道北、珠电路、进港大道、金岭北路、双山大道、环市大道中、市南大道、海滨路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沙儿童公园总站、海滨路站、阳光城（澜悦）站、阳光城（丽景湾）站、阳光城丽景湾站、华凯燃气站、环市大道北站、港务局管理所站、珠江电厂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珠电路中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坦头村站、华汇广场站、金岭北路站、板头市场站、金洲地铁站、万达广场站、市民广场（南沙城）站、逸涛雅苑站、万国园站、海滨路站、南沙儿童公园总站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沙儿童公园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沙儿童公园总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7:00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1:00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5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下行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海滨路、市南大道、环市大道中、环市大道北、珠电路、进港大道、金岭北路、双山大道、环市大道中、市南大道、海滨路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沙儿童公园总站、海滨路站、万国园站、逸涛雅苑站、市民广场（南沙城）站、万达广场站、金洲地铁站、板头市场站、金岭北路站、华汇广场站、坦头村站、珠江电厂站、港务局管理所站、环市大道北站、华凯燃气站、阳光城丽景湾站、阳光城（丽景湾）站、阳光城（澜悦）站、海滨路站、南沙儿童公园总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沙儿童公园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沙儿童公园总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7:00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1:00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4F81BD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海滨路、市南大道、环市大道中、环市大道北、珠电路、进港大道、金岭北路、双山大道、环市大道中、市南大道、海滨路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沙儿童公园总站、海滨路站、万国园站、逸涛雅苑站、市民广场（南沙城）站、万达广场站、金洲地铁站、板头市场站、金岭北路站、华汇广场站、坦头村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珠电路中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珠江电厂站、港务局管理所站、环市大道北站、华凯燃气站、阳光城丽景湾站、阳光城（丽景湾）站、阳光城（澜悦）站、海滨路站、南沙儿童公园总站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沙儿童公园总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沙儿童公园总站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7:00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1:00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仿宋" w:hAnsi="仿宋" w:eastAsia="仿宋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8pt;height:362.65pt;mso-wrap-distance-left:9pt;mso-wrap-distance-right:9pt;mso-wrap-distance-top:0pt;mso-wrap-distance-bottom:0pt;margin-top:3.25pt;mso-position-vertical-relative:text;margin-left:85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10"/>
                        <w:gridCol w:w="1579"/>
                        <w:gridCol w:w="3447"/>
                        <w:gridCol w:w="1173"/>
                        <w:gridCol w:w="1680"/>
                        <w:gridCol w:w="3254"/>
                        <w:gridCol w:w="1471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8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线路</w:t>
                            </w:r>
                          </w:p>
                        </w:tc>
                        <w:tc>
                          <w:tcPr>
                            <w:tcW w:w="6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调整前</w:t>
                            </w:r>
                          </w:p>
                        </w:tc>
                        <w:tc>
                          <w:tcPr>
                            <w:tcW w:w="6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  <w:lang w:val="en-US" w:eastAsia="zh-CN"/>
                              </w:rPr>
                              <w:t>调整后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</w:rPr>
                              <w:t>途经路段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标准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0"/>
                                <w:szCs w:val="20"/>
                              </w:rPr>
                              <w:t>途经路段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标准</w:t>
                            </w:r>
                          </w:p>
                        </w:tc>
                      </w:tr>
                      <w:tr>
                        <w:trPr>
                          <w:trHeight w:val="3230" w:hRule="atLeast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63</w:t>
                            </w: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上行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海滨路、市南大道、环市大道中、环市大道北、珠电路、进港大道、金岭北路、双山大道、环市大道中、市南大道、海滨路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沙儿童公园总站、海滨路站、阳光城（澜悦）站、阳光城（丽景湾）站、阳光城丽景湾站、华凯燃气站、环市大道北站、港务局管理所站、珠江电厂站、坦头村站、华汇广场站、金岭北路站、板头市场站、金洲地铁站、万达广场站、市民广场（南沙城）站、逸涛雅苑站、万国园站、海滨路站、南沙儿童公园总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沙儿童公园总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沙儿童公园总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7:00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1:00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发班间隔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4F81BD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海滨路、市南大道、环市大道中、环市大道北、珠电路、进港大道、金岭北路、双山大道、环市大道中、市南大道、海滨路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沙儿童公园总站、海滨路站、阳光城（澜悦）站、阳光城（丽景湾）站、阳光城丽景湾站、华凯燃气站、环市大道北站、港务局管理所站、珠江电厂站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B0F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珠电路中站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坦头村站、华汇广场站、金岭北路站、板头市场站、金洲地铁站、万达广场站、市民广场（南沙城）站、逸涛雅苑站、万国园站、海滨路站、南沙儿童公园总站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沙儿童公园总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沙儿童公园总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7:00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1:00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发班间隔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3115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下行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海滨路、市南大道、环市大道中、环市大道北、珠电路、进港大道、金岭北路、双山大道、环市大道中、市南大道、海滨路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沙儿童公园总站、海滨路站、万国园站、逸涛雅苑站、市民广场（南沙城）站、万达广场站、金洲地铁站、板头市场站、金岭北路站、华汇广场站、坦头村站、珠江电厂站、港务局管理所站、环市大道北站、华凯燃气站、阳光城丽景湾站、阳光城（丽景湾）站、阳光城（澜悦）站、海滨路站、南沙儿童公园总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沙儿童公园总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沙儿童公园总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7:00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1:00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发班间隔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4F81BD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海滨路、市南大道、环市大道中、环市大道北、珠电路、进港大道、金岭北路、双山大道、环市大道中、市南大道、海滨路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沙儿童公园总站、海滨路站、万国园站、逸涛雅苑站、市民广场（南沙城）站、万达广场站、金洲地铁站、板头市场站、金岭北路站、华汇广场站、坦头村站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B0F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珠电路中站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珠江电厂站、港务局管理所站、环市大道北站、华凯燃气站、阳光城丽景湾站、阳光城（丽景湾）站、阳光城（澜悦）站、海滨路站、南沙儿童公园总站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沙儿童公园总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沙儿童公园总站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7:00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1:00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仿宋" w:hAnsi="仿宋" w:eastAsia="仿宋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发班间隔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Heading3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Heading3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Heading3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Heading3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Heading3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Heading3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Heading3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Heading3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Heading3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Style25"/>
        <w:widowControl/>
        <w:shd w:fill="FFFFFF" w:val="clear"/>
        <w:spacing w:lineRule="exact" w:line="560" w:before="0" w:after="0"/>
        <w:jc w:val="center"/>
        <w:rPr/>
      </w:pPr>
      <w:r>
        <w:rPr>
          <w:rFonts w:ascii="FangSong_GB2312;仿宋_GB2312" w:hAnsi="FangSong_GB2312;仿宋_GB2312" w:cs="楷体_GB2312" w:eastAsia="FangSong_GB2312;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新增公交</w:t>
      </w:r>
      <w:r>
        <w:rPr>
          <w:rFonts w:ascii="FangSong_GB2312;仿宋_GB2312" w:hAnsi="FangSong_GB2312;仿宋_GB2312" w:cs="楷体_GB2312" w:eastAsia="FangSong_GB2312;仿宋_GB2312"/>
          <w:b/>
          <w:bCs/>
          <w:color w:val="000000"/>
          <w:sz w:val="32"/>
          <w:szCs w:val="32"/>
          <w:shd w:fill="FFFFFF" w:val="clear"/>
        </w:rPr>
        <w:t>站点表</w:t>
      </w:r>
    </w:p>
    <w:tbl>
      <w:tblPr>
        <w:tblW w:w="11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404"/>
        <w:gridCol w:w="1858"/>
        <w:gridCol w:w="6082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楷体_GB2312" w:eastAsia="FangSong_GB2312;仿宋_GB2312"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FangSong_GB2312;仿宋_GB2312" w:hAnsi="FangSong_GB2312;仿宋_GB2312" w:cs="楷体_GB2312" w:eastAsia="FangSong_GB2312;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站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FangSong_GB2312;仿宋_GB2312" w:hAnsi="FangSong_GB2312;仿宋_GB2312" w:cs="楷体_GB2312" w:eastAsia="FangSong_GB2312;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个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FangSong_GB2312;仿宋_GB2312" w:hAnsi="FangSong_GB2312;仿宋_GB2312" w:cs="楷体_GB2312" w:eastAsia="FangSong_GB2312;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位置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珠电路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珠电路华汇广场站与坦头村站之间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五涌（万新大道）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新大道五涌附近</w:t>
            </w:r>
          </w:p>
        </w:tc>
      </w:tr>
    </w:tbl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lang w:val="en-US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16"/>
      <w:szCs w:val="16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Style22">
    <w:name w:val="批注文字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7">
    <w:name w:val="列出段落"/>
    <w:basedOn w:val="Normal"/>
    <w:qFormat/>
    <w:pPr>
      <w:ind w:firstLine="420"/>
    </w:pPr>
    <w:rPr/>
  </w:style>
  <w:style w:type="paragraph" w:styleId="Style2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35:00Z</dcterms:created>
  <dc:creator>Admin</dc:creator>
  <dc:description/>
  <dc:language>en-US</dc:language>
  <cp:lastModifiedBy>Admin</cp:lastModifiedBy>
  <cp:lastPrinted>2025-02-13T09:52:00Z</cp:lastPrinted>
  <dcterms:modified xsi:type="dcterms:W3CDTF">2025-03-06T06:41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E8DC47B68486FAFED552C18540FE1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YWY4ZDNlMzc3YTllNTFiZDVhODU2N2Y5YWY1YTgxOWMiLCJ1c2VySWQiOiI0ODcxODc2NTg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