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975"/>
        <w:gridCol w:w="1295"/>
        <w:gridCol w:w="3090"/>
        <w:gridCol w:w="1735"/>
        <w:gridCol w:w="2595"/>
      </w:tblGrid>
      <w:tr>
        <w:trPr>
          <w:tblHeader w:val="true"/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152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168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9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曾慧清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4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锡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211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235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11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林泽凯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、民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11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争议、合同纠纷、公司事务、行政复议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8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蔼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劳动法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投标、交通事故、合同法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华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雨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婚姻家事、公司法务、建筑工程、农村土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房屋买卖、民间借贷 、婚姻继承类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嘉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3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73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百健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纹祺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纠纷、商事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湾街公共法律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站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港前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74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争议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绮婷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家事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国信信扬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强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拆迁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商事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AAA</cp:lastModifiedBy>
  <dcterms:modified xsi:type="dcterms:W3CDTF">2025-02-21T06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