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振兴路升级改造工程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振兴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广州市南沙区大岗镇振兴路升级改造工程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2190.13714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3.2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州金良工程咨询有限公司（可研编制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eastAsia="zh-CN"/>
        </w:rPr>
        <w:t>；孔先生（城乡建设办），电话：</w:t>
      </w:r>
      <w:r>
        <w:rPr>
          <w:sz w:val="24"/>
          <w:szCs w:val="24"/>
          <w:lang w:val="en-US" w:eastAsia="zh-CN"/>
        </w:rPr>
        <w:t>1382640518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广州市南沙区大岗镇振兴路升级改造工程概算评审</w:t>
      </w: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振兴路升级改造工程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广州金良工程咨询有限公司（可研编制单位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5-02-08T16:08:00Z</cp:lastPrinted>
  <dcterms:modified xsi:type="dcterms:W3CDTF">2025-02-14T01:58:50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C03C1D4540C4A7473E06634AAF3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