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环卫公厕及体育公园公厕提升改造项目施工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市政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环卫公厕及体育公园公厕提升改造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施工单项合同金额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市政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环卫公厕及体育公园公厕提升改造项目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市政工程施工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投资额</w:t>
      </w:r>
      <w:r>
        <w:rPr>
          <w:sz w:val="24"/>
          <w:szCs w:val="24"/>
          <w:lang w:val="en-US" w:eastAsia="zh-CN"/>
        </w:rPr>
        <w:t>24.53096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按建设单位要求及相关规范进行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</w:rPr>
        <w:t>22.923455</w:t>
      </w:r>
      <w:r>
        <w:rPr>
          <w:sz w:val="24"/>
          <w:szCs w:val="24"/>
        </w:rPr>
        <w:t>万元，按本项目</w:t>
      </w:r>
      <w:r>
        <w:rPr>
          <w:sz w:val="24"/>
          <w:szCs w:val="24"/>
          <w:lang w:eastAsia="zh-CN"/>
        </w:rPr>
        <w:t>实施当月度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eastAsia="zh-CN"/>
        </w:rPr>
        <w:t>当季度指导价</w:t>
      </w:r>
      <w:r>
        <w:rPr>
          <w:sz w:val="24"/>
          <w:szCs w:val="24"/>
        </w:rPr>
        <w:t>计价结算，以财政结算评审审定结算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政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政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芳村市政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悦丰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荔市政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水鑫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沙市政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建衡达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建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瑞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通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宇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泰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晟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建信建设股份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众强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建土木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林华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星凯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政企业集团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龙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黄先生（城管办），电话：</w:t>
      </w:r>
      <w:r>
        <w:rPr>
          <w:sz w:val="24"/>
          <w:szCs w:val="24"/>
          <w:lang w:eastAsia="zh-CN"/>
        </w:rPr>
        <w:t>18802082586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环卫公厕及体育公园公厕提升改造项目施工</w:t>
      </w: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环卫公厕及体育公园公厕提升改造项目施工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Administrator</dc:creator>
  <dc:description/>
  <dc:language>en-US</dc:language>
  <cp:lastModifiedBy>a wing</cp:lastModifiedBy>
  <cp:lastPrinted>2023-09-15T15:54:00Z</cp:lastPrinted>
  <dcterms:modified xsi:type="dcterms:W3CDTF">2025-02-17T01:32:3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F26BF29641AEAF8D999A7E80F74F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