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环卫公厕及体育公园公厕提升改造项目监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环卫公厕及体育公园公厕提升改造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环卫公厕及体育公园公厕提升改造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24.530962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.643003</w:t>
      </w:r>
      <w:r>
        <w:rPr>
          <w:rFonts w:ascii="宋体" w:hAnsi="宋体" w:cs="宋体"/>
          <w:kern w:val="0"/>
          <w:sz w:val="24"/>
          <w:lang w:eastAsia="zh-CN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黄先生（建管办），电话：</w:t>
      </w:r>
      <w:r>
        <w:rPr>
          <w:sz w:val="24"/>
          <w:szCs w:val="24"/>
          <w:lang w:eastAsia="zh-CN"/>
        </w:rPr>
        <w:t>18802082586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环卫公厕及体育公园公厕提升改造项目监理</w:t>
      </w: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环卫公厕及体育公园公厕提升改造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[歐耶]</cp:lastModifiedBy>
  <cp:lastPrinted>2023-07-27T11:59:00Z</cp:lastPrinted>
  <dcterms:modified xsi:type="dcterms:W3CDTF">2025-02-14T03:57:35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4915285244B68A6F4A25300CDA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