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潭洲文化中心修葺改造工程项目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潭洲文化中心修葺改造工程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大岗镇潭洲文化中心修葺改造工程项目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>314.252029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815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东粤能工程管理有限公司（招标代理单位）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邝先生（建管办），电话：</w:t>
      </w:r>
      <w:r>
        <w:rPr>
          <w:sz w:val="24"/>
          <w:szCs w:val="24"/>
          <w:lang w:val="en-US" w:eastAsia="zh-CN"/>
        </w:rPr>
        <w:t>13527661666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大岗镇潭洲文化中心修葺改造工程项目结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潭洲文化中心修葺改造工程项目结算评审服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回避单位：广东粤能工程管理有限公司（招标代理）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[歐耶]</cp:lastModifiedBy>
  <cp:lastPrinted>2023-10-07T11:22:00Z</cp:lastPrinted>
  <dcterms:modified xsi:type="dcterms:W3CDTF">2025-02-14T07:54:40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