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eastAsia="zh-CN"/>
        </w:rPr>
        <w:t>年违法用地、违法建设的综合整改服务项目单价预算编制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企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szCs w:val="24"/>
          <w:u w:val="single"/>
          <w:lang w:eastAsia="zh-CN"/>
        </w:rPr>
        <w:t>广州市南沙区大岗镇</w:t>
      </w:r>
      <w:r>
        <w:rPr>
          <w:sz w:val="24"/>
          <w:szCs w:val="24"/>
          <w:u w:val="single"/>
          <w:lang w:eastAsia="zh-CN"/>
        </w:rPr>
        <w:t>20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  <w:lang w:eastAsia="zh-CN"/>
        </w:rPr>
        <w:t>年违法用地、违法建设的综合整改服务项目</w:t>
      </w:r>
      <w:r>
        <w:rPr>
          <w:kern w:val="0"/>
          <w:sz w:val="24"/>
        </w:rPr>
        <w:t>需确定</w:t>
      </w:r>
      <w:r>
        <w:rPr>
          <w:sz w:val="24"/>
          <w:szCs w:val="24"/>
          <w:u w:val="single"/>
          <w:lang w:eastAsia="zh-CN"/>
        </w:rPr>
        <w:t>服务项目单价预算编制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szCs w:val="24"/>
          <w:u w:val="single"/>
          <w:lang w:eastAsia="zh-CN"/>
        </w:rPr>
        <w:t>预算编制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违法用地、违法建设的综合整改服务项目单价预算编制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投资额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</w:rPr>
        <w:t>万元（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采购财政预算）</w:t>
      </w:r>
      <w:r>
        <w:rPr>
          <w:sz w:val="24"/>
          <w:szCs w:val="24"/>
          <w:lang w:eastAsia="zh-CN"/>
        </w:rPr>
        <w:t>，按相关规定及项目实施单位要求进行编制单价预算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20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</w:rPr>
        <w:t>预算编制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综合行政执法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  <w:lang w:val="en-US" w:eastAsia="zh-CN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梁小姐（综合行政执法队），电话：</w:t>
      </w:r>
      <w:r>
        <w:rPr>
          <w:sz w:val="24"/>
          <w:szCs w:val="24"/>
          <w:lang w:eastAsia="zh-CN"/>
        </w:rPr>
        <w:t>1376072463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firstLine="240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违法用地、违法建设的综合整改服务项目单价预算编制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eastAsia="zh-CN"/>
        </w:rPr>
        <w:t>年违法用地、违法建设的综合整改服务项目单价预算编制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8:00Z</dcterms:created>
  <dc:creator>Administrator</dc:creator>
  <dc:description/>
  <dc:language>en-US</dc:language>
  <cp:lastModifiedBy>糖菟.ω</cp:lastModifiedBy>
  <cp:lastPrinted>2020-07-10T11:33:00Z</cp:lastPrinted>
  <dcterms:modified xsi:type="dcterms:W3CDTF">2025-02-10T08:46:0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45A6E1E44F47A221EE8B94269C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xMWNiNWEwNDZlMjMzOWNkZmM1NzMyNjAxZTM4NjIiLCJ1c2VySWQiOiI2NDIzMDAwNzcifQ==</vt:lpwstr>
  </property>
  <property fmtid="{D5CDD505-2E9C-101B-9397-08002B2CF9AE}" pid="5" name="commondata">
    <vt:lpwstr>commondata</vt:lpwstr>
  </property>
</Properties>
</file>