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南沙区大岗镇北流村排灌渠整治提升项目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南沙区大岗镇北流村排灌渠整治提升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南沙区大岗镇北流村排灌渠整治提升项目招标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1.29353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.178279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陈先生（经济发展办公室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535533241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  <w:u w:val="none"/>
          <w:lang w:eastAsia="zh-CN"/>
        </w:rPr>
        <w:t>南沙区大岗镇北流村排灌渠整治提升项目招标代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南沙区大岗镇北流村排灌渠整治提升项目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5-02-08T07:57:33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51FA176E429DBDB4DB608CAD8C7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