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围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围</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上裕生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both"/>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围股份合作经济联合社的委托，定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围股份合作经济联合社的</w:t>
      </w:r>
      <w:r>
        <w:rPr>
          <w:rFonts w:ascii="方正仿宋_GB2312" w:hAnsi="方正仿宋_GB2312" w:cs="方正仿宋_GB2312" w:eastAsia="方正仿宋_GB2312"/>
          <w:sz w:val="24"/>
          <w:u w:val="single"/>
          <w:lang w:eastAsia="zh-CN"/>
        </w:rPr>
        <w:t>新围村第四村民小组上裕生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坑塘水面</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90.82</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围</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四村民小组上裕生</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1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在每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交付下期租金</w:t>
      </w:r>
      <w:r>
        <w:rPr>
          <w:rFonts w:ascii="方正仿宋_GB2312" w:hAnsi="方正仿宋_GB2312" w:cs="方正仿宋_GB2312" w:eastAsia="方正仿宋_GB2312"/>
          <w:sz w:val="24"/>
          <w:u w:val="none"/>
          <w:lang w:val="en-US"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41,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5</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围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287161774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w:t>
      </w:r>
      <w:r>
        <w:rPr>
          <w:rFonts w:ascii="方正仿宋_GB2312" w:hAnsi="方正仿宋_GB2312" w:cs="方正仿宋_GB2312" w:eastAsia="方正仿宋_GB2312"/>
          <w:sz w:val="24"/>
          <w:lang w:eastAsia="zh-CN"/>
        </w:rPr>
        <w:t>按</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eastAsia="zh-CN"/>
        </w:rPr>
        <w:t>三个月</w:t>
      </w:r>
      <w:r>
        <w:rPr>
          <w:rFonts w:ascii="方正仿宋_GB2312" w:hAnsi="方正仿宋_GB2312" w:cs="方正仿宋_GB2312" w:eastAsia="方正仿宋_GB2312"/>
          <w:sz w:val="24"/>
          <w:u w:val="none"/>
          <w:lang w:eastAsia="zh-CN"/>
        </w:rPr>
        <w:t>内</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围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标的物的用途为种养，不准养猪、牛、养、鸡。</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在参加竞投前已清楚标的物情况并于签订本合同之时接收了标的物。</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该地块所发生的税收及其他费用由承租方负责。</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河涌堤七米范围内，不计入出租面积，承租方不准种植农作物、不准搭建棚舍。</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如有违反国家法律法规，与我社无关。</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如国家、集体征用该农用地，出租方应提前一个月通知承租方，承租方必须无条件服从，租赁合同自动终止。除青苗补偿及地上附着物补偿款按出租方占</w:t>
      </w:r>
      <w:r>
        <w:rPr>
          <w:rFonts w:eastAsia="方正仿宋_GB2312" w:cs="方正仿宋_GB2312" w:ascii="方正仿宋_GB2312" w:hAnsi="方正仿宋_GB2312"/>
          <w:sz w:val="24"/>
          <w:u w:val="single"/>
          <w:lang w:val="en-US" w:eastAsia="zh-CN"/>
        </w:rPr>
        <w:t>70%</w:t>
      </w:r>
      <w:r>
        <w:rPr>
          <w:rFonts w:ascii="方正仿宋_GB2312" w:hAnsi="方正仿宋_GB2312" w:cs="方正仿宋_GB2312" w:eastAsia="方正仿宋_GB2312"/>
          <w:sz w:val="24"/>
          <w:u w:val="single"/>
          <w:lang w:val="en-US" w:eastAsia="zh-CN"/>
        </w:rPr>
        <w:t>、承租方占</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分配外，其余补偿款项全部归出租方所有，与承租方无关。土地征收后，租金计付至实际交还之日。</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项目地块性质及未来地块性质存在发生改变的风险，并了解所涉及的法律法规及政策文件等，承租方承诺按照法律法规及政策文件等的要求进行种植（养殖），若出租地块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确认并同意，如因政府拆除或其他非征收征用行政指令造成鱼塘无法使用的，双方即时结算租金（场地使用费）及使用场地期间各项费用。承租方承诺该合同履约保证金视为对出租方的独立补偿，出租方无需退还。此外双方互不追责其他责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应合法合规经营，否则应承担全部责任及相应的费用，如承租方因从事违法经营活动造成出租方损失或垫付费用（包括但不限于行政罚款、滞纳金等），承租方应按该金额</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倍予以赔偿，同时出租方有权单方解除</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结束合同，并收回出租物，该合同履约保证金视为对出租方的独立补偿，出租方无需退还。</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另需向村支付一笔前期投入费用，具体金额自行与村进行咨询并确认。</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围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5</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3</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围</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围村第四村民小组上裕生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围村第四村民小组上裕生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5</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6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2T10:57:00Z</cp:lastPrinted>
  <dcterms:modified xsi:type="dcterms:W3CDTF">2025-01-24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D906B88F4C66B7CCDF5A51D9BBFB_13</vt:lpwstr>
  </property>
  <property fmtid="{D5CDD505-2E9C-101B-9397-08002B2CF9AE}" pid="3" name="KSOProductBuildVer">
    <vt:lpwstr>2052-12.1.0.19770</vt:lpwstr>
  </property>
  <property fmtid="{D5CDD505-2E9C-101B-9397-08002B2CF9AE}" pid="4" name="KSOTemplateDocerSaveRecord">
    <vt:lpwstr>eyJoZGlkIjoiNDcxMWNiNWEwNDZlMjMzOWNkZmM1NzMyNjAxZTM4NjIiLCJ1c2VySWQiOiI2NDIzMDAwNzcifQ==</vt:lpwstr>
  </property>
  <property fmtid="{D5CDD505-2E9C-101B-9397-08002B2CF9AE}" pid="5" name="KSO_WPS_MARK_KEY">
    <vt:lpwstr>KSO_WPS_MARK_KEY</vt:lpwstr>
  </property>
  <property fmtid="{D5CDD505-2E9C-101B-9397-08002B2CF9AE}" pid="6" name="commondata">
    <vt:lpwstr>commondata</vt:lpwstr>
  </property>
</Properties>
</file>