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未按时公示第四季度物业服务费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共有资金信息的物业服务项目名单</w:t>
      </w:r>
    </w:p>
    <w:p>
      <w:pPr>
        <w:pStyle w:val="Style3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86"/>
        <w:gridCol w:w="3270"/>
      </w:tblGrid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企业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南沙分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云麓半山（南沙小康）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南沙分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海湾一号（玺佩花园）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南沙分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荷居中央郡花园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梁物业发展有限公司广州分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花园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时代物业管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湖海花园（时代南湾）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时代物业管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云图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海台（中盈一海里）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万科物业服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公元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万科物业服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郡</w:t>
            </w:r>
          </w:p>
        </w:tc>
      </w:tr>
      <w:tr>
        <w:trPr>
          <w:trHeight w:val="5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晟城市服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思美寓</w:t>
            </w:r>
          </w:p>
        </w:tc>
      </w:tr>
    </w:tbl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6"/>
      <w:szCs w:val="0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8:00Z</dcterms:created>
  <dc:creator>dell</dc:creator>
  <dc:description/>
  <dc:language>en-US</dc:language>
  <cp:lastModifiedBy>Amon</cp:lastModifiedBy>
  <cp:lastPrinted>2025-01-22T10:24:00Z</cp:lastPrinted>
  <dcterms:modified xsi:type="dcterms:W3CDTF">2025-01-23T10:31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1651B330448AA7AAA14434D979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lZWU1ZGU2NjMyNmMwYTRjZWI5YjFkYTcyOTBmMTAiLCJ1c2VySWQiOiIzMTMyNjkzNTIifQ==</vt:lpwstr>
  </property>
  <property fmtid="{D5CDD505-2E9C-101B-9397-08002B2CF9AE}" pid="5" name="commondata">
    <vt:lpwstr>eyJoZGlkIjoiMWFkMmY2MWY4OTVmNzkxNWY3NjRiNGYzODlmN2RiOWMifQ==</vt:lpwstr>
  </property>
</Properties>
</file>