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bidi="ar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5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年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bidi="ar"/>
        </w:rPr>
        <w:t>月南沙区各镇（街）公共法律服务工作站律师值班安排</w:t>
      </w:r>
    </w:p>
    <w:tbl>
      <w:tblPr>
        <w:tblW w:w="160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90"/>
        <w:gridCol w:w="1545"/>
        <w:gridCol w:w="1135"/>
        <w:gridCol w:w="2725"/>
        <w:gridCol w:w="1545"/>
        <w:gridCol w:w="3090"/>
        <w:gridCol w:w="1735"/>
        <w:gridCol w:w="2595"/>
      </w:tblGrid>
      <w:tr>
        <w:trPr>
          <w:tblHeader w:val="true"/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镇（街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律师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时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擅长法律事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法律服务项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值班地点</w:t>
            </w:r>
          </w:p>
        </w:tc>
      </w:tr>
      <w:tr>
        <w:trPr>
          <w:trHeight w:val="152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启源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陈碧霞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劳动纠纷、行政领域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南沙街公共法律服务工作站（南沙区进港大道南沙街道办事处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南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87212</w:t>
            </w:r>
          </w:p>
        </w:tc>
      </w:tr>
      <w:tr>
        <w:trPr>
          <w:trHeight w:val="168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彭焱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7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陈莉琳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莫嘉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00-12:00 14:00-18: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9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黄阁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天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曾慧清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阁镇公共法律服务工作站（南沙区黄阁镇黄阁大道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阁司法所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70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46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横沥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仲衡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冯锡洪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9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法、劳动法、行政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公共法律服务工作站（南沙区横沥镇中环路（横沥镇便民服务中心旁一楼横沥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69440</w:t>
            </w:r>
          </w:p>
        </w:tc>
      </w:tr>
      <w:tr>
        <w:trPr>
          <w:trHeight w:val="2115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恒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张曼玉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纠纷、婚姻家庭纠纷、劳动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珠江街公共法律服务工作站（南沙区珠江街珠江二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一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49148</w:t>
            </w:r>
          </w:p>
        </w:tc>
      </w:tr>
      <w:tr>
        <w:trPr>
          <w:trHeight w:val="2359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顷沙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格新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劳动纠纷、民事纠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顷沙镇公共法律服务工作站（南沙区珠江街新兴路学堂街四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万顷沙司法所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-84942461</w:t>
            </w:r>
          </w:p>
        </w:tc>
      </w:tr>
      <w:tr>
        <w:trPr>
          <w:trHeight w:val="118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大成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林泽凯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行政、民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涌镇公共法律服务工作站（南沙区东涌镇吉祥东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幢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楼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05236</w:t>
            </w:r>
          </w:p>
        </w:tc>
      </w:tr>
      <w:tr>
        <w:trPr>
          <w:trHeight w:val="117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连晓鹏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商事案件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榄核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广东诚挚（广州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凤霞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争议、合同纠纷、公司事务、行政复议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榄核镇公共法律服务工作站（榄核镇广场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20148</w:t>
            </w:r>
          </w:p>
        </w:tc>
      </w:tr>
      <w:tr>
        <w:trPr>
          <w:trHeight w:val="81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yellow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highlight w:val="yellow"/>
                <w:lang w:eastAsia="zh-CN"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茜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知识产权、房产、合同、劳动争议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华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7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房屋买卖、民间借贷 、婚姻继承类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飞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公司法律事务、医药与健康、争议解决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6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美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建设工程法律业务、物业服务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诗翔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嘉乐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谦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同、婚姻家庭业务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39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大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格林（南沙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莉静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婚姻家庭、债权债务、民商事合同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岗镇公共法律服务工作站（南沙区大岗镇东升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司法所一楼）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0-84993544</w:t>
            </w:r>
          </w:p>
        </w:tc>
      </w:tr>
      <w:tr>
        <w:trPr>
          <w:trHeight w:val="1736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侵权责任纠纷，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俊康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村民福利待遇争议、债权债务、民商事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32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ind w:firstLine="241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港湾街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百健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纹祺</w:t>
            </w:r>
          </w:p>
        </w:tc>
        <w:tc>
          <w:tcPr>
            <w:tcW w:w="4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:00-18: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纠纷、商事纠纷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免费提供法律咨询解答、法律文书代书等公共法律服务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港湾街公共法律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工作站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州市南沙区港前大道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）</w:t>
            </w:r>
          </w:p>
        </w:tc>
      </w:tr>
      <w:tr>
        <w:trPr>
          <w:trHeight w:val="74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争议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9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绮婷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家事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7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国信信扬（南沙）律师事务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强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收拆迁、合同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02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广</w:t>
            </w:r>
          </w:p>
        </w:tc>
        <w:tc>
          <w:tcPr>
            <w:tcW w:w="4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商事纠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kern w:val="0"/>
          <w:sz w:val="10"/>
          <w:szCs w:val="10"/>
          <w:lang w:bidi="ar"/>
        </w:rPr>
      </w:pPr>
      <w:r>
        <w:rPr>
          <w:rFonts w:cs="宋体" w:ascii="宋体" w:hAnsi="宋体"/>
          <w:b/>
          <w:color w:val="000000"/>
          <w:kern w:val="0"/>
          <w:sz w:val="10"/>
          <w:szCs w:val="10"/>
          <w:lang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8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0:00Z</dcterms:created>
  <dc:creator>admin</dc:creator>
  <dc:description/>
  <dc:language>en-US</dc:language>
  <cp:lastModifiedBy>AAA</cp:lastModifiedBy>
  <dcterms:modified xsi:type="dcterms:W3CDTF">2025-01-15T07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E959C95B34F1CACD8B314FB779C36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