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南沙区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第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季度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勘察设计质量专项检查结果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-469900</wp:posOffset>
                </wp:positionV>
                <wp:extent cx="923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39.7pt;mso-wrap-distance-left:9.05pt;mso-wrap-distance-right:9.05pt;mso-wrap-distance-top:0pt;mso-wrap-distance-bottom:0pt;margin-top:-37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757"/>
        <w:gridCol w:w="3060"/>
        <w:gridCol w:w="981"/>
      </w:tblGrid>
      <w:tr>
        <w:trPr>
          <w:trHeight w:val="5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建设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综合评价结果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22NJY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住宅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住宅及公建配套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住宅及公建配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南拓房地产开发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好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佳兆业公司南沙乌洲新城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1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2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D9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变配电房）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市佳业辉鸿房地产开发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好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明贤实验高级中学学校建设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室内体育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南沙置学科技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南沙新区明珠湾区起步区二期（横沥岛尖）土地开发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首批教育设施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班九年一贯制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市南沙新区明珠湾开发建设管理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好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湾区智慧谷物烘干中心（一期）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南沙现代农业产业集团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万顷沙服务区加油站（一对）（东区配套服务设施（加油站房）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西区配套服务设施（加油站房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交投实业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南沙全民文化体育综合体项目配套骨干道路（二十涌南路、二十涌南二路、二十一涌北路、规划纵一路、滨海路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南沙交通投资集团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好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金隆小学金沙路校区周边道路工程（一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市南沙区建设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好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黄阁西路与黄阁大道交叉口改造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市南沙区建设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好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1906" w:h="16838"/>
      <w:pgMar w:left="907" w:right="12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color w:val="771CAA"/>
      <w:u w:val="none"/>
    </w:rPr>
  </w:style>
  <w:style w:type="character" w:styleId="Emphasis">
    <w:name w:val="Emphasis"/>
    <w:basedOn w:val="Style13"/>
    <w:qFormat/>
    <w:rPr>
      <w:i w:val="false"/>
      <w:iCs w:val="false"/>
      <w:color w:val="F73131"/>
    </w:rPr>
  </w:style>
  <w:style w:type="character" w:styleId="InternetLink">
    <w:name w:val="Hyperlink"/>
    <w:basedOn w:val="Style13"/>
    <w:rPr>
      <w:color w:val="2440B3"/>
      <w:u w:val="none"/>
    </w:rPr>
  </w:style>
  <w:style w:type="character" w:styleId="HTML">
    <w:name w:val="HTML 引文"/>
    <w:basedOn w:val="Style13"/>
    <w:qFormat/>
    <w:rPr>
      <w:i w:val="false"/>
      <w:iCs w:val="false"/>
      <w:color w:val="008000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icon28">
    <w:name w:val="c-icon28"/>
    <w:basedOn w:val="Style13"/>
    <w:qFormat/>
    <w:rPr/>
  </w:style>
  <w:style w:type="character" w:styleId="Hover25">
    <w:name w:val="hover25"/>
    <w:basedOn w:val="Style13"/>
    <w:qFormat/>
    <w:rPr/>
  </w:style>
  <w:style w:type="character" w:styleId="Hover26">
    <w:name w:val="hover26"/>
    <w:basedOn w:val="Style13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47:00Z</dcterms:created>
  <dc:creator>吴送军</dc:creator>
  <dc:description/>
  <dc:language>en-US</dc:language>
  <cp:lastModifiedBy>III</cp:lastModifiedBy>
  <cp:lastPrinted>2024-04-03T16:07:00Z</cp:lastPrinted>
  <dcterms:modified xsi:type="dcterms:W3CDTF">2024-12-16T02:3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D7FEF94F340CEA6A62701C4565EF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