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247"/>
        <w:gridCol w:w="1087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红海路、灵新支线、万环西路、渔港大道、新港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红莲大桥西站、红哨村站、广外附属南沙学校站、新垦安置区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百万葵园站、南沙湿地公园站、十九涌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十九涌站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8:00-21:3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美德一路、万新大道、南珠大道、灵新大道、同安东围路、灵新大道、红莲路、万新大道、红海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广东省中医院南沙医院站、珠江街（灵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龙珠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红莲路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迪安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莲大桥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哨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广外附属南沙学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安置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公交总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新垦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港大道、渔港大道、万环西路、灵新支线、红海路、万新大道、同安东围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十九涌站、南沙湿地公园站、百万葵园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安置区站、广外附属南沙学校站、红哨村站、红莲大桥西站、地铁万顷沙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8:00-21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红海路、万新大道、红莲路、灵新大道、同安东围路、灵新大道、南珠大道、万新大道、美德一路、南江二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公交总站、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安置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广外附属南沙学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哨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莲大桥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迪安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红莲路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龙珠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珠江街（灵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广东省中医院南沙医院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新垦公交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6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313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调整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大道、凤凰大道、进港大道、金岭北路、金岭南路、大涌东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高铁庆盛总站、沙公堡路口站、庆盛村站、南英检测站、留新路口站、黄阁汽车城站、黄阁汽车城地铁站、黄阁中学站、黄阁地铁站、乌石湾站、南沙境界站、东湾村站、进港大道西（蕉门地铁站）站、南沙牌坊站、奥园中环广场站、今洲广场站、金洲站、金岭北路站、板头村站、广隆站、金岭中路站、名幸站、大涌站、大涌东路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高铁庆盛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涌东路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-22:5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船中路、中船大道、新联五路、云生二路、中船中路、南岗大道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江灵南路、庙南路、沙嘴西路、凤凰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聚豪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穗港智造管理中心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云生二路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中船东路路口站、资源热力电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庙贝农场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庙南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大元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义沙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中山大学附属第一（南沙）医院站、地铁横沥站、蕉门公交总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聚豪新村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00-21:0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涌东路、金岭南路、金岭北路、进港大道、凤凰大道、市南大道、庆沙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涌东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黄阁中学站、黄阁汽车城地铁站、黄阁汽车城站、留新路口站、南英检测站、庆盛村站、沙公堡路口站、高铁庆盛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涌东路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高铁庆盛总站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5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西路、庙南路、江灵南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南岗大道、中船中路、云生二路、新联五路、中船大道、中船中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蕉门公交总站、地铁横沥站、中山大学附属第一（南沙）医院站、大元村站、庙南村站、庙南高速路口站、庙贝农场站、资源热力电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中船东路路口站、云生二路路口站、穗港智造管理中心站、聚豪新村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聚豪新村站</w:t>
            </w:r>
          </w:p>
          <w:p>
            <w:pPr>
              <w:pStyle w:val="Heading3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2:1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313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调整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南府路、丰泽西路、蕉西路、金象中路、凤亭大道、规划横一路、凤凰大道、南江二路、珠江大道、灵新大道、珠江东二路、光明路、新兴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区政务服务中心站、万科府前花园北门站、龙光棕榈水岸站、广州外国语学校站、少年宫临时站、灵山岛站、地铁横沥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医谷（视联科创）站、美的生活区站、珠江产业园（珠江大道）站、四涌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中医院南沙医院站、珠江街（珠江二路）站、珠江中学站、万顷沙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1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南府路、丰泽西路、蕉西路、金象中路、凤亭大道、规划横一路、凤凰大道、南珠大道、灵新大道、珠江东二路、光明路、新兴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区政务服务中心站、万科府前花园北门站、龙光棕榈水岸站、广州外国语学校站、少年宫临时站、灵山岛站、地铁横沥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美的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工业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站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中医院南沙医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珠江街（珠江二路）站、珠江中学站、万顷沙总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1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路、光明路、珠江东二路、灵新大道、珠江大道、南江二路、凤凰大道、蕉西路、丰泽西路、南府路、凤凰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顷沙总站、珠江中学站、珠江街（珠江二路）站、广东省中医院南沙医院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站、珠江产业园（珠江大道）站、美的生活区站、医谷 （视联科创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路、光明路、珠江东二路、灵新大道、南珠大道、凤凰大道、蕉西路、丰泽西路、南府路、凤凰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顷沙总站、珠江中学站、珠江街（珠江二路）站、广东省中医院南沙医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、美的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工业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蕉门公交总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Heading3"/>
        <w:rPr/>
      </w:pPr>
      <w:r>
        <w:rPr/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的工业园（南珠大道）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珠大道美的工业园东南门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船东路路口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船中路与中船东路交叉口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热力电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船中路第四资源热力电厂附近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11-12T10:56:00Z</cp:lastPrinted>
  <dcterms:modified xsi:type="dcterms:W3CDTF">2024-12-24T07:0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1E9AA0FA4B23B6C83D03F28B84C2_13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