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15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16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7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蔼谊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劳动法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4-12-20T0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