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沙新区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商贸业平行进口汽车奖（</w:t>
      </w:r>
      <w:r>
        <w:rPr>
          <w:rFonts w:eastAsia="黑体" w:cs="黑体" w:ascii="黑体" w:hAnsi="黑体"/>
          <w:sz w:val="32"/>
          <w:szCs w:val="32"/>
        </w:rPr>
        <w:t>3C</w:t>
      </w:r>
      <w:r>
        <w:rPr>
          <w:rFonts w:ascii="黑体" w:hAnsi="黑体" w:cs="黑体" w:eastAsia="黑体"/>
          <w:sz w:val="32"/>
          <w:szCs w:val="32"/>
        </w:rPr>
        <w:t>认证）扶持资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拟扶持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57"/>
        <w:gridCol w:w="2237"/>
        <w:gridCol w:w="2991"/>
      </w:tblGrid>
      <w:tr>
        <w:trPr>
          <w:trHeight w:val="7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申报企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扶持标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拟奖励金额（元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市物建汽车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,0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盛世鑫元供应链管理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港平行进口汽车贸易（广州）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道腾汽车销售服务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南沙自贸区太平洋国际汽车城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长久发国际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乐从汽车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,000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州金港汽车国际贸易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8,011.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赛车动力（广州）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,000,000.00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bCs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33:00Z</dcterms:created>
  <dc:creator>WWw</dc:creator>
  <dc:description/>
  <dc:language>en-US</dc:language>
  <cp:lastModifiedBy>lenovo</cp:lastModifiedBy>
  <cp:lastPrinted>2022-05-25T23:35:00Z</cp:lastPrinted>
  <dcterms:modified xsi:type="dcterms:W3CDTF">2024-12-18T03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4EB8715349EA91C1B5EC054AAB8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