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南沙区大岗镇北流村排灌渠整治提升项目概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北流村排灌渠整治提升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南沙区大岗镇北流村排灌渠整治提升项目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eastAsia="zh-CN"/>
        </w:rPr>
        <w:t>186.468436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355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39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val="en-US" w:eastAsia="zh-CN"/>
        </w:rPr>
        <w:t>17724287886</w:t>
      </w:r>
      <w:r>
        <w:rPr>
          <w:sz w:val="24"/>
          <w:szCs w:val="24"/>
          <w:lang w:eastAsia="zh-CN"/>
        </w:rPr>
        <w:t>；陈先生（经济发展办公室），电话：</w:t>
      </w:r>
      <w:r>
        <w:rPr>
          <w:sz w:val="24"/>
          <w:szCs w:val="24"/>
          <w:lang w:val="en-US" w:eastAsia="zh-CN"/>
        </w:rPr>
        <w:t>13535533241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南沙区大岗镇北流村排灌渠整治提升项目概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南沙区大岗镇北流村排灌渠整治提升项目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0-08-14T11:06:00Z</cp:lastPrinted>
  <dcterms:modified xsi:type="dcterms:W3CDTF">2024-12-04T03:49:4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F5F742C5949FFABDBCAE78719D1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