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广州市商务发展专项资金促进机电与科技产业发展事项（整车进口）奖励扶持资金项目拟扶持名单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157"/>
        <w:gridCol w:w="2237"/>
        <w:gridCol w:w="2991"/>
      </w:tblGrid>
      <w:tr>
        <w:trPr>
          <w:trHeight w:val="73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申报企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扶持标准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拟奖励金额（元）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州金港汽车国际贸易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标准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49,360.1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州国金汽车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标准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70,962.7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州长久发国际贸易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标准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63,344.3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州盛世鑫元供应链管理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标准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70,962.7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金港平行进口汽车贸易（广州）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标准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39,389.3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州市物建汽车贸易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标准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41,925.4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州乐从汽车贸易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标准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41,925.4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州南沙自贸区太平洋国际汽车城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标准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80,238.3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赛车动力（广州）有限责任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标准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41,925.4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州海关技术中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标准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1,199,965.93 </w:t>
            </w:r>
          </w:p>
        </w:tc>
      </w:tr>
    </w:tbl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cs="Cambria"/>
      <w:b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Normal"/>
    <w:qFormat/>
    <w:pPr/>
    <w:rPr>
      <w:rFonts w:ascii="Times New Roman" w:hAnsi="Times New Roman" w:eastAsia="仿宋_GB2312" w:cs="Times New Roman"/>
      <w:bCs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9:33:00Z</dcterms:created>
  <dc:creator>WWw</dc:creator>
  <dc:description/>
  <dc:language>en-US</dc:language>
  <cp:lastModifiedBy>lenovo</cp:lastModifiedBy>
  <cp:lastPrinted>2022-05-25T23:35:00Z</cp:lastPrinted>
  <dcterms:modified xsi:type="dcterms:W3CDTF">2024-12-10T03:0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F4EB8715349EA91C1B5EC054AAB8A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