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40"/>
          <w:szCs w:val="40"/>
        </w:rPr>
        <w:t>公交线路站点调整优化</w:t>
      </w:r>
      <w:r>
        <w:rPr>
          <w:rFonts w:ascii="仿宋" w:hAnsi="仿宋" w:cs="仿宋" w:eastAsia="仿宋"/>
          <w:sz w:val="40"/>
          <w:szCs w:val="40"/>
          <w:lang w:val="en-US" w:eastAsia="zh-CN"/>
        </w:rPr>
        <w:t>明细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沙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路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短线</w:t>
      </w:r>
      <w:r>
        <w:rPr>
          <w:rFonts w:ascii="仿宋" w:hAnsi="仿宋" w:cs="仿宋" w:eastAsia="仿宋"/>
          <w:b/>
          <w:sz w:val="32"/>
          <w:szCs w:val="32"/>
        </w:rPr>
        <w:t>调整表</w:t>
      </w:r>
    </w:p>
    <w:tbl>
      <w:tblPr>
        <w:tblW w:w="1357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538"/>
        <w:gridCol w:w="1637"/>
        <w:gridCol w:w="2778"/>
        <w:gridCol w:w="1827"/>
        <w:gridCol w:w="2"/>
        <w:gridCol w:w="1560"/>
        <w:gridCol w:w="3021"/>
        <w:gridCol w:w="1657"/>
      </w:tblGrid>
      <w:tr>
        <w:trPr>
          <w:trHeight w:val="190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调整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  <w:lang w:val="en-US"/>
              </w:rPr>
            </w:pP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调整后</w:t>
            </w:r>
          </w:p>
        </w:tc>
      </w:tr>
      <w:tr>
        <w:trPr>
          <w:trHeight w:val="225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  <w:lang w:val="en-US"/>
              </w:rPr>
            </w:pPr>
            <w:r>
              <w:rPr>
                <w:rFonts w:eastAsia="仿宋" w:cs="仿宋_GB2312" w:ascii="仿宋" w:hAnsi="仿宋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val="en-US" w:eastAsia="zh-CN" w:bidi="ar"/>
              </w:rPr>
              <w:t>短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新兴村绿道、中环路、工业路、广兴路、下横沥大桥、下横沥桥西联络道、万环西路、冯下路、万环西路、黎十顷街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B0F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>新兴村委总站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、横沥中学站、横沥镇政府站、中环路站、横沥医院站、横沥派出所站、义沙村站、越秀造纸厂站、冯安围站、冯马二村委站、冯马一村总站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>新兴村委总站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冯马一村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5-18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定点发班（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7:15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8:45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0:15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6:30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8:00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新兴街、中环路、工业路、广兴路、下横沥大桥、下横沥桥西联络道、万环西路、冯下路、万环西路、黎十顷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B0F0"/>
                <w:kern w:val="0"/>
                <w:sz w:val="20"/>
                <w:szCs w:val="20"/>
                <w:lang w:val="en-US" w:eastAsia="zh-CN"/>
              </w:rPr>
              <w:t>新兴村卫生站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、横沥中学站、横沥镇政府站、中环路站、横沥医院站、横沥派出所站、义沙村站、越秀造纸厂站、冯安围站、冯马二村委站、冯马一村总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B0F0"/>
                <w:kern w:val="0"/>
                <w:sz w:val="20"/>
                <w:szCs w:val="20"/>
                <w:lang w:val="en-US" w:eastAsia="zh-CN"/>
              </w:rPr>
              <w:t>新兴村卫生站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冯马一村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5-18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定点发班（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7:15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8:45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0:15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6:30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8:00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</w:tr>
      <w:tr>
        <w:trPr>
          <w:trHeight w:val="298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黎十顷街、万环西路、冯下路、万环西路、下横沥桥西联络道、下横沥大桥、广兴路、工业路、中环路、新兴村绿道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B0F0"/>
                <w:kern w:val="0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冯马一村总站、冯马二村委站、冯安围站、越秀造纸厂站、义沙村站、横沥派出所站、横沥医院站、中环路站、横沥镇政府站、横沥中学站、</w:t>
            </w:r>
            <w:r>
              <w:rPr>
                <w:rFonts w:ascii="仿宋" w:hAnsi="仿宋" w:cs="仿宋" w:eastAsia="仿宋"/>
                <w:b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>新兴村委总站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冯马一村总站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b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>新兴村委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0-17:15</w:t>
              <w:br/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定点发班（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6:30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8:00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9:30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5:45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7:15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黎十顷街、万环西路、冯下路、万环西路、下横沥桥西联络道、下横沥大桥、广兴路、工业路、中环路、新兴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冯马一村总站、冯马二村委站、冯安围站、越秀造纸厂站、义沙村站、横沥派出所站、横沥医院站、中环路站、横沥镇政府站、横沥中学站、</w:t>
            </w:r>
            <w:r>
              <w:rPr>
                <w:rFonts w:ascii="仿宋" w:hAnsi="仿宋" w:cs="仿宋" w:eastAsia="仿宋"/>
                <w:b/>
                <w:bCs w:val="false"/>
                <w:color w:val="00B0F0"/>
                <w:kern w:val="0"/>
                <w:sz w:val="20"/>
                <w:szCs w:val="20"/>
                <w:lang w:val="en-US" w:eastAsia="zh-CN"/>
              </w:rPr>
              <w:t>新兴村卫生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B0F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冯马一村总站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b/>
                <w:bCs w:val="false"/>
                <w:color w:val="00B0F0"/>
                <w:kern w:val="0"/>
                <w:sz w:val="20"/>
                <w:szCs w:val="20"/>
                <w:lang w:val="en-US" w:eastAsia="zh-CN"/>
              </w:rPr>
              <w:t>新兴村卫生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0-17:15</w:t>
              <w:br/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定点发班（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6:30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8:00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9:30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5:45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7:15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沙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b/>
          <w:sz w:val="32"/>
          <w:szCs w:val="32"/>
        </w:rPr>
        <w:t>路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短线</w:t>
      </w:r>
      <w:r>
        <w:rPr>
          <w:rFonts w:ascii="仿宋" w:hAnsi="仿宋" w:cs="仿宋" w:eastAsia="仿宋"/>
          <w:b/>
          <w:sz w:val="32"/>
          <w:szCs w:val="32"/>
        </w:rPr>
        <w:t>调整表</w:t>
      </w:r>
    </w:p>
    <w:tbl>
      <w:tblPr>
        <w:tblW w:w="1323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538"/>
        <w:gridCol w:w="1637"/>
        <w:gridCol w:w="2778"/>
        <w:gridCol w:w="1829"/>
        <w:gridCol w:w="2"/>
        <w:gridCol w:w="1558"/>
        <w:gridCol w:w="3021"/>
        <w:gridCol w:w="1313"/>
      </w:tblGrid>
      <w:tr>
        <w:trPr>
          <w:trHeight w:val="190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调整前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调整后</w:t>
            </w:r>
          </w:p>
        </w:tc>
      </w:tr>
      <w:tr>
        <w:trPr>
          <w:trHeight w:val="225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94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val="en-US" w:eastAsia="zh-CN" w:bidi="ar"/>
              </w:rPr>
              <w:t>61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val="en-US" w:eastAsia="zh-CN" w:bidi="ar"/>
              </w:rPr>
              <w:t>短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黄阁西路、鸡谷山路、市南大道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B0F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万科海上明月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站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南涌口村站、保利城南怡湾站、鸡谷山路西站、黄阁保利城站、丰田汽车厂站、黄阁汽车城地铁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万科海上明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黄阁汽车城地铁站</w:t>
            </w:r>
          </w:p>
          <w:p>
            <w:pPr>
              <w:pStyle w:val="Heading3"/>
              <w:rPr>
                <w:rFonts w:eastAsia="宋体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7:00-08:20,18:00-19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黄阁西路、鸡谷山路、市南大道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万科海上明月站、南涌口村站、保利城南怡湾站、鸡谷山路西站、黄阁保利城站、丰田汽车厂站、黄阁汽车城地铁站、</w:t>
            </w:r>
            <w:r>
              <w:rPr>
                <w:rFonts w:ascii="仿宋" w:hAnsi="仿宋" w:cs="仿宋" w:eastAsia="仿宋"/>
                <w:b/>
                <w:bCs w:val="false"/>
                <w:color w:val="00B0F0"/>
                <w:kern w:val="0"/>
                <w:sz w:val="20"/>
                <w:szCs w:val="20"/>
                <w:lang w:val="en-US" w:eastAsia="zh-CN"/>
              </w:rPr>
              <w:t>黄阁中学站（市南大道东侧站点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万科海上明月站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/>
                <w:bCs w:val="false"/>
                <w:color w:val="00B0F0"/>
                <w:kern w:val="0"/>
                <w:sz w:val="20"/>
                <w:szCs w:val="20"/>
                <w:lang w:val="en-US" w:eastAsia="zh-CN"/>
              </w:rPr>
              <w:t>黄阁中学站</w:t>
            </w:r>
          </w:p>
          <w:p>
            <w:pPr>
              <w:pStyle w:val="Heading3"/>
              <w:rPr>
                <w:rFonts w:eastAsia="宋体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7:00-08:20,18:00-19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298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市南大道、鸡谷山路、黄阁西路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B0F0"/>
                <w:kern w:val="0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黄阁汽车城地铁站、丰田汽车厂站、黄阁保利城站、鸡谷山路西站、保利城南怡湾站、庐前山南路口站、南涌口村站、万科海上明月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黄阁汽车城地铁站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万科海上明月站</w:t>
            </w:r>
          </w:p>
          <w:p>
            <w:pPr>
              <w:pStyle w:val="Normal"/>
              <w:rPr>
                <w:rFonts w:eastAsia="宋体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7:20-08:25,18:20-19: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市南大道、鸡谷山路、黄阁西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B0F0"/>
                <w:kern w:val="0"/>
                <w:sz w:val="20"/>
                <w:szCs w:val="20"/>
                <w:lang w:val="en-US" w:eastAsia="zh-CN"/>
              </w:rPr>
              <w:t>黄阁中学站（市南大道东侧站点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、黄阁汽车城地铁站、丰田汽车厂站、黄阁保利城站、鸡谷山路西站、保利城南怡湾站、庐前山南路口站、南涌口村站、万科海上明月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B0F0"/>
                <w:kern w:val="0"/>
                <w:sz w:val="20"/>
                <w:szCs w:val="20"/>
                <w:lang w:val="en-US" w:eastAsia="zh-CN"/>
              </w:rPr>
              <w:t>黄阁中学站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万科海上明月站</w:t>
            </w:r>
          </w:p>
          <w:p>
            <w:pPr>
              <w:pStyle w:val="Normal"/>
              <w:rPr>
                <w:rFonts w:eastAsia="宋体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7:20-08:25,18:20-19: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lang w:val="en-US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16"/>
      <w:szCs w:val="16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Style22">
    <w:name w:val="批注文字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7">
    <w:name w:val="列出段落"/>
    <w:basedOn w:val="Normal"/>
    <w:qFormat/>
    <w:pPr>
      <w:ind w:firstLine="420"/>
    </w:pPr>
    <w:rPr/>
  </w:style>
  <w:style w:type="paragraph" w:styleId="Style2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35:00Z</dcterms:created>
  <dc:creator>Admin</dc:creator>
  <dc:description/>
  <dc:language>en-US</dc:language>
  <cp:lastModifiedBy>Admin</cp:lastModifiedBy>
  <cp:lastPrinted>2024-11-12T15:41:00Z</cp:lastPrinted>
  <dcterms:modified xsi:type="dcterms:W3CDTF">2024-12-09T08:50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930307A4141ABB3223FB8C7B27A9E</vt:lpwstr>
  </property>
  <property fmtid="{D5CDD505-2E9C-101B-9397-08002B2CF9AE}" pid="3" name="KSOProductBuildVer">
    <vt:lpwstr>2052-11.8.2.11718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