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大岗镇豪龙路升级改造工程概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豪龙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大岗镇豪龙路升级改造工程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807.82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1.4125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val="en-US" w:eastAsia="zh-CN"/>
        </w:rPr>
        <w:t>17724287886</w:t>
      </w:r>
      <w:r>
        <w:rPr>
          <w:sz w:val="24"/>
          <w:szCs w:val="24"/>
          <w:lang w:eastAsia="zh-CN"/>
        </w:rPr>
        <w:t>；赖先生（城乡建设办），电话：</w:t>
      </w:r>
      <w:r>
        <w:rPr>
          <w:sz w:val="24"/>
          <w:szCs w:val="24"/>
          <w:lang w:val="en-US" w:eastAsia="zh-CN"/>
        </w:rPr>
        <w:t>13923217019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大岗镇豪龙路升级改造工程概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豪龙路升级改造工程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0-08-14T11:06:00Z</cp:lastPrinted>
  <dcterms:modified xsi:type="dcterms:W3CDTF">2024-11-26T03:28:27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0626AF144FFB8E4BB957604E08A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