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围股份合作经济联合社</w:t>
      </w:r>
    </w:p>
    <w:p>
      <w:pPr>
        <w:pStyle w:val="Normal"/>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lang w:eastAsia="zh-CN"/>
        </w:rPr>
        <w:t>新围村民委员会地上附着物上方位置光伏电板建设管理权</w:t>
      </w:r>
      <w:r>
        <w:rPr>
          <w:rFonts w:ascii="方正仿宋_GB2312" w:hAnsi="方正仿宋_GB2312" w:cs="方正仿宋_GB2312" w:eastAsia="方正仿宋_GB2312"/>
          <w:b/>
          <w:sz w:val="30"/>
          <w:szCs w:val="30"/>
        </w:rPr>
        <w:t>出租</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围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围股份合作经济联合社的</w:t>
      </w:r>
      <w:r>
        <w:rPr>
          <w:rFonts w:ascii="方正仿宋_GB2312" w:hAnsi="方正仿宋_GB2312" w:cs="方正仿宋_GB2312" w:eastAsia="方正仿宋_GB2312"/>
          <w:sz w:val="24"/>
          <w:u w:val="single"/>
          <w:lang w:eastAsia="zh-CN"/>
        </w:rPr>
        <w:t>新围村民委员会地上附着物上方位置光伏电板建设管理权</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4﹞0001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val="en-US"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60</w:t>
      </w:r>
      <w:r>
        <w:rPr>
          <w:rFonts w:ascii="方正仿宋_GB2312" w:hAnsi="方正仿宋_GB2312" w:cs="方正仿宋_GB2312" w:eastAsia="方正仿宋_GB2312"/>
          <w:sz w:val="24"/>
          <w:u w:val="single"/>
          <w:lang w:val="en-US" w:eastAsia="zh-CN"/>
        </w:rPr>
        <w:t>平方米，约可安装</w:t>
      </w:r>
      <w:r>
        <w:rPr>
          <w:rFonts w:eastAsia="方正仿宋_GB2312" w:cs="方正仿宋_GB2312" w:ascii="方正仿宋_GB2312" w:hAnsi="方正仿宋_GB2312"/>
          <w:sz w:val="24"/>
          <w:u w:val="single"/>
          <w:lang w:val="en-US" w:eastAsia="zh-CN"/>
        </w:rPr>
        <w:t>141</w:t>
      </w:r>
      <w:r>
        <w:rPr>
          <w:rFonts w:ascii="方正仿宋_GB2312" w:hAnsi="方正仿宋_GB2312" w:cs="方正仿宋_GB2312" w:eastAsia="方正仿宋_GB2312"/>
          <w:sz w:val="24"/>
          <w:u w:val="single"/>
          <w:lang w:val="en-US" w:eastAsia="zh-CN"/>
        </w:rPr>
        <w:t>块板</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围村民委员会地上附着物上方位置</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val="en-US" w:eastAsia="zh-CN"/>
        </w:rPr>
        <w:t>仅用于建设安装覆盖光伏电板</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板</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首年租金按照该年实际并网天数计算，并在电站并网之日起</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个工作日内支付；自次年起，在上一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支付下一年度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val="en-US" w:eastAsia="zh-CN"/>
        </w:rPr>
        <w:t>每年为一租期，每</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期递增一次，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板</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年</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6,92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0</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围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3287161774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color w:val="000000"/>
          <w:sz w:val="24"/>
          <w:u w:val="single"/>
          <w:lang w:val="en-US" w:eastAsia="zh-CN"/>
        </w:rPr>
        <w:t>按第一年租金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val="en-US" w:eastAsia="zh-CN"/>
        </w:rPr>
        <w:t>三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场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围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如电站安装所依附的房屋或场地被政府征收、征用、拆迁，为减少租赁双方损失，双方应立即采取相应措施（包括但不限于出租方立即告知承租方、提供政府的相关文件，承租方委派人员与出租方一起对电站补偿事宜与政府商谈）：出租方配合承租方申报电站拆迁补偿， 电站（包括光伏板、支架、逆变器等相关设备材料，不含青苗）补偿款归承租方所有，产品由承租方负责拆除。</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选择“全额上网”的用电模式，光伏电站所发电量全部并入公用电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还需向村支付一次性开发资金，按</w:t>
      </w:r>
      <w:r>
        <w:rPr>
          <w:rFonts w:eastAsia="方正仿宋_GB2312" w:cs="方正仿宋_GB2312" w:ascii="方正仿宋_GB2312" w:hAnsi="方正仿宋_GB2312"/>
          <w:sz w:val="24"/>
          <w:u w:val="single"/>
          <w:lang w:val="en-US" w:eastAsia="zh-CN"/>
        </w:rPr>
        <w:t>118</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块计算，具体金额以实际按装的光伏板数为准。</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能以出租方名义（或地上附着物）去办理任何的贷款、担保业务。</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方如需翻新、扩建或搬迁地上附着物的，出租方提前通知并与承租方协商，因该行为对承租方造成损失，出租方在翻新、扩建后提供符合电站安装条件的屋顶，出租方需积极配合承租方完成电站重建工作，电站拆装费用由承租方承担且只承担一次，电站合作运营期限相应顺延。因此导致的电站拆除、停运、重建期间，承租方无须向出租方支付收益分红。若电站无法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内完成等容量重建，则视为出租方违反本条款，出租方应按购买价格赔偿承租方（购买价格为按照本合同第一条第</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款等条款约定的折旧方式计算产品折旧价格）并承担相应违约责任。如因天气、自然灾害等不可抗力因素不能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内完成翻新扩建的</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允许延期履行或修订合同</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并根据情况可部分或全部免于承担违约责任。</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围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围股份合作经济联合社</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吴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800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围</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围村民委员会地上附着物上方位置光伏电板建设管理权</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4﹞0001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围村民委员会地上附着物上方位置光伏电板建设管理权</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034</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2-02T16:09:00Z</cp:lastPrinted>
  <dcterms:modified xsi:type="dcterms:W3CDTF">2024-12-02T08:41: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C31B5842481BA2B1F51CF3E0DFA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