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12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月南沙区各镇（街）公共法律服务工作站律师值班安排</w:t>
      </w:r>
    </w:p>
    <w:tbl>
      <w:tblPr>
        <w:tblW w:w="160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545"/>
        <w:gridCol w:w="1135"/>
        <w:gridCol w:w="2725"/>
        <w:gridCol w:w="1545"/>
        <w:gridCol w:w="3090"/>
        <w:gridCol w:w="1735"/>
        <w:gridCol w:w="2595"/>
      </w:tblGrid>
      <w:tr>
        <w:trPr>
          <w:tblHeader w:val="true"/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擅长法律事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法律服务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地点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启源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碧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劳动纠纷、行政领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莉琳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莫嘉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9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天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曾慧清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4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衡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锡洪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法、劳动法、行政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211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恒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曼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纠纷、婚姻家庭纠纷、劳动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公共法律服务工作站（南沙区珠江街珠江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9148</w:t>
            </w:r>
          </w:p>
        </w:tc>
      </w:tr>
      <w:tr>
        <w:trPr>
          <w:trHeight w:val="235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格新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纠纷、民事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11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林泽凯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、民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36</w:t>
            </w:r>
          </w:p>
        </w:tc>
      </w:tr>
      <w:tr>
        <w:trPr>
          <w:trHeight w:val="11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连晓鹏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事案件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榄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东诚挚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争议、合同纠纷、公司事务、行政复议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公共法律服务工作站（榄核镇广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20148</w:t>
            </w:r>
          </w:p>
        </w:tc>
      </w:tr>
      <w:tr>
        <w:trPr>
          <w:trHeight w:val="7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蔼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劳动法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知识产权、房产、合同、劳动争议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华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房屋买卖、民间借贷 、婚姻继承类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法律事务、医药与健康、争议解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设工程法律业务、物业服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嘉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3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格林（南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家庭、债权债务、民商事合同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173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侵权责任纠纷，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民福利待遇争议、债权债务、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港湾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百健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纹祺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纠纷、商事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湾街公共法律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站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港前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74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争议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绮婷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家事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国信信扬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强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收拆迁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商事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>admin</dc:creator>
  <dc:description/>
  <dc:language>en-US</dc:language>
  <cp:lastModifiedBy>AAA</cp:lastModifiedBy>
  <dcterms:modified xsi:type="dcterms:W3CDTF">2024-11-22T01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59C95B34F1CACD8B314FB779C3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