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公交线路站点调整优化明细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645"/>
        <w:gridCol w:w="1215"/>
        <w:gridCol w:w="1560"/>
        <w:gridCol w:w="3021"/>
        <w:gridCol w:w="587"/>
        <w:gridCol w:w="1313"/>
      </w:tblGrid>
      <w:tr>
        <w:trPr>
          <w:trHeight w:val="1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同安东围路、万新大道、红海路、灵新支线、万环西路、渔港大道、新港大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红莲大桥西站、红哨村站、广外附属南沙学校站、新垦安置区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百万葵园站、南沙湿地公园站、十九涌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地铁万顷沙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十九涌站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8:00-21:3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南江二路、美德一路、万新大道、南珠大道、灵新大道、同安东围路、灵新大道、红莲路、万新大道、红海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广东省中医院南沙医院站、珠江街（灵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龙珠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红莲路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迪安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红莲大桥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哨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广外附属南沙学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安置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公交总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医谷（视联科创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新垦公交总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、平峰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港大道、渔港大道、万环西路、灵新支线、红海路、万新大道、同安东围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十九涌站、南沙湿地公园站、百万葵园站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新垦安置区站、广外附属南沙学校站、红哨村站、红莲大桥西站、地铁万顷沙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20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十九涌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地铁万顷沙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8:00-21:3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红海路、万新大道、红莲路、灵新大道、同安东围路、灵新大道、南珠大道、万新大道、美德一路、南江二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公交总站、新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垦安置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广外附属南沙学校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哨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红莲大桥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迪安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红莲路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沙尾一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龙珠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地铁万顷沙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珠江街（灵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广东省中医院南沙医院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医谷（视联科创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新垦公交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医谷（视联科创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高峰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、平峰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56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3572"/>
        <w:gridCol w:w="645"/>
        <w:gridCol w:w="1215"/>
        <w:gridCol w:w="1560"/>
        <w:gridCol w:w="3021"/>
        <w:gridCol w:w="587"/>
        <w:gridCol w:w="1313"/>
      </w:tblGrid>
      <w:tr>
        <w:trPr>
          <w:trHeight w:val="1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225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庆沙路、市南大道、凤凰大道、进港大道、金岭北路、金岭南路、大涌东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高铁庆盛总站、沙公堡路口站、庆盛村站、南英检测站、留新路口站、黄阁汽车城站、黄阁汽车城地铁站、黄阁中学站、黄阁地铁站、乌石湾站、南沙境界站、东湾村站、进港大道西（蕉门地铁站）站、南沙牌坊站、奥园中环广场站、今洲广场站、金洲站、金岭北路站、板头村站、广隆站、金岭中路站、名幸站、大涌站、大涌东路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高铁庆盛总站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0"/>
                <w:szCs w:val="20"/>
              </w:rPr>
              <w:t>大涌东路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-22:5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船中路、中船大道、新联五路、云生二路、中船中路、南岗大道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江灵南路、庙南路、沙嘴西路、凤凰大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聚豪新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穗港智造管理中心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云生二路路口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资源热力电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庙贝农场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庙南村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大元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义沙村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中山大学附属第一（南沙）医院站、地铁横沥站、蕉门地铁（区政府）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聚豪新村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蕉门地铁（区政府）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6:00-21:00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37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涌东路、金岭南路、金岭北路、进港大道、凤凰大道、市南大道、庆沙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B0F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大涌东路站、大涌站、名幸站、金岭中路站、广隆站、板头村站、金岭北路站、金洲站、今洲广场站、奥园中环广场站、南沙牌坊站、进港大道西（蕉门地铁站）站、东湾村站、南沙境界站、乌石湾站、黄阁地铁站、黄阁大道中站、黄阁中学站、黄阁汽车城地铁站、黄阁汽车城站、留新路口站、南英检测站、庆盛村站、沙公堡路口站、高铁庆盛总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大涌东路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高铁庆盛总站</w:t>
            </w:r>
          </w:p>
          <w:p>
            <w:pPr>
              <w:pStyle w:val="Heading3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:5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沙嘴西路、庙南路、江灵南路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1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南岗大道、中船中路、云生二路、新联五路、中船大道、中船中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蕉门地铁（区政府）站、地铁横沥站、中山大学附属第一（南沙）医院站、大元村站、庙南村站、庙南高速路口站、庙贝农场站、资源热力电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云生二路路口站、穗港智造管理中心站、聚豪新村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蕉门地铁（区政府）站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聚豪新村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站</w:t>
            </w:r>
          </w:p>
          <w:p>
            <w:pPr>
              <w:pStyle w:val="Heading3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7: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0-22:00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沙</w:t>
      </w:r>
      <w:r>
        <w:rPr>
          <w:rFonts w:eastAsia="仿宋" w:cs="仿宋" w:ascii="仿宋" w:hAnsi="仿宋"/>
          <w:b/>
          <w:sz w:val="32"/>
          <w:szCs w:val="32"/>
        </w:rPr>
        <w:t>G2</w:t>
      </w:r>
      <w:r>
        <w:rPr>
          <w:rFonts w:ascii="仿宋" w:hAnsi="仿宋" w:cs="仿宋" w:eastAsia="仿宋"/>
          <w:b/>
          <w:sz w:val="32"/>
          <w:szCs w:val="32"/>
        </w:rPr>
        <w:t>路调整表</w:t>
      </w:r>
    </w:p>
    <w:tbl>
      <w:tblPr>
        <w:tblW w:w="146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38"/>
        <w:gridCol w:w="1637"/>
        <w:gridCol w:w="2671"/>
        <w:gridCol w:w="850"/>
        <w:gridCol w:w="1694"/>
        <w:gridCol w:w="1598"/>
        <w:gridCol w:w="2804"/>
        <w:gridCol w:w="567"/>
        <w:gridCol w:w="1729"/>
      </w:tblGrid>
      <w:tr>
        <w:trPr>
          <w:trHeight w:val="50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线路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50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sz w:val="20"/>
                <w:szCs w:val="20"/>
              </w:rPr>
              <w:t>途经路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站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里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标准</w:t>
            </w:r>
          </w:p>
        </w:tc>
      </w:tr>
      <w:tr>
        <w:trPr>
          <w:trHeight w:val="266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南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G2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上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南府路、丰泽西路、蕉西路、金象中路、凤亭大道、规划横一路、凤凰大道、南江二路、珠江大道、灵新大道、珠江东二路、光明路、新兴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、区政务服务中心站、万科府前花园北门站、龙光棕榈水岸站、广州外国语学校站、少年宫临时站、灵山岛站、地铁横沥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医谷（视联科创）站、美的生活区站、珠江产业园（珠江大道）站、四涌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中医院南沙医院站、珠江街（珠江二路）站、珠江中学站、万顷沙总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2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1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凤凰大道、南府路、丰泽西路、蕉西路、金象中路、凤亭大道、规划横一路、凤凰大道、南珠大道、灵新大道、珠江东二路、光明路、新兴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蕉门公交总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区政务服务中心站、万科府前花园北门站、龙光棕榈水岸站、广州外国语学校站、少年宫临时站、灵山岛站、地铁横沥站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美的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工业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站、明珠科学园（万新大道）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中医院南沙医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珠江街（珠江二路）站、珠江中学站、万顷沙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</w:t>
            </w:r>
            <w:r>
              <w:rPr>
                <w:rFonts w:eastAsia="仿宋" w:cs="仿宋_GB2312" w:ascii="仿宋" w:hAnsi="仿宋"/>
                <w:sz w:val="20"/>
                <w:szCs w:val="20"/>
              </w:rPr>
              <w:t>9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万顷沙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30-21:00</w:t>
            </w:r>
          </w:p>
          <w:p>
            <w:pPr>
              <w:pStyle w:val="Heading3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下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路、光明路、珠江东二路、灵新大道、珠江大道、南江二路、凤凰大道、蕉西路、丰泽西路、南府路、凤凰大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顷沙总站、珠江中学站、珠江街（珠江二路）站、广东省中医院南沙医院站、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0"/>
              </w:rPr>
              <w:t>四涌站、珠江产业园（珠江大道）站、美的生活区站、医谷 （视联科创）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新兴路、光明路、珠江东二路、灵新大道、南珠大道、凤凰大道、蕉西路、丰泽西路、南府路、凤凰大道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万顷沙总站、珠江中学站、珠江街（珠江二路）站、广东省中医院南沙医院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美的工业园（南珠大道）站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、明珠科学园（万新大道）、美的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  <w:lang w:val="en-US" w:eastAsia="zh-CN"/>
              </w:rPr>
              <w:t>工业园</w:t>
            </w:r>
            <w:r>
              <w:rPr>
                <w:rFonts w:ascii="仿宋" w:hAnsi="仿宋" w:cs="仿宋" w:eastAsia="仿宋"/>
                <w:b/>
                <w:color w:val="00B0F0"/>
                <w:kern w:val="0"/>
                <w:sz w:val="20"/>
                <w:szCs w:val="20"/>
              </w:rPr>
              <w:t>站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地铁横沥站、灵山岛站、广州外国语学校站、龙光棕榈水岸站、万科府前花园北门站、区政务服务中心站、蕉门地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区政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蕉门公交总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sz w:val="20"/>
                <w:szCs w:val="20"/>
              </w:rPr>
            </w:pPr>
            <w:r>
              <w:rPr>
                <w:rFonts w:eastAsia="仿宋" w:cs="仿宋_GB2312" w:ascii="仿宋" w:hAnsi="仿宋"/>
                <w:sz w:val="20"/>
                <w:szCs w:val="20"/>
              </w:rPr>
              <w:t>17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服务时间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万顷沙总站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蕉门公交总站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6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发班间隔：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" w:cs="仿宋_GB2312" w:ascii="仿宋" w:hAnsi="仿宋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仿宋" w:hAnsi="仿宋" w:cs="仿宋_GB2312" w:eastAsia="仿宋"/>
                <w:kern w:val="0"/>
                <w:sz w:val="20"/>
                <w:szCs w:val="20"/>
                <w:lang w:bidi="ar"/>
              </w:rPr>
              <w:t>分钟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5"/>
        <w:widowControl/>
        <w:shd w:fill="FFFFFF" w:val="clear"/>
        <w:spacing w:lineRule="exact" w:line="560" w:before="0" w:after="0"/>
        <w:jc w:val="center"/>
        <w:rPr/>
      </w:pP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新增公交</w:t>
      </w:r>
      <w:r>
        <w:rPr>
          <w:rFonts w:ascii="FangSong_GB2312;仿宋_GB2312" w:hAnsi="FangSong_GB2312;仿宋_GB2312" w:cs="楷体_GB2312;楷体" w:eastAsia="FangSong_GB2312;仿宋_GB2312"/>
          <w:b/>
          <w:bCs/>
          <w:color w:val="000000"/>
          <w:sz w:val="32"/>
          <w:szCs w:val="32"/>
          <w:shd w:fill="FFFFFF" w:val="clear"/>
        </w:rPr>
        <w:t>站点表</w:t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80"/>
        <w:gridCol w:w="1982"/>
        <w:gridCol w:w="608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站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个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560" w:before="0" w:after="0"/>
              <w:jc w:val="center"/>
              <w:rPr>
                <w:rFonts w:ascii="FangSong_GB2312;仿宋_GB2312" w:hAnsi="FangSong_GB2312;仿宋_GB2312" w:eastAsia="FangSong_GB2312;仿宋_GB2312" w:cs="楷体_GB2312;楷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FangSong_GB2312;仿宋_GB2312" w:hAnsi="FangSong_GB2312;仿宋_GB2312" w:cs="楷体_GB2312;楷体" w:eastAsia="FangSong_GB2312;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位置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的工业园（南珠大道）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南珠大道美的工业园东南门附近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源热力电站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一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中船中路第四资源热力电厂附近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lang w:val="en-US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16"/>
      <w:szCs w:val="16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5:00Z</dcterms:created>
  <dc:creator>Admin</dc:creator>
  <dc:description/>
  <dc:language>en-US</dc:language>
  <cp:lastModifiedBy>Admin</cp:lastModifiedBy>
  <cp:lastPrinted>2024-11-12T10:56:00Z</cp:lastPrinted>
  <dcterms:modified xsi:type="dcterms:W3CDTF">2024-11-13T09:3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8E01FAD94E548EB8FD377393E190</vt:lpwstr>
  </property>
  <property fmtid="{D5CDD505-2E9C-101B-9397-08002B2CF9AE}" pid="3" name="KSOProductBuildVer">
    <vt:lpwstr>2052-11.8.2.1171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