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高沙、新沙、庙贝和岭东等四个典型村现代化岭南新乡村建设项目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高沙、新沙、庙贝和岭东等四个典型村现代化岭南新乡村建设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概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概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南沙区大岗镇高沙、新沙、庙贝和岭东等四个典型村现代化岭南新乡村建设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评审内容、评审范围及服务费用计费额、计费率以财政部门核准为准，按相关文件要求进行</w:t>
      </w:r>
      <w:r>
        <w:rPr>
          <w:sz w:val="24"/>
          <w:szCs w:val="24"/>
          <w:lang w:eastAsia="zh-CN"/>
        </w:rPr>
        <w:t>预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74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预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刘女士（财政办），电话：</w:t>
      </w:r>
      <w:r>
        <w:rPr>
          <w:sz w:val="24"/>
          <w:szCs w:val="24"/>
          <w:lang w:val="en-US" w:eastAsia="zh-CN"/>
        </w:rPr>
        <w:t>17724287886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南沙区大岗镇高沙、新沙、庙贝和岭东等四个典型村现代化岭南新乡村建设项目概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南沙区大岗镇高沙、新沙、庙贝和岭东等四个典型村现代化岭南新乡村建设项目概算评审</w:t>
      </w:r>
      <w:r>
        <w:rPr>
          <w:rFonts w:ascii="宋体" w:hAnsi="宋体" w:cs="宋体"/>
          <w:kern w:val="0"/>
          <w:sz w:val="24"/>
          <w:u w:val="single"/>
        </w:rPr>
        <w:t>的</w:t>
      </w:r>
      <w:r>
        <w:rPr>
          <w:rFonts w:ascii="宋体" w:hAnsi="宋体" w:cs="宋体"/>
          <w:kern w:val="0"/>
          <w:sz w:val="24"/>
          <w:u w:val="none"/>
        </w:rPr>
        <w:t>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4-11-08T09:41:1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F8E50DC94BF2B2F89CFFB60816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