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公交线路站点调整优化明细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15674" w:type="dxa"/>
        <w:jc w:val="left"/>
        <w:tblInd w:w="-6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3"/>
        <w:gridCol w:w="550"/>
        <w:gridCol w:w="1872"/>
        <w:gridCol w:w="3589"/>
        <w:gridCol w:w="600"/>
        <w:gridCol w:w="1329"/>
        <w:gridCol w:w="1803"/>
        <w:gridCol w:w="3578"/>
        <w:gridCol w:w="426"/>
        <w:gridCol w:w="1294"/>
      </w:tblGrid>
      <w:tr>
        <w:trPr>
          <w:trHeight w:val="500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凤凰大道、进港大道、环市大道中、丰泽东路、黄阁南路、凤凰大道、南江二路、珠江大道、灵新大道、兴隆路、三号路、灵新大道、同安东围路、灵新大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、南沙牌坊站、万达广场站、蕉门河社区服务中心站、云山诗意站、蕉西路中站、灵山岛站、地铁横沥站、明珠农业公园站、医谷（视联科创）站、珠江产业园站、四涌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四涌半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珠江街（灵新大道）站、地铁万顷沙站、七涌站、龙珠新村站、八涌站、恒大汽车城站、沙尾一村站、十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沙尾二村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十二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十三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新垦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2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8.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ind w:left="13" w:hanging="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服务时间：</w:t>
            </w:r>
          </w:p>
          <w:p>
            <w:pPr>
              <w:pStyle w:val="TableText"/>
              <w:spacing w:lineRule="auto" w:line="228" w:before="14" w:after="0"/>
              <w:ind w:right="15" w:hanging="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蕉门公交总站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-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新垦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站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6: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3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0-22: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</w:t>
            </w:r>
          </w:p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ascii="仿宋" w:hAnsi="仿宋" w:cs="仿宋" w:eastAsia="仿宋"/>
                <w:b/>
                <w:color w:val="FF0000"/>
                <w:sz w:val="20"/>
              </w:rPr>
              <w:t>高峰时段：</w:t>
            </w:r>
            <w:r>
              <w:rPr>
                <w:rFonts w:eastAsia="仿宋" w:cs="仿宋" w:ascii="仿宋" w:hAnsi="仿宋"/>
                <w:b/>
                <w:color w:val="FF0000"/>
                <w:sz w:val="20"/>
              </w:rPr>
              <w:t>7:00-8:00</w:t>
            </w:r>
            <w:r>
              <w:rPr>
                <w:rFonts w:ascii="仿宋" w:hAnsi="仿宋" w:cs="仿宋" w:eastAsia="仿宋"/>
                <w:b/>
                <w:color w:val="FF0000"/>
                <w:sz w:val="20"/>
              </w:rPr>
              <w:t>、</w:t>
            </w:r>
            <w:r>
              <w:rPr>
                <w:rFonts w:eastAsia="仿宋" w:cs="仿宋" w:ascii="仿宋" w:hAnsi="仿宋"/>
                <w:b/>
                <w:color w:val="FF0000"/>
                <w:sz w:val="20"/>
              </w:rPr>
              <w:t>17:30-18: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凤凰大道、进港大道、环市大道中、丰泽东路、黄阁南路、凤凰大道、南江二路、珠江大道、灵新大道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南珠大道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兴隆路、三号路、灵新大道、同安东围路、灵新大道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、南沙牌坊站、万达广场站、蕉门河社区服务中心站、云山诗意站、蕉西路中站、灵山岛站、地铁横沥站、明珠农业公园站、医谷（视联科创）站、珠江产业园站、四涌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珠江街卫生服务中心站、嘉安花园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珠江街（灵新大道）站、地铁万顷沙站、七涌站、龙珠新村站、八涌站、恒大汽车城站、沙尾一村站、十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沙尾二村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十二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十三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新垦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ind w:left="13" w:hanging="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服务时间：</w:t>
            </w:r>
          </w:p>
          <w:p>
            <w:pPr>
              <w:pStyle w:val="TableText"/>
              <w:spacing w:lineRule="auto" w:line="228" w:before="14" w:after="0"/>
              <w:ind w:right="15" w:hanging="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蕉门公交总站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-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新垦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站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6: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3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0-22: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</w:t>
            </w:r>
          </w:p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B0F0"/>
              </w:rPr>
            </w:pPr>
            <w:r>
              <w:rPr>
                <w:rFonts w:ascii="仿宋" w:hAnsi="仿宋" w:cs="仿宋" w:eastAsia="仿宋"/>
                <w:b/>
                <w:color w:val="00B0F0"/>
                <w:sz w:val="20"/>
              </w:rPr>
              <w:t>高峰时段：</w:t>
            </w:r>
            <w:r>
              <w:rPr>
                <w:rFonts w:eastAsia="仿宋" w:cs="仿宋" w:ascii="仿宋" w:hAnsi="仿宋"/>
                <w:b/>
                <w:color w:val="00B0F0"/>
                <w:sz w:val="20"/>
              </w:rPr>
              <w:t>7:00-8:00</w:t>
            </w:r>
            <w:r>
              <w:rPr>
                <w:rFonts w:ascii="仿宋" w:hAnsi="仿宋" w:cs="仿宋" w:eastAsia="仿宋"/>
                <w:b/>
                <w:color w:val="00B0F0"/>
                <w:sz w:val="20"/>
              </w:rPr>
              <w:t>、</w:t>
            </w:r>
            <w:r>
              <w:rPr>
                <w:rFonts w:eastAsia="仿宋" w:cs="仿宋" w:ascii="仿宋" w:hAnsi="仿宋"/>
                <w:b/>
                <w:color w:val="00B0F0"/>
                <w:sz w:val="20"/>
              </w:rPr>
              <w:t>17:30-18:30</w:t>
            </w:r>
          </w:p>
        </w:tc>
      </w:tr>
      <w:tr>
        <w:trPr>
          <w:trHeight w:val="34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B0F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/>
                <w:color w:val="00B0F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灵新大道、同安东围路、灵新大道、三号路、兴隆路、灵新大道、珠江大道、南江二路、凤凰大道、黄阁南路、丰泽东路、环市大道中、进港大道、凤凰大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新垦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十二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沙尾二村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十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沙尾一村站、恒大汽车城站、八涌站、龙珠新村站、七涌站、地铁万顷沙站、珠江街（灵新大道）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四涌半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四涌站、珠江产业园站、医谷（视联科创）站、明珠农业公园站、地铁横沥站、灵山岛站、蕉西路中站、云山诗意站、蕉门河社区服务中心站、万达广场站、南沙牌坊站、蕉门公交总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.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trike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新垦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:30-23: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</w:t>
            </w:r>
          </w:p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</w:rPr>
            </w:pPr>
            <w:r>
              <w:rPr>
                <w:rFonts w:ascii="仿宋" w:hAnsi="仿宋" w:cs="仿宋" w:eastAsia="仿宋"/>
                <w:b/>
                <w:color w:val="FF0000"/>
                <w:sz w:val="20"/>
              </w:rPr>
              <w:t>高峰时段：</w:t>
            </w:r>
            <w:r>
              <w:rPr>
                <w:rFonts w:eastAsia="仿宋" w:cs="仿宋" w:ascii="仿宋" w:hAnsi="仿宋"/>
                <w:b/>
                <w:color w:val="FF0000"/>
                <w:sz w:val="20"/>
              </w:rPr>
              <w:t>7:00-8:00</w:t>
            </w:r>
            <w:r>
              <w:rPr>
                <w:rFonts w:ascii="仿宋" w:hAnsi="仿宋" w:cs="仿宋" w:eastAsia="仿宋"/>
                <w:b/>
                <w:color w:val="FF0000"/>
                <w:sz w:val="20"/>
              </w:rPr>
              <w:t>、</w:t>
            </w:r>
            <w:r>
              <w:rPr>
                <w:rFonts w:eastAsia="仿宋" w:cs="仿宋" w:ascii="仿宋" w:hAnsi="仿宋"/>
                <w:b/>
                <w:color w:val="FF0000"/>
                <w:sz w:val="20"/>
              </w:rPr>
              <w:t>17:30-18: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灵新大道、同安东围路、灵新大道、三号路、兴隆路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南珠大道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灵新大道、珠江大道、南江二路、凤凰大道、黄阁南路、丰泽东路、环市大道中、进港大道、凤凰大道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新垦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十二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沙尾二村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十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沙尾一村站、恒大汽车城站、八涌站、龙珠新村站、七涌站、地铁万顷沙站、珠江街（灵新大道）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嘉安花园站、珠江街卫生服务中心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四涌站、珠江产业园站、医谷（视联科创）站、明珠农业公园站、地铁横沥站、灵山岛站、蕉西路中站、云山诗意站、蕉门河社区服务中心站、万达广场站、南沙牌坊站、蕉门公交总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新垦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内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:30-23: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</w:t>
            </w:r>
          </w:p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B0F0"/>
                <w:sz w:val="20"/>
              </w:rPr>
            </w:pPr>
            <w:r>
              <w:rPr>
                <w:rFonts w:ascii="仿宋" w:hAnsi="仿宋" w:cs="仿宋" w:eastAsia="仿宋"/>
                <w:b/>
                <w:color w:val="00B0F0"/>
                <w:sz w:val="20"/>
              </w:rPr>
              <w:t>高峰时段：</w:t>
            </w:r>
            <w:r>
              <w:rPr>
                <w:rFonts w:eastAsia="仿宋" w:cs="仿宋" w:ascii="仿宋" w:hAnsi="仿宋"/>
                <w:b/>
                <w:color w:val="00B0F0"/>
                <w:sz w:val="20"/>
              </w:rPr>
              <w:t>7:00-8:00</w:t>
            </w:r>
            <w:r>
              <w:rPr>
                <w:rFonts w:ascii="仿宋" w:hAnsi="仿宋" w:cs="仿宋" w:eastAsia="仿宋"/>
                <w:b/>
                <w:color w:val="00B0F0"/>
                <w:sz w:val="20"/>
              </w:rPr>
              <w:t>、</w:t>
            </w:r>
            <w:r>
              <w:rPr>
                <w:rFonts w:eastAsia="仿宋" w:cs="仿宋" w:ascii="仿宋" w:hAnsi="仿宋"/>
                <w:b/>
                <w:color w:val="00B0F0"/>
                <w:sz w:val="20"/>
              </w:rPr>
              <w:t>17:30-18:3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146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2671"/>
        <w:gridCol w:w="850"/>
        <w:gridCol w:w="1694"/>
        <w:gridCol w:w="1598"/>
        <w:gridCol w:w="2804"/>
        <w:gridCol w:w="567"/>
        <w:gridCol w:w="1729"/>
      </w:tblGrid>
      <w:tr>
        <w:trPr>
          <w:trHeight w:val="50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新兴村绿道、中环路、工业路、广兴路、下横沥大桥、万环西路、丹东线、东政街、群发街、结新路、灵新大道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兴隆路、三号路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灵新大道、珠江东二路、上聚安路、万新大道、同安东围路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新兴村委总站、横沥中学站、横沥镇政府站、中环路站、横沥医院站、横沥派出所站、义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村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、越秀造纸厂站、冯安围站、冯马二村站、冯马一村站、冯马三村站、东方红村站、群结村路口站、群结村站、新村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四涌半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珠江街（珠江二路）站、珠江中学站、万顷沙中学站、地铁万顷沙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25.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新兴村委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地铁万顷沙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:00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0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Style29"/>
              <w:spacing w:lineRule="exact" w:line="240"/>
              <w:ind w:hanging="0"/>
              <w:jc w:val="center"/>
              <w:rPr>
                <w:rFonts w:eastAsia="仿宋" w:cs="仿宋"/>
                <w:sz w:val="20"/>
                <w:szCs w:val="20"/>
              </w:rPr>
            </w:pPr>
            <w:r>
              <w:rPr>
                <w:rFonts w:cs="仿宋_GB2312" w:eastAsia="仿宋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cs="仿宋" w:eastAsia="仿宋"/>
                <w:sz w:val="20"/>
                <w:szCs w:val="20"/>
              </w:rPr>
              <w:t>高峰</w:t>
            </w:r>
            <w:r>
              <w:rPr>
                <w:rFonts w:eastAsia="仿宋" w:cs="仿宋"/>
                <w:sz w:val="20"/>
                <w:szCs w:val="20"/>
              </w:rPr>
              <w:t>3</w:t>
            </w:r>
            <w:r>
              <w:rPr>
                <w:rFonts w:eastAsia="仿宋" w:cs="仿宋"/>
                <w:sz w:val="20"/>
                <w:szCs w:val="20"/>
              </w:rPr>
              <w:t>0</w:t>
            </w:r>
            <w:r>
              <w:rPr>
                <w:rFonts w:cs="仿宋" w:eastAsia="仿宋"/>
                <w:sz w:val="20"/>
                <w:szCs w:val="20"/>
              </w:rPr>
              <w:t>分钟，平峰</w:t>
            </w:r>
            <w:r>
              <w:rPr>
                <w:rFonts w:eastAsia="仿宋" w:cs="仿宋"/>
                <w:sz w:val="20"/>
                <w:szCs w:val="20"/>
              </w:rPr>
              <w:t>4</w:t>
            </w:r>
            <w:r>
              <w:rPr>
                <w:rFonts w:eastAsia="仿宋" w:cs="仿宋"/>
                <w:sz w:val="20"/>
                <w:szCs w:val="20"/>
              </w:rPr>
              <w:t>5</w:t>
            </w:r>
            <w:r>
              <w:rPr>
                <w:rFonts w:cs="仿宋" w:eastAsia="仿宋"/>
                <w:sz w:val="20"/>
                <w:szCs w:val="20"/>
              </w:rPr>
              <w:t>分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cs="仿宋" w:eastAsia="仿宋"/>
                <w:sz w:val="20"/>
                <w:szCs w:val="20"/>
              </w:rPr>
              <w:t>高峰时段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:00-8:0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7:30-18: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新兴村绿道、中环路、工业路、广兴路、下横沥大桥、万环西路、丹东线、东政街、群发街、结新路、灵新大道、珠江东二路、上聚安路、万新大道、同安东围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新兴村委总站、横沥中学站、横沥镇政府站、中环路站、横沥医院站、横沥派出所站、义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村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、越秀造纸厂站、冯安围站、冯马二村站、冯马一村站、冯马三村站、东方红村站、群结村路口站、群结村站、新村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广东省中医院南沙医院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珠江街（珠江二路）站、珠江中学站、万顷沙中学站、地铁万顷沙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2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新兴村委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地铁万顷沙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:00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0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Style29"/>
              <w:spacing w:lineRule="exact" w:line="240"/>
              <w:ind w:hanging="0"/>
              <w:jc w:val="center"/>
              <w:rPr>
                <w:rFonts w:eastAsia="仿宋" w:cs="仿宋"/>
                <w:sz w:val="20"/>
                <w:szCs w:val="20"/>
              </w:rPr>
            </w:pPr>
            <w:r>
              <w:rPr>
                <w:rFonts w:cs="仿宋_GB2312" w:eastAsia="仿宋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cs="仿宋" w:eastAsia="仿宋"/>
                <w:sz w:val="20"/>
                <w:szCs w:val="20"/>
              </w:rPr>
              <w:t>高峰</w:t>
            </w:r>
            <w:r>
              <w:rPr>
                <w:rFonts w:eastAsia="仿宋" w:cs="仿宋"/>
                <w:sz w:val="20"/>
                <w:szCs w:val="20"/>
              </w:rPr>
              <w:t>3</w:t>
            </w:r>
            <w:r>
              <w:rPr>
                <w:rFonts w:eastAsia="仿宋" w:cs="仿宋"/>
                <w:sz w:val="20"/>
                <w:szCs w:val="20"/>
              </w:rPr>
              <w:t>0</w:t>
            </w:r>
            <w:r>
              <w:rPr>
                <w:rFonts w:cs="仿宋" w:eastAsia="仿宋"/>
                <w:sz w:val="20"/>
                <w:szCs w:val="20"/>
              </w:rPr>
              <w:t>分钟，平峰</w:t>
            </w:r>
            <w:r>
              <w:rPr>
                <w:rFonts w:eastAsia="仿宋" w:cs="仿宋"/>
                <w:sz w:val="20"/>
                <w:szCs w:val="20"/>
              </w:rPr>
              <w:t>4</w:t>
            </w:r>
            <w:r>
              <w:rPr>
                <w:rFonts w:eastAsia="仿宋" w:cs="仿宋"/>
                <w:sz w:val="20"/>
                <w:szCs w:val="20"/>
              </w:rPr>
              <w:t>5</w:t>
            </w:r>
            <w:r>
              <w:rPr>
                <w:rFonts w:cs="仿宋" w:eastAsia="仿宋"/>
                <w:sz w:val="20"/>
                <w:szCs w:val="20"/>
              </w:rPr>
              <w:t>分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cs="仿宋" w:eastAsia="仿宋"/>
                <w:sz w:val="20"/>
                <w:szCs w:val="20"/>
              </w:rPr>
              <w:t>高峰时段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:00-8:0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7:30-18:30</w:t>
            </w:r>
          </w:p>
        </w:tc>
      </w:tr>
      <w:tr>
        <w:trPr>
          <w:trHeight w:val="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同安东围路、万新大道、上聚安路、珠江东二路、灵新大道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三号路、兴隆路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结新路、群发街、东政街、丹东线、万环西路、下横沥大桥、广兴路、工业路、中环路、新兴村绿道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地铁万顷沙站、万顷沙中学站、珠江中学站、珠江街（珠江二路）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四涌半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新村站、群结村站、东方红村站、群结村路口站、冯马三村站、冯马一村站、冯马二村站、冯安围站、越秀造纸厂站、义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村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、横沥派出所站、横沥医院站、中环路站、横沥镇政府站、横沥中学站、新兴村委总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trike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地铁万顷沙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新兴村委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-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trike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strike/>
                <w:kern w:val="0"/>
                <w:sz w:val="20"/>
                <w:szCs w:val="20"/>
                <w:lang w:bidi="ar"/>
              </w:rPr>
            </w:r>
          </w:p>
          <w:p>
            <w:pPr>
              <w:pStyle w:val="Style29"/>
              <w:spacing w:lineRule="exact" w:line="240"/>
              <w:ind w:hanging="0"/>
              <w:jc w:val="center"/>
              <w:rPr>
                <w:rFonts w:eastAsia="仿宋" w:cs="仿宋"/>
                <w:sz w:val="20"/>
                <w:szCs w:val="20"/>
              </w:rPr>
            </w:pPr>
            <w:r>
              <w:rPr>
                <w:rFonts w:cs="仿宋_GB2312" w:eastAsia="仿宋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cs="仿宋" w:eastAsia="仿宋"/>
                <w:sz w:val="20"/>
                <w:szCs w:val="20"/>
              </w:rPr>
              <w:t>高峰</w:t>
            </w:r>
            <w:r>
              <w:rPr>
                <w:rFonts w:eastAsia="仿宋" w:cs="仿宋"/>
                <w:sz w:val="20"/>
                <w:szCs w:val="20"/>
              </w:rPr>
              <w:t>3</w:t>
            </w:r>
            <w:r>
              <w:rPr>
                <w:rFonts w:eastAsia="仿宋" w:cs="仿宋"/>
                <w:sz w:val="20"/>
                <w:szCs w:val="20"/>
              </w:rPr>
              <w:t>0</w:t>
            </w:r>
            <w:r>
              <w:rPr>
                <w:rFonts w:cs="仿宋" w:eastAsia="仿宋"/>
                <w:sz w:val="20"/>
                <w:szCs w:val="20"/>
              </w:rPr>
              <w:t>分钟，平峰</w:t>
            </w:r>
            <w:r>
              <w:rPr>
                <w:rFonts w:eastAsia="仿宋" w:cs="仿宋"/>
                <w:sz w:val="20"/>
                <w:szCs w:val="20"/>
              </w:rPr>
              <w:t>4</w:t>
            </w:r>
            <w:r>
              <w:rPr>
                <w:rFonts w:eastAsia="仿宋" w:cs="仿宋"/>
                <w:sz w:val="20"/>
                <w:szCs w:val="20"/>
              </w:rPr>
              <w:t>5</w:t>
            </w:r>
            <w:r>
              <w:rPr>
                <w:rFonts w:cs="仿宋" w:eastAsia="仿宋"/>
                <w:sz w:val="20"/>
                <w:szCs w:val="20"/>
              </w:rPr>
              <w:t>分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cs="仿宋" w:eastAsia="仿宋"/>
                <w:sz w:val="20"/>
                <w:szCs w:val="20"/>
              </w:rPr>
              <w:t>高峰时段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00-7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同安东围路、万新大道、上聚安路、珠江东二路、灵新大道、结新路、群发街、东政街、丹东线、万环西路、下横沥大桥、广兴路、工业路、中环路、新兴村绿道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地铁万顷沙站、万顷沙中学站、珠江中学站、珠江街（珠江二路）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广东省中医院南沙医院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新村站、群结村站、东方红村站、群结村路口站、冯马三村站、冯马一村站、冯马二村站、冯安围站、越秀造纸厂站、义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村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、横沥派出所站、横沥医院站、中环路站、横沥镇政府站、横沥中学站、新兴村委总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2</w:t>
            </w:r>
            <w:r>
              <w:rPr>
                <w:rFonts w:eastAsia="仿宋" w:cs="仿宋_GB2312" w:ascii="仿宋" w:hAnsi="仿宋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trike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地铁万顷沙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新兴村委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-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trike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strike/>
                <w:kern w:val="0"/>
                <w:sz w:val="20"/>
                <w:szCs w:val="20"/>
                <w:lang w:bidi="ar"/>
              </w:rPr>
            </w:r>
          </w:p>
          <w:p>
            <w:pPr>
              <w:pStyle w:val="Style29"/>
              <w:spacing w:lineRule="exact" w:line="240"/>
              <w:ind w:hanging="0"/>
              <w:jc w:val="center"/>
              <w:rPr>
                <w:rFonts w:eastAsia="仿宋" w:cs="仿宋"/>
                <w:sz w:val="20"/>
                <w:szCs w:val="20"/>
              </w:rPr>
            </w:pPr>
            <w:r>
              <w:rPr>
                <w:rFonts w:cs="仿宋_GB2312" w:eastAsia="仿宋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cs="仿宋" w:eastAsia="仿宋"/>
                <w:sz w:val="20"/>
                <w:szCs w:val="20"/>
              </w:rPr>
              <w:t>高峰</w:t>
            </w:r>
            <w:r>
              <w:rPr>
                <w:rFonts w:eastAsia="仿宋" w:cs="仿宋"/>
                <w:sz w:val="20"/>
                <w:szCs w:val="20"/>
              </w:rPr>
              <w:t>3</w:t>
            </w:r>
            <w:r>
              <w:rPr>
                <w:rFonts w:eastAsia="仿宋" w:cs="仿宋"/>
                <w:sz w:val="20"/>
                <w:szCs w:val="20"/>
              </w:rPr>
              <w:t>0</w:t>
            </w:r>
            <w:r>
              <w:rPr>
                <w:rFonts w:cs="仿宋" w:eastAsia="仿宋"/>
                <w:sz w:val="20"/>
                <w:szCs w:val="20"/>
              </w:rPr>
              <w:t>分钟，平峰</w:t>
            </w:r>
            <w:r>
              <w:rPr>
                <w:rFonts w:eastAsia="仿宋" w:cs="仿宋"/>
                <w:sz w:val="20"/>
                <w:szCs w:val="20"/>
              </w:rPr>
              <w:t>4</w:t>
            </w:r>
            <w:r>
              <w:rPr>
                <w:rFonts w:eastAsia="仿宋" w:cs="仿宋"/>
                <w:sz w:val="20"/>
                <w:szCs w:val="20"/>
              </w:rPr>
              <w:t>5</w:t>
            </w:r>
            <w:r>
              <w:rPr>
                <w:rFonts w:cs="仿宋" w:eastAsia="仿宋"/>
                <w:sz w:val="20"/>
                <w:szCs w:val="20"/>
              </w:rPr>
              <w:t>分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cs="仿宋" w:eastAsia="仿宋"/>
                <w:sz w:val="20"/>
                <w:szCs w:val="20"/>
              </w:rPr>
              <w:t>高峰时段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00-7: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32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146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363"/>
        <w:gridCol w:w="3702"/>
        <w:gridCol w:w="647"/>
        <w:gridCol w:w="1184"/>
        <w:gridCol w:w="1376"/>
        <w:gridCol w:w="3378"/>
        <w:gridCol w:w="587"/>
        <w:gridCol w:w="1313"/>
      </w:tblGrid>
      <w:tr>
        <w:trPr>
          <w:trHeight w:val="19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22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凤凰大道、进港大道、环市大道中、黄阁南路、蕉西路、凤亭大道、凤凰大道、江灵北路、庙南路、广珠路、庙贝场路、江灵北路、广珠路、灵岗路、豪岗大道、兴业路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蕉门公交总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南沙牌坊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万达广场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蕉门河社区服务中心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滨海半岛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广州外国语学校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明珠湾小学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花语阳光花园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庙南村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庙南高速路口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广大附中南沙实验学校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庙贝农场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中教村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庙青大滘涌桥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庙青村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宜安村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宜安路口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庙贝村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东升农场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庙贝工业区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高新沙路口站①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灵山医院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灵山路口南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灵山成校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灵山村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嘉裕花园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平稳村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顺河村路口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灵岗二桥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大岗镇政府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雍富酒店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大岗中心小学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大岗派出所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大岗公交总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0"/>
                <w:szCs w:val="20"/>
              </w:rPr>
              <w:t>34.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蕉门公交总站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大岗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40-23:10</w:t>
            </w:r>
          </w:p>
          <w:p>
            <w:pPr>
              <w:pStyle w:val="Heading3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凤凰大道、进港大道、环市大道中、黄阁南路、蕉西路、凤亭大道、凤凰大道、江灵北路、庙南路、广珠路、庙贝场路、江灵北路、广珠路、灵岗路、豪岗大道、兴业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蕉门公交总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南沙牌坊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万达广场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蕉门河社区服务中心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滨海半岛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广州外国语学校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少年宫临时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明珠湾小学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color w:val="4BACC6"/>
                <w:kern w:val="0"/>
                <w:sz w:val="20"/>
                <w:szCs w:val="20"/>
                <w:lang w:bidi="ar"/>
              </w:rPr>
              <w:t>庙南路中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花语阳光花园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庙南村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庙南高速路口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广大附中南沙实验学校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庙贝农场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中教村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庙青大滘涌桥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庙青村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宜安村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宜安路口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庙贝村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东升农场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庙贝工业区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高新沙路口站①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灵山医院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灵山路口南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灵山成校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灵山村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嘉裕花园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平稳村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顺河村路口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灵岗二桥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大岗镇政府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雍富酒店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大岗中心小学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大岗派出所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大岗公交总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0"/>
                <w:szCs w:val="20"/>
              </w:rPr>
              <w:t>34.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蕉门公交总站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大岗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40-23:10</w:t>
            </w:r>
          </w:p>
          <w:p>
            <w:pPr>
              <w:pStyle w:val="Heading3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37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兴业路、豪岗大道、灵岗路、广珠路、庙贝场路、江灵北路、广珠路、江灵南路、江灵北路、凤凰大道、蕉西路、黄阁南路、环市大道中、进港大道、凤凰大道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大岗公交总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大岗派出所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大岗中心小学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雍富酒店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大岗镇政府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灵岗二桥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顺河村路口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平稳村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嘉裕花园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灵山村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灵山成校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灵山路口南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灵山医院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高新沙路口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庙贝工业区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东升农场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庙贝村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宜安路口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宜安村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庙青村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庙青大滘涌桥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中教村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庙贝农场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庙南村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广大附中南沙实验学校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花语阳光花园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明珠湾小学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广州外国语学校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滨海水晶湾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滨海花园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南沙中心医院西门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蕉门河社区服务中心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万达广场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南沙牌坊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蕉门公交总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34.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大岗公交总站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蕉门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5:00-21: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兴业路、豪岗大道、灵岗路、广珠路、庙贝场路、江灵北路、广珠路、江灵南路、江灵北路、凤凰大道、蕉西路、黄阁南路、环市大道中、进港大道、凤凰大道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大岗公交总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大岗派出所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大岗中心小学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雍富酒店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大岗镇政府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灵岗二桥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顺河村路口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平稳村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嘉裕花园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灵山村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灵山成校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灵山路口南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灵山医院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高新沙路口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庙贝工业区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东升农场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庙贝村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宜安路口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宜安村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庙青村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庙青大滘涌桥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中教村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庙贝农场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庙南村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广大附中南沙实验学校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花语阳光花园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color w:val="4BACC6"/>
                <w:kern w:val="0"/>
                <w:sz w:val="20"/>
                <w:szCs w:val="20"/>
                <w:lang w:bidi="ar"/>
              </w:rPr>
              <w:t>庙南路中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明珠湾小学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广州外国语学校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滨海水晶湾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滨海花园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南沙中心医院西门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蕉门河社区服务中心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万达广场站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南沙牌坊站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蕉门公交总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0"/>
                <w:szCs w:val="20"/>
              </w:rPr>
              <w:t>34.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大岗公交总站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蕉门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5:00-21: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39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146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331"/>
        <w:gridCol w:w="3569"/>
        <w:gridCol w:w="600"/>
        <w:gridCol w:w="1352"/>
        <w:gridCol w:w="1425"/>
        <w:gridCol w:w="3544"/>
        <w:gridCol w:w="567"/>
        <w:gridCol w:w="1162"/>
      </w:tblGrid>
      <w:tr>
        <w:trPr>
          <w:trHeight w:val="82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18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20"/>
                <w:lang w:bidi="ar"/>
              </w:rPr>
              <w:t>线路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18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20"/>
                <w:lang w:bidi="ar"/>
              </w:rPr>
              <w:t>调整前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18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20"/>
                <w:lang w:bidi="ar"/>
              </w:rPr>
              <w:t>调整后</w:t>
            </w:r>
          </w:p>
        </w:tc>
      </w:tr>
      <w:tr>
        <w:trPr>
          <w:trHeight w:val="41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18"/>
                <w:szCs w:val="20"/>
              </w:rPr>
            </w:pPr>
            <w:r>
              <w:rPr>
                <w:rFonts w:eastAsia="仿宋" w:cs="仿宋_GB2312" w:ascii="仿宋" w:hAnsi="仿宋"/>
                <w:sz w:val="18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18"/>
                <w:szCs w:val="20"/>
              </w:rPr>
            </w:pPr>
            <w:r>
              <w:rPr>
                <w:rFonts w:ascii="仿宋" w:hAnsi="仿宋" w:cs="仿宋_GB2312" w:eastAsia="仿宋"/>
                <w:sz w:val="18"/>
                <w:szCs w:val="20"/>
              </w:rPr>
              <w:t>途经路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18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20"/>
                <w:lang w:bidi="ar"/>
              </w:rPr>
              <w:t>站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18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20"/>
                <w:lang w:bidi="ar"/>
              </w:rPr>
              <w:t>里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18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20"/>
                <w:lang w:bidi="ar"/>
              </w:rPr>
              <w:t>服务标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18"/>
                <w:szCs w:val="20"/>
              </w:rPr>
            </w:pPr>
            <w:r>
              <w:rPr>
                <w:rFonts w:ascii="仿宋" w:hAnsi="仿宋" w:cs="仿宋_GB2312" w:eastAsia="仿宋"/>
                <w:sz w:val="18"/>
                <w:szCs w:val="20"/>
              </w:rPr>
              <w:t>途经路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18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20"/>
                <w:lang w:bidi="ar"/>
              </w:rPr>
              <w:t>站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18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20"/>
                <w:lang w:bidi="ar"/>
              </w:rPr>
              <w:t>里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18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18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18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20"/>
                <w:lang w:bidi="ar"/>
              </w:rPr>
              <w:t>39</w:t>
            </w:r>
            <w:r>
              <w:rPr>
                <w:rFonts w:ascii="仿宋" w:hAnsi="仿宋" w:cs="仿宋_GB2312" w:eastAsia="仿宋"/>
                <w:kern w:val="0"/>
                <w:sz w:val="18"/>
                <w:szCs w:val="20"/>
                <w:lang w:bidi="ar"/>
              </w:rPr>
              <w:t>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18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20"/>
                <w:lang w:bidi="ar"/>
              </w:rPr>
              <w:t>上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20"/>
              </w:rPr>
              <w:t>繁荣路、兴业路、环城北路、环城东路、新涌路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0"/>
              </w:rPr>
              <w:t>S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0"/>
              </w:rPr>
              <w:t>1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20"/>
              </w:rPr>
              <w:t>、江灵南路、凤凰大道、横沥中路、下横沥大桥、灵新大道、兴隆路、三号路、灵新大道、珠江东二路、光明路、新兴路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大岗公交总站、大岗派出所站、大岗中心小学站、二湾路口（大岗供电所）站、大岗医院站、灵山市场站、灵山路口南站、灵山医院站、高新沙路口站、庙贝工业区站、东升农场站、庙贝村站、宜安路口站、宜安村站、庙青村站、庙青大滘涌桥站、中教村站、庙贝农场站、庙南村站、金科博翠明珠站、灵山岛站、地铁横沥站、中山大学附属第一（南沙）医院站、义沙站、下横沥大桥站、一涌站、二涌站、珠江源昌花园站、四涌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18"/>
                <w:szCs w:val="20"/>
              </w:rPr>
              <w:t>四涌半站、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珠江街（珠江二路）站、珠江中学站、万顷沙总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18"/>
                <w:szCs w:val="20"/>
              </w:rPr>
            </w:pPr>
            <w:r>
              <w:rPr>
                <w:rFonts w:eastAsia="仿宋" w:cs="仿宋_GB2312" w:ascii="仿宋" w:hAnsi="仿宋"/>
                <w:sz w:val="18"/>
                <w:szCs w:val="20"/>
              </w:rPr>
              <w:t>2</w:t>
            </w:r>
            <w:r>
              <w:rPr>
                <w:rFonts w:eastAsia="仿宋" w:cs="仿宋_GB2312" w:ascii="仿宋" w:hAnsi="仿宋"/>
                <w:sz w:val="18"/>
                <w:szCs w:val="20"/>
              </w:rPr>
              <w:t>8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1" w:after="0"/>
              <w:jc w:val="center"/>
              <w:rPr>
                <w:rFonts w:ascii="仿宋" w:hAnsi="仿宋" w:eastAsia="仿宋" w:cs="仿宋"/>
                <w:kern w:val="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lang w:eastAsia="zh-CN"/>
              </w:rPr>
              <w:t>服务时间：大岗公交总站</w:t>
            </w:r>
            <w:r>
              <w:rPr>
                <w:rFonts w:eastAsia="仿宋" w:cs="仿宋" w:ascii="仿宋" w:hAnsi="仿宋"/>
                <w:kern w:val="0"/>
                <w:sz w:val="18"/>
                <w:lang w:eastAsia="zh-CN"/>
              </w:rPr>
              <w:t>-</w:t>
            </w:r>
            <w:r>
              <w:rPr>
                <w:rFonts w:ascii="仿宋" w:hAnsi="仿宋" w:cs="仿宋" w:eastAsia="仿宋"/>
                <w:kern w:val="0"/>
                <w:sz w:val="18"/>
                <w:lang w:eastAsia="zh-CN"/>
              </w:rPr>
              <w:t>万顷沙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5:00-21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发班间隔：全天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分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18"/>
                <w:szCs w:val="20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繁荣路、兴业路、环城北路、环城东路、新涌路、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S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11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、江灵南路、凤凰大道、横沥中路、下横沥大桥、灵新大道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18"/>
                <w:szCs w:val="20"/>
              </w:rPr>
              <w:t>南珠大道、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兴隆路、三号路、灵新大道、珠江东二路、光明路、新兴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大岗公交总站、大岗派出所站、大岗中心小学站、二湾路口（大岗供电所）站、大岗医院站、灵山市场站、灵山路口南站、灵山医院站、高新沙路口站、庙贝工业区站、东升农场站、庙贝村站、宜安路口站、宜安村站、庙青村站、庙青大滘涌桥站、中教村站、庙贝农场站、庙南村站、金科博翠明珠站、灵山岛站、地铁横沥站、中山大学附属第一（南沙）医院站、义沙站、下横沥大桥站、一涌站、二涌站、珠江源昌花园站、四涌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18"/>
                <w:szCs w:val="20"/>
              </w:rPr>
              <w:t>珠江街卫生服务中心站、嘉安花园站、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珠江街（珠江二路）站、珠江中学站、万顷沙总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18"/>
                <w:szCs w:val="20"/>
              </w:rPr>
            </w:pPr>
            <w:r>
              <w:rPr>
                <w:rFonts w:eastAsia="仿宋" w:cs="仿宋_GB2312" w:ascii="仿宋" w:hAnsi="仿宋"/>
                <w:sz w:val="18"/>
                <w:szCs w:val="20"/>
              </w:rPr>
              <w:t>32.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1" w:after="0"/>
              <w:jc w:val="center"/>
              <w:rPr>
                <w:rFonts w:ascii="仿宋" w:hAnsi="仿宋" w:eastAsia="仿宋" w:cs="仿宋"/>
                <w:kern w:val="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lang w:eastAsia="zh-CN"/>
              </w:rPr>
              <w:t>服务时间：大岗公交总站</w:t>
            </w:r>
            <w:r>
              <w:rPr>
                <w:rFonts w:eastAsia="仿宋" w:cs="仿宋" w:ascii="仿宋" w:hAnsi="仿宋"/>
                <w:kern w:val="0"/>
                <w:sz w:val="18"/>
                <w:lang w:eastAsia="zh-CN"/>
              </w:rPr>
              <w:t>-</w:t>
            </w:r>
            <w:r>
              <w:rPr>
                <w:rFonts w:ascii="仿宋" w:hAnsi="仿宋" w:cs="仿宋" w:eastAsia="仿宋"/>
                <w:kern w:val="0"/>
                <w:sz w:val="18"/>
                <w:lang w:eastAsia="zh-CN"/>
              </w:rPr>
              <w:t>万顷沙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5:00-21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发班间隔：全天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分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B0F0"/>
                <w:kern w:val="0"/>
                <w:sz w:val="18"/>
                <w:szCs w:val="20"/>
              </w:rPr>
            </w:pPr>
            <w:r>
              <w:rPr>
                <w:rFonts w:eastAsia="仿宋" w:cs="仿宋" w:ascii="仿宋" w:hAnsi="仿宋"/>
                <w:b/>
                <w:color w:val="00B0F0"/>
                <w:kern w:val="0"/>
                <w:sz w:val="18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B0F0"/>
                <w:sz w:val="18"/>
                <w:szCs w:val="20"/>
              </w:rPr>
            </w:pPr>
            <w:r>
              <w:rPr>
                <w:rFonts w:eastAsia="仿宋" w:cs="仿宋_GB2312" w:ascii="仿宋" w:hAnsi="仿宋"/>
                <w:b/>
                <w:color w:val="00B0F0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18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20"/>
                <w:lang w:bidi="ar"/>
              </w:rPr>
              <w:t>下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20"/>
              </w:rPr>
              <w:t>新兴路、光明路、珠江东二路、灵新大道、三号路、兴隆路、灵新大道、下横沥大桥、横沥中路、凤凰大道、江灵南路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0"/>
              </w:rPr>
              <w:t>S1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20"/>
              </w:rPr>
              <w:t>、新涌路、环城东路、环城北路、兴业路、繁荣路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万顷沙总站、珠江中学站、珠江街（珠江二路）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18"/>
                <w:szCs w:val="20"/>
              </w:rPr>
              <w:t>四涌半站、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四涌站、珠江源昌花园站、二涌站、一涌站、下横沥大桥站、义沙站、中山大学附属第一（南沙）医院站、地铁横沥站、灵山岛站、金科博翠明珠站、庙南村站、庙南高速路口站、庙贝农场站、中教村站、庙青大滘涌桥站、庙青村站、宜安村站、宜安路口站、庙贝村站、东升农场站、庙贝工业区站、高新沙路口站、灵山医院站、灵山路口南站、灵山市场站、大岗医院站、二湾路口（大岗供电所）站、大岗中心小学站、大岗派出所站、大岗公交总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8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1" w:after="0"/>
              <w:jc w:val="center"/>
              <w:rPr>
                <w:rFonts w:ascii="仿宋" w:hAnsi="仿宋" w:eastAsia="仿宋" w:cs="仿宋"/>
                <w:kern w:val="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lang w:eastAsia="zh-CN"/>
              </w:rPr>
              <w:t>服务时间：万顷沙总站</w:t>
            </w:r>
            <w:r>
              <w:rPr>
                <w:rFonts w:eastAsia="仿宋" w:cs="仿宋" w:ascii="仿宋" w:hAnsi="仿宋"/>
                <w:kern w:val="0"/>
                <w:sz w:val="18"/>
                <w:lang w:eastAsia="zh-CN"/>
              </w:rPr>
              <w:t>-</w:t>
            </w:r>
            <w:r>
              <w:rPr>
                <w:rFonts w:ascii="仿宋" w:hAnsi="仿宋" w:cs="仿宋" w:eastAsia="仿宋"/>
                <w:kern w:val="0"/>
                <w:sz w:val="18"/>
                <w:lang w:eastAsia="zh-CN"/>
              </w:rPr>
              <w:t>大岗公交总站</w:t>
            </w:r>
          </w:p>
          <w:p>
            <w:pPr>
              <w:pStyle w:val="TableText"/>
              <w:spacing w:before="61" w:after="0"/>
              <w:jc w:val="center"/>
              <w:rPr>
                <w:rFonts w:ascii="仿宋" w:hAnsi="仿宋" w:eastAsia="仿宋" w:cs="仿宋"/>
                <w:kern w:val="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lang w:eastAsia="zh-CN"/>
              </w:rPr>
              <w:t>6:30-22:30</w:t>
            </w:r>
          </w:p>
          <w:p>
            <w:pPr>
              <w:pStyle w:val="TableText"/>
              <w:spacing w:before="61" w:after="0"/>
              <w:jc w:val="center"/>
              <w:rPr>
                <w:rFonts w:ascii="仿宋" w:hAnsi="仿宋" w:eastAsia="仿宋" w:cs="仿宋"/>
                <w:kern w:val="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lang w:eastAsia="zh-CN"/>
              </w:rPr>
              <w:t>发班间隔：全天</w:t>
            </w:r>
            <w:r>
              <w:rPr>
                <w:rFonts w:eastAsia="仿宋" w:cs="仿宋" w:ascii="仿宋" w:hAnsi="仿宋"/>
                <w:kern w:val="0"/>
                <w:sz w:val="18"/>
                <w:lang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</w:rPr>
              <w:t>分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新兴路、光明路、珠江东二路、灵新大道、三号路、兴隆路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18"/>
                <w:szCs w:val="20"/>
              </w:rPr>
              <w:t>南珠大道、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灵新大道、下横沥大桥、横沥中路、凤凰大道、江灵南路、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S111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、新涌路、环城东路、环城北路、兴业路、繁荣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万顷沙总站、珠江中学站、珠江街（珠江二路）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18"/>
                <w:szCs w:val="20"/>
              </w:rPr>
              <w:t>嘉安花园站、珠江街卫生服务中心站、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四涌站、珠江源昌花园站、二涌站、一涌站、下横沥大桥站、义沙站、中山大学附属第一（南沙）医院站、地铁横沥站、灵山岛站、金科博翠明珠站、庙南村站、庙南高速路口站、庙贝农场站、中教村站、庙青大滘涌桥站、庙青村站、宜安村站、宜安路口站、庙贝村站、东升农场站、庙贝工业区站、高新沙路口站、灵山医院站、灵山路口南站、灵山市场站、大岗医院站、二湾路口（大岗供电所）站、大岗中心小学站、大岗派出所站、大岗公交总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18"/>
                <w:szCs w:val="20"/>
              </w:rPr>
            </w:pPr>
            <w:r>
              <w:rPr>
                <w:rFonts w:eastAsia="仿宋" w:cs="仿宋_GB2312" w:ascii="仿宋" w:hAnsi="仿宋"/>
                <w:sz w:val="18"/>
                <w:szCs w:val="20"/>
              </w:rPr>
              <w:t>32.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1" w:after="0"/>
              <w:jc w:val="center"/>
              <w:rPr>
                <w:rFonts w:ascii="仿宋" w:hAnsi="仿宋" w:eastAsia="仿宋" w:cs="仿宋"/>
                <w:kern w:val="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lang w:eastAsia="zh-CN"/>
              </w:rPr>
              <w:t>服务时间：万顷沙总站</w:t>
            </w:r>
            <w:r>
              <w:rPr>
                <w:rFonts w:eastAsia="仿宋" w:cs="仿宋" w:ascii="仿宋" w:hAnsi="仿宋"/>
                <w:kern w:val="0"/>
                <w:sz w:val="18"/>
                <w:lang w:eastAsia="zh-CN"/>
              </w:rPr>
              <w:t>-</w:t>
            </w:r>
            <w:r>
              <w:rPr>
                <w:rFonts w:ascii="仿宋" w:hAnsi="仿宋" w:cs="仿宋" w:eastAsia="仿宋"/>
                <w:kern w:val="0"/>
                <w:sz w:val="18"/>
                <w:lang w:eastAsia="zh-CN"/>
              </w:rPr>
              <w:t>大岗公交总站</w:t>
            </w:r>
          </w:p>
          <w:p>
            <w:pPr>
              <w:pStyle w:val="TableText"/>
              <w:spacing w:before="61" w:after="0"/>
              <w:jc w:val="center"/>
              <w:rPr>
                <w:rFonts w:ascii="仿宋" w:hAnsi="仿宋" w:eastAsia="仿宋" w:cs="仿宋"/>
                <w:kern w:val="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lang w:eastAsia="zh-CN"/>
              </w:rPr>
              <w:t>6:30-22:30</w:t>
            </w:r>
          </w:p>
          <w:p>
            <w:pPr>
              <w:pStyle w:val="TableText"/>
              <w:spacing w:before="61" w:after="0"/>
              <w:jc w:val="center"/>
              <w:rPr>
                <w:rFonts w:ascii="仿宋" w:hAnsi="仿宋" w:eastAsia="仿宋" w:cs="仿宋"/>
                <w:kern w:val="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lang w:eastAsia="zh-CN"/>
              </w:rPr>
              <w:t>发班间隔：全天</w:t>
            </w:r>
            <w:r>
              <w:rPr>
                <w:rFonts w:eastAsia="仿宋" w:cs="仿宋" w:ascii="仿宋" w:hAnsi="仿宋"/>
                <w:kern w:val="0"/>
                <w:sz w:val="18"/>
                <w:lang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</w:rPr>
              <w:t>分钟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eastAsia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G1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146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3769"/>
        <w:gridCol w:w="650"/>
        <w:gridCol w:w="1350"/>
        <w:gridCol w:w="1516"/>
        <w:gridCol w:w="2728"/>
        <w:gridCol w:w="587"/>
        <w:gridCol w:w="1313"/>
      </w:tblGrid>
      <w:tr>
        <w:trPr>
          <w:trHeight w:val="50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G1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凤凰大道、南府路、丰泽西路、蕉西路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金象东路、金象中路、凤亭大道、规划横一路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凤凰大道、南江二路、珠江大道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灵新大道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 w:val="20"/>
                <w:szCs w:val="20"/>
                <w:lang w:bidi="ar"/>
              </w:rPr>
              <w:t>兴隆路、三号路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灵新大道、灵新支线、万环西路、渔港大道、新港大道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蕉门公交总站、蕉门地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政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站、区政务服务中心站、蕉门村牌坊站、叠翠峰西门站、万科府前花园北门站、龙光棕榈水岸站、广州外国语学校站、灵山岛站、地铁横沥站、明珠农业公园站、医谷 （视联科创）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四涌半站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珠江街（灵新大道）站、新垦站、百万葵园站、南沙湿地公园站、十九涌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仿宋" w:cs="仿宋_GB2312" w:ascii="仿宋" w:hAnsi="仿宋"/>
                <w:bCs/>
                <w:color w:val="000000"/>
                <w:sz w:val="20"/>
                <w:szCs w:val="20"/>
              </w:rPr>
              <w:t>7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蕉门公交总站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十九涌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40-20:30</w:t>
            </w:r>
          </w:p>
          <w:p>
            <w:pPr>
              <w:pStyle w:val="Heading3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凤凰大道、南府路、丰泽西路、蕉西路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金象东路、金象中路、凤亭大道、规划横一路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凤凰大道、南江二路、珠江大道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灵新大道、灵新支线、万环西路、渔港大道、新港大道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蕉门公交总站、蕉门地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政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站、区政务服务中心站、蕉门村牌坊站、叠翠峰西门站、万科府前花园北门站、龙光棕榈水岸站、广州外国语学校站、灵山岛站、地铁横沥站、明珠农业公园站、医谷（视联科创）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广东省中医院南沙医院站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珠江街（灵新大道）站、新垦站、百万葵园站、南沙湿地公园站、十九涌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仿宋" w:cs="仿宋_GB2312" w:ascii="仿宋" w:hAnsi="仿宋"/>
                <w:bCs/>
                <w:color w:val="000000"/>
                <w:sz w:val="20"/>
                <w:szCs w:val="20"/>
              </w:rPr>
              <w:t>8.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蕉门公交总站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十九涌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40-20:30</w:t>
            </w:r>
          </w:p>
          <w:p>
            <w:pPr>
              <w:pStyle w:val="Heading3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港大道、渔港大道、万环西路、灵新支线、灵新大道、珠江大道、南江二路、凤凰大道、金象东路、蕉西路、丰泽西路、南府路、凤凰大道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十九涌站、南沙湿地公园站、百万葵园站、新垦站、珠江街（灵新大道）站、医谷 （视联科创）站、明珠农业公园站、地铁横沥站、灵山岛站、广州外国语学校站、龙光棕榈水岸站、万科府前花园北门站、叠翠峰西门站、蕉门村牌坊站、区政务服务中心站、蕉门地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政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站、蕉门公交总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7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十九涌站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蕉门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15-2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港大道、渔港大道、万环西路、灵新支线、灵新大道、珠江大道、南江二路、凤凰大道、金象东路、蕉西路、丰泽西路、南府路、凤凰大道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十九涌站、南沙湿地公园站、百万葵园站、新垦站、珠江街（灵新大道）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广东省中医院南沙医院站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谷（视联科创）站、明珠农业公园站、地铁横沥站、灵山岛站、广州外国语学校站、龙光棕榈水岸站、万科府前花园北门站、叠翠峰西门站、蕉门村牌坊站、区政务服务中心站、蕉门地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政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站、蕉门公交总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仿宋" w:cs="仿宋_GB2312" w:ascii="仿宋" w:hAnsi="仿宋"/>
                <w:b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十九涌站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蕉门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15-2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Times New Roman"/>
          <w:sz w:val="40"/>
          <w:szCs w:val="40"/>
        </w:rPr>
      </w:pPr>
      <w:r>
        <w:rPr>
          <w:rFonts w:ascii="仿宋" w:hAnsi="仿宋" w:cs="Times New Roman" w:eastAsia="仿宋"/>
          <w:sz w:val="40"/>
          <w:szCs w:val="40"/>
          <w:lang w:val="en-US" w:eastAsia="zh-CN"/>
        </w:rPr>
        <w:t>新增公交</w:t>
      </w:r>
      <w:r>
        <w:rPr>
          <w:rFonts w:ascii="仿宋" w:hAnsi="仿宋" w:cs="Times New Roman" w:eastAsia="仿宋"/>
          <w:sz w:val="40"/>
          <w:szCs w:val="40"/>
        </w:rPr>
        <w:t>站点表</w:t>
      </w:r>
    </w:p>
    <w:tbl>
      <w:tblPr>
        <w:tblW w:w="11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280"/>
        <w:gridCol w:w="1982"/>
        <w:gridCol w:w="6082"/>
      </w:tblGrid>
      <w:tr>
        <w:trPr>
          <w:trHeight w:val="8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楷体_GB2312" w:eastAsia="FangSong_GB2312;仿宋_GB2312"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FangSong_GB2312;仿宋_GB2312" w:hAnsi="FangSong_GB2312;仿宋_GB2312" w:cs="楷体_GB2312" w:eastAsia="FangSong_GB2312;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站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FangSong_GB2312;仿宋_GB2312" w:hAnsi="FangSong_GB2312;仿宋_GB2312" w:cs="楷体_GB2312" w:eastAsia="FangSong_GB2312;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个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FangSong_GB2312;仿宋_GB2312" w:hAnsi="FangSong_GB2312;仿宋_GB2312" w:cs="楷体_GB2312" w:eastAsia="FangSong_GB2312;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位置</w:t>
            </w:r>
          </w:p>
        </w:tc>
      </w:tr>
      <w:tr>
        <w:trPr>
          <w:trHeight w:val="6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珠江街卫生服务中心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珠江街卫生服务中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附近</w:t>
            </w:r>
          </w:p>
        </w:tc>
      </w:tr>
    </w:tbl>
    <w:p>
      <w:pPr>
        <w:pStyle w:val="Style25"/>
        <w:widowControl/>
        <w:shd w:fill="FFFFFF" w:val="clear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lang w:val="en-US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16"/>
      <w:szCs w:val="16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Style22">
    <w:name w:val="批注文字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7">
    <w:name w:val="列出段落"/>
    <w:basedOn w:val="Normal"/>
    <w:qFormat/>
    <w:pPr>
      <w:ind w:firstLine="420"/>
    </w:pPr>
    <w:rPr/>
  </w:style>
  <w:style w:type="paragraph" w:styleId="Style2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Style29">
    <w:name w:val="发文正文"/>
    <w:basedOn w:val="Normal"/>
    <w:qFormat/>
    <w:pPr>
      <w:ind w:firstLine="640"/>
    </w:pPr>
    <w:rPr>
      <w:rFonts w:ascii="仿宋" w:hAnsi="仿宋" w:eastAsia="仿宋_GB2312" w:cs="仿宋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35:00Z</dcterms:created>
  <dc:creator>Admin</dc:creator>
  <dc:description/>
  <dc:language>en-US</dc:language>
  <cp:lastModifiedBy>Admin</cp:lastModifiedBy>
  <cp:lastPrinted>2024-11-04T10:12:00Z</cp:lastPrinted>
  <dcterms:modified xsi:type="dcterms:W3CDTF">2024-11-04T02:19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62D670C0C44AF98444CFD4D744366</vt:lpwstr>
  </property>
  <property fmtid="{D5CDD505-2E9C-101B-9397-08002B2CF9AE}" pid="3" name="KSOProductBuildVer">
    <vt:lpwstr>2052-11.8.2.1171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