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南沙区文化广电旅游体育局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岗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Rinka</cp:lastModifiedBy>
  <cp:lastPrinted>2022-11-04T10:48:00Z</cp:lastPrinted>
  <dcterms:modified xsi:type="dcterms:W3CDTF">2024-11-01T08:56:06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FDCC21FD472F94404860695C88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