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南沙区各镇（街）公共法律服务工作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公务员值班安排表</w:t>
      </w:r>
    </w:p>
    <w:tbl>
      <w:tblPr>
        <w:tblW w:w="94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990"/>
        <w:gridCol w:w="855"/>
        <w:gridCol w:w="1318"/>
        <w:gridCol w:w="1172"/>
        <w:gridCol w:w="1065"/>
        <w:gridCol w:w="1305"/>
        <w:gridCol w:w="2098"/>
      </w:tblGrid>
      <w:tr>
        <w:trPr>
          <w:tblHeader w:val="true"/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司法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星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上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下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值班地点</w:t>
            </w:r>
          </w:p>
        </w:tc>
      </w:tr>
      <w:tr>
        <w:trPr>
          <w:trHeight w:val="464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李国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公共法律服务工作站（南沙区进港大道南沙街道办事处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南沙司法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87212</w:t>
            </w:r>
          </w:p>
        </w:tc>
      </w:tr>
      <w:tr>
        <w:trPr>
          <w:trHeight w:val="43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振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刘璇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主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2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阁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郭远斌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级调研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阁镇公共法律服务工作站（南沙区黄阁镇黄阁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黄阁司法所一楼）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70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竞中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主任     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9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谢子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级主任科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公共法律服务工作站（南沙区横沥镇中环路（横沥镇便民服务中心旁一楼横沥司法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69440</w:t>
            </w:r>
          </w:p>
        </w:tc>
      </w:tr>
      <w:tr>
        <w:trPr>
          <w:trHeight w:val="44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楚星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4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珠江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颖仪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级调研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江街公共法律服务工作站（南沙区珠江街珠江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49148</w:t>
            </w:r>
          </w:p>
        </w:tc>
      </w:tr>
      <w:tr>
        <w:trPr>
          <w:trHeight w:val="43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璇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9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顷沙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立根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级调研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顷沙镇公共法律服务工作站（南沙区珠江街新兴路学堂街四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万顷沙司法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42461</w:t>
            </w:r>
          </w:p>
        </w:tc>
      </w:tr>
      <w:tr>
        <w:trPr>
          <w:trHeight w:val="4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李艳举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副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王利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公共法律服务工作站（南沙区东涌镇吉祥东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东涌司法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05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运兴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岗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辉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岗镇公共法律服务工作站（南沙区大岗镇东升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司法所一楼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93544</w:t>
            </w:r>
          </w:p>
        </w:tc>
      </w:tr>
      <w:tr>
        <w:trPr>
          <w:trHeight w:val="36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7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华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杰雄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4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琼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榄核镇公共法律服务工作站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0-84920148</w:t>
            </w:r>
          </w:p>
        </w:tc>
      </w:tr>
      <w:tr>
        <w:trPr>
          <w:trHeight w:val="47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建明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7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穴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涂运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穴街公共法律服务工作站（南沙区龙穴街龙穴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之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528589</w:t>
            </w:r>
          </w:p>
        </w:tc>
      </w:tr>
      <w:tr>
        <w:trPr>
          <w:trHeight w:val="432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05:00Z</dcterms:created>
  <dc:creator>admin</dc:creator>
  <dc:description/>
  <dc:language>en-US</dc:language>
  <cp:lastModifiedBy>AAA</cp:lastModifiedBy>
  <dcterms:modified xsi:type="dcterms:W3CDTF">2024-10-29T01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9F55DCA674552A1762E899B7338B8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