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南沙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勘察设计质量专项检查结果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469900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9.7pt;mso-wrap-distance-left:9.05pt;mso-wrap-distance-right:9.05pt;mso-wrap-distance-top:0pt;mso-wrap-distance-bottom:0pt;margin-top:-37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66"/>
        <w:gridCol w:w="2834"/>
        <w:gridCol w:w="1098"/>
      </w:tblGrid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建设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综合评价结果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区黄阁镇亭角村更新改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G150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地块幼儿园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H-R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幼儿园及地下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区黄阁镇亭角经济联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联实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有限公司荣耀湾畔小区项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、商业及公建配套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公共厕所及电房、地下室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联实业（深圳）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2NJY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地块项目地块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1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公交首末站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1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垃圾收集站及再生资源回收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科源置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全民文化体育综合体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运动员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运动员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区文化广电旅游体育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坦尾村更新改造项目（北侧融资用地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中铁实业发展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体育馆地下停车场扩容及相关配套设施建设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新区明珠湾开发建设管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捷盟基地周边配套道路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区建设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全民文化体育综合体项目配套骨干道路（二十涌北路、规划纵三路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中宜南滨地产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国铁建西派澜岸项目代建道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京开置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1906" w:h="16838"/>
      <w:pgMar w:left="907" w:right="12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icon28">
    <w:name w:val="c-icon28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吴送军</dc:creator>
  <dc:description/>
  <dc:language>en-US</dc:language>
  <cp:lastModifiedBy>柔柔</cp:lastModifiedBy>
  <cp:lastPrinted>2024-04-03T16:07:00Z</cp:lastPrinted>
  <dcterms:modified xsi:type="dcterms:W3CDTF">2024-09-27T08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7FEF94F340CEA6A62701C4565EF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