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南沙区人工智能应用场景需求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《广州南沙新区（自贸片区）促进人工智能产业发展扶持办法》</w:t>
      </w:r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，为</w:t>
      </w:r>
      <w:r>
        <w:rPr>
          <w:rFonts w:ascii="仿宋_GB2312" w:hAnsi="仿宋_GB2312" w:eastAsia="仿宋_GB2312"/>
          <w:sz w:val="32"/>
          <w:szCs w:val="32"/>
        </w:rPr>
        <w:t>鼓励人工智能新技术、新产品、新模式在智慧城市建设中的应用落地，促进人工智能产业快速发展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南沙区工信局</w:t>
      </w:r>
      <w:r>
        <w:rPr>
          <w:rFonts w:ascii="仿宋_GB2312" w:hAnsi="仿宋_GB2312" w:eastAsia="仿宋_GB2312"/>
          <w:sz w:val="32"/>
          <w:szCs w:val="32"/>
        </w:rPr>
        <w:t>现面向南沙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内党政机关及企事业单位</w:t>
      </w:r>
      <w:r>
        <w:rPr>
          <w:rFonts w:ascii="仿宋_GB2312" w:hAnsi="仿宋_GB2312" w:eastAsia="仿宋_GB2312"/>
          <w:sz w:val="32"/>
          <w:szCs w:val="32"/>
        </w:rPr>
        <w:t>征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南沙区人工智能应用场景需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入围的示范应用场景项目需求，面向区内人工智能企业征集解决方案，立项后给予财政资金支持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本次征集仅收集各单位的业务场景需求，不是征集具体的项目和解决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用场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用场景实施地址原则上要求在南沙区域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用场景申报前未与任何单位签订意向协议或商业项目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应用场景应与真实的业务开展相关联，目标用户明确，具备示范性、可推广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优先支持智慧社区、智能制造等领域应用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在南沙区登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注册、具有独立负责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人资格的党政机关、企事业单位、社会团体等，具有良好信用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需为项目建设主体（人工智能场景的应用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（一）企事业单位用户：在广州南沙区企业综合服务平台线上申请通过后，到南沙人才一站式政务服务大厅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3-8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号窗口递交一式两份纸质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 xml:space="preserve">地 址 ： 广 州 市 南 沙 区 海 滨 路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6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号（中国广州人力资源服务产业园、国际人才港）二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20-222108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邮 箱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nanshazcdx@qq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受理时间：周一到周五上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:00-12: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下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:00-17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，法定节假日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（二）党政机关用户：通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OA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交换到区工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申报限制。每个单位申报不限个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证明材料。为减轻申报负担，本次申报无需提交相关证明材料，区工信局视情况组织现场考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申报咨询。联系人：杨先生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390534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；吴小姐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390534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11:00Z</dcterms:created>
  <dc:creator>邢儿_行政专员</dc:creator>
  <dc:description/>
  <dc:language>en-US</dc:language>
  <cp:lastModifiedBy>HUA。</cp:lastModifiedBy>
  <dcterms:modified xsi:type="dcterms:W3CDTF">2024-10-22T03:1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1CB677399442AAA6A9526AF0E97A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