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2" w:firstLine="4"/>
        <w:jc w:val="righ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</w:t>
      </w:r>
      <w:r>
        <w:rPr>
          <w:rFonts w:ascii="黑体" w:hAnsi="黑体" w:cs="黑体" w:eastAsia="黑体"/>
          <w:kern w:val="0"/>
          <w:sz w:val="32"/>
          <w:szCs w:val="28"/>
          <w:lang w:eastAsia="zh-CN"/>
        </w:rPr>
        <w:t>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8</w:t>
      </w:r>
    </w:p>
    <w:p>
      <w:pPr>
        <w:pStyle w:val="Normal"/>
        <w:spacing w:lineRule="auto" w:line="360"/>
        <w:ind w:left="-424" w:hanging="0"/>
        <w:jc w:val="left"/>
        <w:rPr>
          <w:rFonts w:ascii="华文楷体" w:hAnsi="华文楷体" w:eastAsia="华文楷体" w:cs="宋体"/>
          <w:kern w:val="0"/>
          <w:sz w:val="28"/>
          <w:szCs w:val="24"/>
        </w:rPr>
      </w:pPr>
      <w:r>
        <w:br w:type="column"/>
      </w:r>
      <w:r>
        <w:rPr>
          <w:rFonts w:eastAsia="华文楷体" w:cs="宋体" w:ascii="华文楷体" w:hAnsi="华文楷体"/>
          <w:kern w:val="0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2630805</wp:posOffset>
                </wp:positionV>
                <wp:extent cx="5511800" cy="736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  <w:gridCol w:w="5306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snapToGrid w:val="false"/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农业经营主体名称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snapToGrid w:val="false"/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新增流转土地位置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snapToGrid w:val="false"/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新增流转土地来源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原流转土地面积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新增流转土地面积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流转期限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snapToGrid w:val="false"/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涉及户数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snapToGrid w:val="false"/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申报补助资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榄核镇农业部门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负责人意见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3" w:after="0"/>
                                    <w:jc w:val="righ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3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加盖单位公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榄核镇人民政府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80" w:leader="none"/>
                                    </w:tabs>
                                    <w:ind w:left="218" w:right="58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eastAsia="zh-CN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负责人意见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3" w:after="0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3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加盖单位公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580.1pt;mso-wrap-distance-left:9pt;mso-wrap-distance-right:9pt;mso-wrap-distance-top:0pt;mso-wrap-distance-bottom:0pt;margin-top:207.15pt;mso-position-vertical-relative:page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  <w:gridCol w:w="5306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snapToGrid w:val="false"/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农业经营主体名称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snapToGrid w:val="false"/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新增流转土地位置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snapToGrid w:val="false"/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新增流转土地来源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原流转土地面积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新增流转土地面积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流转期限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snapToGrid w:val="false"/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涉及户数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snapToGrid w:val="false"/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申报补助资金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榄核镇农业部门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left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负责人意见：</w:t>
                            </w:r>
                          </w:p>
                          <w:p>
                            <w:pPr>
                              <w:pStyle w:val="TableParagraph"/>
                              <w:spacing w:before="243" w:after="0"/>
                              <w:jc w:val="righ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3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TableParagraph"/>
                              <w:jc w:val="right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榄核镇人民政府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80" w:leader="none"/>
                              </w:tabs>
                              <w:ind w:left="218" w:right="581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eastAsia="zh-CN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left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负责人意见：</w:t>
                            </w:r>
                          </w:p>
                          <w:p>
                            <w:pPr>
                              <w:pStyle w:val="TableParagraph"/>
                              <w:spacing w:before="243" w:after="0"/>
                              <w:jc w:val="both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3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TableParagraph"/>
                              <w:jc w:val="right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9240" w:leader="none"/>
        </w:tabs>
        <w:ind w:left="74" w:right="933" w:hanging="0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</w:rPr>
        <w:t>南沙区榄核镇乡村振兴产业发展</w:t>
      </w:r>
      <w:r>
        <w:rPr>
          <w:rFonts w:ascii="方正小标宋简体" w:hAnsi="方正小标宋简体" w:cs="方正小标宋简体" w:eastAsia="方正小标宋简体"/>
          <w:lang w:eastAsia="zh-CN"/>
        </w:rPr>
        <w:t>新增</w:t>
      </w:r>
    </w:p>
    <w:p>
      <w:pPr>
        <w:pStyle w:val="Heading1"/>
        <w:tabs>
          <w:tab w:val="clear" w:pos="420"/>
          <w:tab w:val="left" w:pos="9240" w:leader="none"/>
        </w:tabs>
        <w:ind w:left="74" w:right="933" w:hanging="0"/>
        <w:rPr/>
      </w:pPr>
      <w:r>
        <w:rPr>
          <w:rFonts w:ascii="方正小标宋简体" w:hAnsi="方正小标宋简体" w:cs="方正小标宋简体" w:eastAsia="方正小标宋简体"/>
          <w:lang w:eastAsia="zh-CN"/>
        </w:rPr>
        <w:t>土地流转补贴</w:t>
      </w:r>
      <w:r>
        <w:rPr>
          <w:rFonts w:ascii="方正小标宋简体" w:hAnsi="方正小标宋简体" w:cs="方正小标宋简体" w:eastAsia="方正小标宋简体"/>
        </w:rPr>
        <w:t>资金申报表</w:t>
      </w:r>
    </w:p>
    <w:p>
      <w:pPr>
        <w:pStyle w:val="TextBody"/>
        <w:tabs>
          <w:tab w:val="clear" w:pos="420"/>
          <w:tab w:val="left" w:pos="3303" w:leader="none"/>
        </w:tabs>
        <w:spacing w:before="1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780" w:right="820" w:gutter="0" w:header="0" w:top="1360" w:footer="0" w:bottom="280"/>
          <w:pgNumType w:fmt="decimal"/>
          <w:cols w:num="2" w:equalWidth="false" w:sep="false">
            <w:col w:w="840" w:space="62"/>
            <w:col w:w="9408"/>
          </w:cols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3303" w:leader="none"/>
        </w:tabs>
        <w:spacing w:before="1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所在</w: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榄核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村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rPr>
          <w:rFonts w:ascii="仿宋_GB2312" w:hAnsi="仿宋_GB2312" w:eastAsia="仿宋_GB2312"/>
          <w:w w:val="95"/>
          <w:lang w:val="en-US" w:eastAsia="zh-CN"/>
        </w:rPr>
      </w:pPr>
      <w:r>
        <w:rPr>
          <w:rFonts w:eastAsia="仿宋_GB2312" w:ascii="仿宋_GB2312" w:hAnsi="仿宋_GB2312"/>
          <w:w w:val="95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bCs/>
      <w:sz w:val="18"/>
      <w:szCs w:val="24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3:00Z</dcterms:created>
  <dc:creator>admin</dc:creator>
  <dc:description/>
  <dc:language>en-US</dc:language>
  <cp:lastModifiedBy>Lenovo</cp:lastModifiedBy>
  <cp:lastPrinted>2022-02-08T15:16:00Z</cp:lastPrinted>
  <dcterms:modified xsi:type="dcterms:W3CDTF">2024-09-23T02:28:5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8E341F964651BCA6C81E00C3F97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