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ind w:left="0" w:hanging="0"/>
        <w:jc w:val="both"/>
        <w:rPr>
          <w:rFonts w:ascii="黑体" w:hAnsi="黑体" w:eastAsia="黑体" w:cs="黑体"/>
          <w:kern w:val="0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28"/>
        </w:rPr>
        <w:t>附件</w:t>
      </w:r>
      <w:r>
        <w:rPr>
          <w:rFonts w:eastAsia="黑体" w:cs="黑体" w:ascii="黑体" w:hAnsi="黑体"/>
          <w:kern w:val="0"/>
          <w:sz w:val="32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auto" w:line="144"/>
        <w:ind w:left="0" w:hanging="0"/>
        <w:jc w:val="both"/>
        <w:textAlignment w:val="auto"/>
        <w:rPr>
          <w:rFonts w:ascii="华文楷体" w:hAnsi="华文楷体" w:eastAsia="华文楷体" w:cs="宋体"/>
          <w:kern w:val="0"/>
          <w:sz w:val="28"/>
          <w:szCs w:val="24"/>
          <w:lang w:val="en-US" w:eastAsia="zh-CN"/>
        </w:rPr>
      </w:pPr>
      <w:r>
        <w:rPr>
          <w:rFonts w:eastAsia="华文楷体" w:cs="宋体" w:ascii="华文楷体" w:hAnsi="华文楷体"/>
          <w:kern w:val="0"/>
          <w:sz w:val="28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南沙区榄核镇乡村振兴产业发展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扩大投资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项目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验收表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3150"/>
        <w:gridCol w:w="3619"/>
      </w:tblGrid>
      <w:tr>
        <w:trPr>
          <w:trHeight w:val="44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承担单位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建设日期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始时间：            完成时间：</w:t>
            </w:r>
          </w:p>
        </w:tc>
      </w:tr>
      <w:tr>
        <w:trPr>
          <w:trHeight w:val="94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批复文号、资金及项目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金使用环节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6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验收材料清单（带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的选项，若没有可不选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24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项目计划申报表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24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项目验收申请表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24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.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项目申报书  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240"/>
              <w:ind w:left="300" w:hanging="300"/>
              <w:jc w:val="both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.□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榄核镇人民政府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批复文件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240"/>
              <w:ind w:left="300" w:hanging="30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*.□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区农业农村局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批复文件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            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240"/>
              <w:ind w:left="300" w:hanging="300"/>
              <w:jc w:val="both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*.□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区农业农村局项目验收表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24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7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.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工程造价评估报告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240"/>
              <w:ind w:firstLine="30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或资产评估报告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24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.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项目实施前后照片  </w:t>
            </w:r>
          </w:p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.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项目资金支出结算表</w:t>
            </w:r>
          </w:p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0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.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项目实施情况总结  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auto" w:line="24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1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*.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其它资料：</w:t>
            </w:r>
          </w:p>
        </w:tc>
      </w:tr>
      <w:tr>
        <w:trPr>
          <w:trHeight w:val="104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第三方验收单位（申请区级资金可不填）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单位名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验收成员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</w:p>
        </w:tc>
      </w:tr>
      <w:tr>
        <w:trPr>
          <w:trHeight w:val="9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第三方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验收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意见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（申请区级资金可不填）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建议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通过验收       □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建议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不予通过验收 </w:t>
            </w:r>
          </w:p>
        </w:tc>
      </w:tr>
      <w:tr>
        <w:trPr>
          <w:trHeight w:val="156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榄核镇农业部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验收意见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负责人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eastAsia="zh-CN"/>
              </w:rPr>
              <w:t>意见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br/>
              <w:br/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（单位盖章）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br/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年  月  日</w:t>
            </w:r>
          </w:p>
        </w:tc>
      </w:tr>
      <w:tr>
        <w:trPr>
          <w:trHeight w:val="166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榄核镇人民政府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审批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负责人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eastAsia="zh-CN"/>
              </w:rPr>
              <w:t>意见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br/>
              <w:br/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（单位盖章）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br/>
              <w:t xml:space="preserve">   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/>
              </w:rPr>
              <w:t xml:space="preserve">                             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>
          <w:w w:val="95"/>
          <w:lang w:val="en-US" w:eastAsia="zh-CN"/>
        </w:rPr>
      </w:pPr>
      <w:r>
        <w:rPr>
          <w:w w:val="95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51" w:hanging="0"/>
      <w:jc w:val="center"/>
      <w:outlineLvl w:val="0"/>
    </w:pPr>
    <w:rPr>
      <w:rFonts w:ascii="黑体" w:hAnsi="黑体" w:eastAsia="黑体" w:cs="黑体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1">
    <w:name w:val="页脚 Char1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color w:val="000000"/>
      <w:sz w:val="28"/>
      <w:szCs w:val="28"/>
      <w:u w:val="single"/>
    </w:rPr>
  </w:style>
  <w:style w:type="character" w:styleId="Char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正文文本 Char"/>
    <w:basedOn w:val="Style13"/>
    <w:qFormat/>
    <w:rPr>
      <w:rFonts w:ascii="Times New Roman" w:hAnsi="Times New Roman" w:eastAsia="黑体" w:cs="Times New Roman"/>
      <w:bCs/>
      <w:sz w:val="18"/>
      <w:szCs w:val="24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Char4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b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13:00Z</dcterms:created>
  <dc:creator>admin</dc:creator>
  <dc:description/>
  <dc:language>en-US</dc:language>
  <cp:lastModifiedBy>Lenovo</cp:lastModifiedBy>
  <cp:lastPrinted>2024-05-15T15:42:00Z</cp:lastPrinted>
  <dcterms:modified xsi:type="dcterms:W3CDTF">2024-09-23T02:31:56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F8E341F964651BCA6C81E00C3F973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