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同步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穗好办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提交审核申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周六日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法定节假日除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建议合理安排时间体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-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持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身份证原件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到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广州市第一人民医院南沙医院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南沙区丰泽东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体检</w:t>
      </w:r>
      <w:r>
        <w:rPr>
          <w:rFonts w:ascii="仿宋_GB2312" w:hAnsi="仿宋_GB2312" w:eastAsia="仿宋_GB2312"/>
          <w:sz w:val="32"/>
          <w:szCs w:val="32"/>
        </w:rPr>
        <w:t>（请空腹前往），体检结果由医院统一交回各区认定机构。体检结果将在“穗好办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的审核结果中显示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于体检截止日期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内查询结果，</w:t>
      </w:r>
      <w:r>
        <w:rPr>
          <w:rFonts w:ascii="仿宋_GB2312" w:hAnsi="仿宋_GB2312" w:eastAsia="仿宋_GB2312"/>
          <w:sz w:val="32"/>
          <w:szCs w:val="32"/>
        </w:rPr>
        <w:t>申请人如有疑问，可自行到体检医院查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因部分指定医院星期六、日不受理体检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请申请人合理安排时间，在“中国教师资格网”报名成功后尽早就近参加体检。未在规定时间内参加体检视为放弃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抽血与肝胆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当天需空腹，故体检前一天晚上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禁止饮食、饮水（包括牛奶和茶水）。抽血时间为工作日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检前一天勿饮酒并保持良好的睡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抽血后棉签与穿刺血管平行走向轻压穿刺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不要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胸片检查不要穿有金属（包括拉链）的衣服，照片前请把项链和上衣口袋的东西拿出来并保管好。怀孕或怀疑怀孕的女士请避免胸片检查，告知前台护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男性（泌尿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前列腺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女性妇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（经腹子宫附件）要求憋尿，可以适当饮水，体检中心提供饮用水及一次性水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留取尿液标本时，请尽量留中间段的尿液，并且尿量不少于</w:t>
      </w:r>
      <w:r>
        <w:rPr>
          <w:rFonts w:eastAsia="仿宋_GB2312" w:ascii="仿宋_GB2312" w:hAnsi="仿宋_GB2312"/>
          <w:sz w:val="32"/>
          <w:szCs w:val="32"/>
        </w:rPr>
        <w:t>5ml</w:t>
      </w:r>
      <w:r>
        <w:rPr>
          <w:rFonts w:ascii="仿宋_GB2312" w:hAnsi="仿宋_GB2312" w:eastAsia="仿宋_GB2312"/>
          <w:sz w:val="32"/>
          <w:szCs w:val="32"/>
        </w:rPr>
        <w:t>，尿管放在洗手间门口的“大小便标本放置处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体检完毕请将体检表交到体检中心前台，以便及时出报告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特别提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体检当天请勿化妆及穿高帮靴子、连袜裤、连衣裙，以方便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妇科检查前请排空小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月经期不宜妇检及尿检，可先检查其他项目，待月经期结束后再补检查（</w:t>
      </w:r>
      <w:r>
        <w:rPr>
          <w:rFonts w:ascii="仿宋_GB2312" w:hAnsi="仿宋_GB2312" w:eastAsia="仿宋_GB2312"/>
          <w:sz w:val="32"/>
          <w:szCs w:val="32"/>
          <w:lang w:eastAsia="zh-CN"/>
        </w:rPr>
        <w:t>需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" w:eastAsia="仿宋_GB2312"/>
          <w:sz w:val="32"/>
          <w:szCs w:val="32"/>
        </w:rPr>
        <w:t>出报告结果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指定医院主检医生确认申请人怀孕的，免检胸透。备孕、哺乳期的申请人，须按照《广东省教师资格申请人员体格检查标准（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年修订）》要求体检，不能免除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体检时须向医院主动说明参加教师资格认定体检，幼儿园申请人须向医院主动说明参加认定幼儿园教师资格证体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申请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可关注微信公众号“广州市第一人民医院服务号”，及时留意</w:t>
      </w:r>
      <w:r>
        <w:rPr>
          <w:rFonts w:eastAsia="仿宋_GB2312"/>
          <w:color w:val="000000"/>
          <w:sz w:val="32"/>
          <w:szCs w:val="32"/>
          <w:lang w:eastAsia="zh-CN" w:bidi="ar"/>
        </w:rPr>
        <w:t>医院的体检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 w:bidi="ar"/>
        </w:rPr>
        <w:t>抽血前（须空腹），请在上午</w:t>
      </w:r>
      <w:r>
        <w:rPr>
          <w:rFonts w:eastAsia="仿宋_GB2312"/>
          <w:color w:val="000000"/>
          <w:sz w:val="32"/>
          <w:szCs w:val="32"/>
          <w:lang w:eastAsia="zh-CN" w:bidi="ar"/>
        </w:rPr>
        <w:t>11:00</w:t>
      </w:r>
      <w:r>
        <w:rPr>
          <w:rFonts w:eastAsia="仿宋_GB2312"/>
          <w:color w:val="000000"/>
          <w:sz w:val="32"/>
          <w:szCs w:val="32"/>
          <w:lang w:eastAsia="zh-CN" w:bidi="ar"/>
        </w:rPr>
        <w:t>前报到，下午不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广州市第一人民医院南沙医院体检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地址：广州市南沙区丰泽东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2290361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701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9:00Z</dcterms:created>
  <dc:creator>nsbas</dc:creator>
  <dc:description/>
  <dc:language>en-US</dc:language>
  <cp:lastModifiedBy>暖暖的阳光。</cp:lastModifiedBy>
  <dcterms:modified xsi:type="dcterms:W3CDTF">2024-09-11T08:13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43CC296CF4BBEB03C9672442EDB15</vt:lpwstr>
  </property>
  <property fmtid="{D5CDD505-2E9C-101B-9397-08002B2CF9AE}" pid="3" name="KSOProductBuildVer">
    <vt:lpwstr>2052-11.8.2.10972</vt:lpwstr>
  </property>
</Properties>
</file>