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center"/>
        <w:textAlignment w:val="auto"/>
        <w:rPr>
          <w:rFonts w:ascii="宋体" w:hAnsi="宋体" w:cs="宋体"/>
          <w:bCs/>
          <w:color w:val="00000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28"/>
          <w:szCs w:val="28"/>
          <w:lang w:val="en-US" w:eastAsia="zh-CN"/>
        </w:rPr>
        <w:t>广州市南沙区全民艺术普及联盟管理办法（试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第一条  为促进广州市南沙区全民艺术普及联盟的规范化管理，切实提高管理能力和运营水平，稳步提高联盟的公信力与社会形象，充分实现其鼓励全社会力量参与全民艺术普及、促进全民艺术普及规范化与常态化的主要任务，制定本办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第二条  发起单位为广州市南沙区文化馆区域总馆和各镇（街）分馆。具备提供公共文化服务能力的企事业单位、社会组织及其他社会力量可以通过各镇（街）分馆向联盟提出申请，由各镇（街）分馆审核后向联盟报批，得到联盟批准后可加入并成为成员单位。成员单位由审核推荐的各镇（街）分馆进行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第三条  申请加入的成员单位应当具备以下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）认同《广州市南沙区全民艺术普及联盟章程》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承诺遵循章程有关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）有志于参与建设和发展南沙区公共文化事业，具有良好的社会或商业信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）提出申请的一年内，在经营活动中没有重大违法记录，在政府购买公共文化服务中无违反合同行为，未受到登记管理机关或者其他政府部门行政处罚，且资质审查合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）符合法律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第四条  申请者填写的内容及提供的各类资料必须真实、清晰、完整，配合南沙区文化馆的资格审查、实地调研、交流考察等相关审核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第五条  准入的主要流程包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）每年开展一次联盟纳新工作，具体时间另行在文体南沙微信公众号公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）申请者需要提交的材料主要包括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: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入会申请表、法人身份证扫描件等证书证明及全民艺术普及工作规划等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）各镇（街）分馆进行相关材料的初步审核，完成初步审核后向联盟秘书处报批。资格审核的主要内容包括且不仅限于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: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申请者填报信息真伪、申请者是否能够符合联盟的各项责任和义务，是否有条件参与或支持联盟的主要活动与服务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）秘书处汇总初步审核通过的申请材料提交联盟主席团进行审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）根据审议情况，向社会公示审议结果，公示时间一般为不少于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个工作日。公示期间，申请者的相关信息将接受社会公众监督，对公示中反映的问题，由秘书处负责核查并做出相应处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）秘书处及时通知申请者审议结果，并在相关的官方媒体公示。对顺利加入联盟的成员，由秘书处负责后续的登记、联络事宜；由负责审核工作的各镇（街）分馆进行直接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第六条  正式加入的联盟成员享有下列权利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）有自愿加入，主动退出联盟的权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）有对联盟工作知悉、获取信息和进行监督的权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）有对联盟工作目标、方针和任务提出建议的权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）有优先参加联盟组织的交流、研讨、培训、考察等各项活动的权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）有优先获取联盟分享的经验、成果、信息的权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）有优先使用南沙区文化馆总分馆体系公共文化设施的权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）有优先参与南沙区文化馆总分馆体系社会化运营合作的权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）有提出申请将自身的文化艺术慕课、全民艺术普及资源入驻广州市公共文化云平台的权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第七条  正式加入的联盟成员履行下列义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）遵守《广州市南沙区全民艺术普及联盟章程》及相关规定，实施联盟工作目标、方针和任务，积极参加联盟组织的各项活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）为联盟开展日常活动提供方便，积极配合年度联盟总结工作，及时提交相关数据、材料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）对联盟分享的经验、成果和信息负有保密职责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）主动参与每年全民艺术普及的宣传和推广工作。每年提供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场以上或参与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场以上面向社会公众的、免费的公益性文化艺术活动或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）主动参与专项工作组，积极结合民情、民风、民俗，整合同主题的活动和服务项目，联合打造全民艺术普及活动品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）为南沙区全民艺术普及工作提供其他可能的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第八条  联盟成员因自身原因自愿退出的，向联盟提交书面申请，明确遗留问题与任务交接的解决方案，经批准后方可退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第九条  成员单位有以下行为之一时，经秘书处核实，可提请联盟主席团决定是否对其除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）严重违反《广州市南沙区全民艺术普及联盟章程》或联盟其他管理规定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）一年及以上不履行成员义务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）违反党和国家的文化政策，造成不良社会影响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）有严重失德失范行为，并造成恶劣社会影响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）其他危害文化安全的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第十条  联盟成员退出时，需明确遗留问题与任务交接的解决方案，须归还牌匾，完成退出手续。退出后不得以联盟成员的身份开展活动，如发现对联盟造成损失或名誉侵害的，退出者应依照有关规定承担相应的责任。退出联盟的成员，需在三年之后方可重新申请加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第十一条  本文件的解释权属广州市南沙区全民艺术普及联盟所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第十二条  本办法自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月起试行，有效期一年。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47:16Z</dcterms:created>
  <dc:creator>Administrator</dc:creator>
  <dc:description/>
  <dc:language>en-US</dc:language>
  <cp:lastModifiedBy>唐月临</cp:lastModifiedBy>
  <cp:lastPrinted>2024-08-20T15:51:00Z</cp:lastPrinted>
  <dcterms:modified xsi:type="dcterms:W3CDTF">2024-08-20T07:5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B43E179F843DA909E190E3AA7C10C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