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center"/>
        <w:textAlignment w:val="auto"/>
        <w:rPr>
          <w:rFonts w:ascii="方正小标宋简体" w:hAnsi="方正小标宋简体" w:eastAsia="方正小标宋简体" w:cs="方正小标宋简体"/>
          <w:bCs/>
          <w:color w:val="000000"/>
          <w:sz w:val="28"/>
          <w:szCs w:val="28"/>
          <w:lang w:val="en-US" w:eastAsia="zh-CN"/>
        </w:rPr>
      </w:pPr>
      <w:r>
        <w:rPr>
          <w:rFonts w:ascii="方正小标宋简体" w:hAnsi="方正小标宋简体" w:cs="方正小标宋简体" w:eastAsia="方正小标宋简体"/>
          <w:bCs/>
          <w:color w:val="000000"/>
          <w:sz w:val="28"/>
          <w:szCs w:val="28"/>
          <w:lang w:val="en-US" w:eastAsia="zh-CN"/>
        </w:rPr>
        <w:t>广州市南沙区全民艺术普及联盟章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第一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第一条  为深化广州市南沙区公共文化服务供给侧结构性改革，鼓励社会力量参与公共文化服务，打造“共建、共享、共营”的合作平台，形成公共文化服务建设合力，充分发挥文化铸魂与文化赋能的作用，推动广州市南沙区共文化事业实现高质量发展，特制定本章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第二条  本章程所称广州市南沙区全民艺术普及联盟，是在广州市南沙区文化广电旅游体育局、广州市文化馆和广州市全民艺术普及联盟的监督指导下，由广州市南沙区文化馆区域总馆（以下简称“区域总馆”）和各镇（街）分馆发起，在南沙区发动各类有志于发展全民艺术普及事业的企事业单位、社会组织以及其他社会力量共同参与，开展面向社会公众的公益性文化艺术讲座、展演、展览、展示和培训等活动，以推动全民艺术普及的常态化联动交流机制，是构成广州市南沙区文化馆总分馆体系的核心机制之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第三条  广州市南沙区全民艺术普及联盟的宗旨是：遵守法律法规和国家相关政策，遵守社会道德风尚。发挥广州市南沙区文化馆主力军作用，组织、协调、带动各类文化艺术组织共同发力，促进社会力量参与。以发展全民文化艺术普及工作、提高人民群众的艺术修养和审美水平为己任，打造全民文化艺术普及的交流互动平台，助力文化赋能社会治理，推动粤港澳大湾区城市间文化艺术交流，增强民族文化凝聚力和文化认同感，不断满足人民群众美好生活需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第四条  广州市南沙区全民艺术普及联盟由秘书处负责日常联络工作和具体事务，秘书处设在广州市南沙区文化馆区域总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第二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成员构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第五条  广州市南沙区全民艺术普及联盟分为发起单位和会员单位，发起单位为广州市南沙区文化馆区域总馆和各镇（街）分馆。具备提供公共文化服务能力的企事业单位、社会组织及其他社会力量可以通过各镇（街）分馆向联盟提出申请，由各镇（街）分馆审核后向联盟报批，得到联盟批准后可加入并成为成员单位。成员单位由审核推荐的各镇（街）分馆进行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第六条  秘书处依据《广州市南沙区全民艺术普及联盟管理办法》对成员单位进行准入审核与日常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第三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主要任务与活动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第七条  广州市南沙区全民艺术普及联盟的主要任务是鼓励全社会力量参与全民艺术普及，促进全民艺术普及规范化、常态化。具体包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一）以习近平新时代中国特色社会主义思想为指导，坚持正确的社会主义文艺观，积极推动全民艺术普及，提高全民艺术素质，推动经济社会科学协调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二）执行落实国家、省、市有关全民艺术普及的政策与计划，宣传全民艺术普及文化知识，推动南沙区公共文化事业实现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三）鼓励各类型企事业单位、社会组织及其他社会力量参与联盟，提高南沙区公共文化内容尤其是全民艺术普及相关活动与服务的供给水平，扩大全民艺术普及覆盖面，增强公共文化服务的实效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四）以人民群众的文化艺术需求为导向，指导会员单位开展全民文化艺术知识普及、欣赏普及、技能普及和活动普及等四项主要任务。完善联盟架构体系，共同打造一批有代表性和影响力的全民文化艺术普及优质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五）提供全民艺术普及行业规范和专业服务，开展全民艺术普及培育行动，建立全民艺术普及培育制度，加强行业管理与自律，提高南沙区艺术普及者和相关机构的专业素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六）发挥联盟的桥梁纽带作用，定期组织联盟成员开展艺术普及经验交流座谈会、参观考察学习等交流活动，为联盟成员有效开展全民艺术普及活动营造良好的环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第八条 为实现以上主要任务，联盟主要活动与服务内容包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一）每年定期举办联盟成员会议，促进各成员间的信息沟通、工作研讨、经验交流以及活动组织，就过去一年的工作进行总结交流和专门研讨，解决全民艺术普及工作面临的实际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二）推动全民艺术普及活动差异化、多样化发展，打造一批具有代表性和影响力的全民艺术普及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三）邀请符合条件的成员入驻广州市公共文化云平台，以“公益导向、版权共享”的形式，共同建设全民艺术普及资源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四）组织联盟成员定期开展各类交流活动，共享文化艺术资源、活动、服务和人才信息，建设“广州市南沙区全民艺术普及联盟信息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第四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组织机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第九条  联盟成员包括主席、副主席、秘书长、副秘书长、常务理事、理事和会员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第十条  联盟主席由区域总馆负责人担任；副主席由总分馆领导小组成员单位以及会员单位推荐人选中选举出的人员担任；秘书长由区域总馆有关负责人担任；副秘书长由区域总馆、各镇（街）分馆相关工作人员及会员单位中选举出的人员担任；理事由区域总馆、各镇（街）分馆相关工作人员及会员单位中选举出的人员担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第十一条  专家智库：由联盟邀请的关心南沙区全民艺术普及事业的专家、学者等共同担任，负责为联盟各项重大事项提供参考咨询意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第十二条  专项工作组：在联盟内设置若干专项工作组，专项工作组的目的是组织联盟成员，共同瞄准文化艺术普及的重点问题，打造一批有代表性和影响力的全民艺术普及品牌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第五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第十三条  本章程的解释权属广州市南沙区全民艺术普及联盟所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第十四条  本章程自</w:t>
      </w:r>
      <w:r>
        <w:rPr>
          <w:rFonts w:cs="宋体" w:ascii="宋体" w:hAnsi="宋体"/>
          <w:bCs/>
          <w:color w:val="000000"/>
          <w:sz w:val="28"/>
          <w:szCs w:val="28"/>
          <w:lang w:val="en-US" w:eastAsia="zh-CN"/>
        </w:rPr>
        <w:t>2024</w:t>
      </w:r>
      <w:r>
        <w:rPr>
          <w:rFonts w:ascii="宋体" w:hAnsi="宋体" w:cs="宋体"/>
          <w:bCs/>
          <w:color w:val="000000"/>
          <w:sz w:val="28"/>
          <w:szCs w:val="28"/>
          <w:lang w:val="en-US" w:eastAsia="zh-CN"/>
        </w:rPr>
        <w:t>年</w:t>
      </w:r>
      <w:r>
        <w:rPr>
          <w:rFonts w:cs="宋体" w:ascii="宋体" w:hAnsi="宋体"/>
          <w:bCs/>
          <w:color w:val="000000"/>
          <w:sz w:val="28"/>
          <w:szCs w:val="28"/>
          <w:lang w:val="en-US" w:eastAsia="zh-CN"/>
        </w:rPr>
        <w:t>8</w:t>
      </w:r>
      <w:r>
        <w:rPr>
          <w:rFonts w:ascii="宋体" w:hAnsi="宋体" w:cs="宋体"/>
          <w:bCs/>
          <w:color w:val="000000"/>
          <w:sz w:val="28"/>
          <w:szCs w:val="28"/>
          <w:lang w:val="en-US" w:eastAsia="zh-CN"/>
        </w:rPr>
        <w:t>月</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日生效。</w:t>
      </w:r>
    </w:p>
    <w:p>
      <w:pPr>
        <w:pStyle w:val="Normal"/>
        <w:rPr>
          <w:rFonts w:ascii="宋体" w:hAnsi="宋体" w:cs="宋体"/>
          <w:bCs/>
          <w:color w:val="000000"/>
          <w:sz w:val="28"/>
          <w:szCs w:val="28"/>
          <w:lang w:val="en-US" w:eastAsia="zh-CN"/>
        </w:rPr>
      </w:pPr>
      <w:r>
        <w:rPr>
          <w:rFonts w:cs="宋体" w:ascii="宋体" w:hAnsi="宋体"/>
          <w:bCs/>
          <w:color w:val="000000"/>
          <w:sz w:val="28"/>
          <w:szCs w:val="28"/>
          <w:lang w:val="en-US" w:eastAsia="zh-CN"/>
        </w:rPr>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45:55Z</dcterms:created>
  <dc:creator>Administrator</dc:creator>
  <dc:description/>
  <dc:language>en-US</dc:language>
  <cp:lastModifiedBy>唐月临</cp:lastModifiedBy>
  <cp:lastPrinted>2024-08-20T15:51:00Z</cp:lastPrinted>
  <dcterms:modified xsi:type="dcterms:W3CDTF">2024-08-20T07:5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8DAD386664FF19D4B1D4DCDF7E7CA_12</vt:lpwstr>
  </property>
  <property fmtid="{D5CDD505-2E9C-101B-9397-08002B2CF9AE}" pid="3" name="KSOProductBuildVer">
    <vt:lpwstr>2052-12.1.0.17827</vt:lpwstr>
  </property>
  <property fmtid="{D5CDD505-2E9C-101B-9397-08002B2CF9AE}" pid="4" name="commondata">
    <vt:lpwstr>commondata</vt:lpwstr>
  </property>
</Properties>
</file>