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南沙区卫生健康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admin</cp:lastModifiedBy>
  <cp:lastPrinted>2020-10-10T10:48:00Z</cp:lastPrinted>
  <dcterms:modified xsi:type="dcterms:W3CDTF">2024-08-20T03:48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0476CEAC4F7EA9EC6C40ADBFC95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