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.</w:t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跨境电商“品牌出海”企业申请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75"/>
        <w:gridCol w:w="2116"/>
        <w:gridCol w:w="817"/>
        <w:gridCol w:w="851"/>
        <w:gridCol w:w="1940"/>
      </w:tblGrid>
      <w:tr>
        <w:trPr>
          <w:trHeight w:val="4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基本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（全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统一社会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代码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类型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三方跨境电子商务平台</w:t>
            </w:r>
            <w:r>
              <w:rPr>
                <w:rFonts w:ascii="Times New Roman" w:hAnsi="Times New Roman" w:cs="Times New Roman"/>
                <w:szCs w:val="21"/>
              </w:rPr>
              <w:t>卖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独立站卖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三方跨境电子商务平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独立站卖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海品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中文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英文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品牌推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渠道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交媒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搜索引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跨境直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ewNewNew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三方跨境电子商务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独立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_______________  </w:t>
            </w:r>
          </w:p>
        </w:tc>
      </w:tr>
      <w:tr>
        <w:trPr>
          <w:trHeight w:val="53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跨境业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前五大出口国（地区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入驻平台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驻平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主要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独立站情况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建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网址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拥有境外专利、商标、版权情况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注册专利的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；</w:t>
            </w:r>
          </w:p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注册商标的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；</w:t>
            </w:r>
          </w:p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注册版权的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要经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海外销售额或出口额（万元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增长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境外粉丝量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个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增长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企业确认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企业确保上述填报信息属实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报企业（盖章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商务主管部门初审及推荐意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HTM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跨境电商“品牌出海”企业自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1696"/>
        <w:gridCol w:w="603"/>
        <w:gridCol w:w="2073"/>
      </w:tblGrid>
      <w:tr>
        <w:trPr>
          <w:tblHeader w:val="true"/>
          <w:trHeight w:val="8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141" w:hanging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报条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符合条件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佐证材料</w:t>
            </w:r>
          </w:p>
        </w:tc>
      </w:tr>
      <w:tr>
        <w:trPr>
          <w:trHeight w:val="1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登记注册并在广州市内实际从事跨境电商经营活动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以上，有税务登记的独立法人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执照、信用信息报告等</w:t>
            </w:r>
          </w:p>
        </w:tc>
      </w:tr>
      <w:tr>
        <w:trPr>
          <w:trHeight w:val="10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被列入严重失信主体名单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信息报告、承诺书等</w:t>
            </w:r>
          </w:p>
        </w:tc>
      </w:tr>
      <w:tr>
        <w:trPr>
          <w:trHeight w:val="11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品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海外销售额或出口额在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以上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择一自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额以第三方跨境电子商务平台提供交易数据，或独立站交易数据为准，如同时在第三方跨境电子商务平台和独立站运营，可合并交易数据。</w:t>
            </w:r>
          </w:p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额以海关数据或广州跨境贸易电子商务公共服务平台数据为准。</w:t>
            </w:r>
          </w:p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可择一提供。</w:t>
            </w:r>
          </w:p>
        </w:tc>
      </w:tr>
      <w:tr>
        <w:trPr>
          <w:trHeight w:val="11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品牌境外粉丝量在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以上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平台后台粉丝数截图</w:t>
            </w:r>
          </w:p>
        </w:tc>
      </w:tr>
      <w:tr>
        <w:trPr>
          <w:trHeight w:val="19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企业在品牌规划、设计、宣传、管理、法律合规等方面具有较为完备的资源投入和体系，具有一定的市场占有率和市场认可度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基本情况、相关荣誉证书、榜单、新闻报道等</w:t>
            </w:r>
          </w:p>
        </w:tc>
      </w:tr>
    </w:tbl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跨境电商“品牌出海”企业综合评价评分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7"/>
        <w:gridCol w:w="1787"/>
        <w:gridCol w:w="1333"/>
        <w:gridCol w:w="600"/>
        <w:gridCol w:w="873"/>
        <w:gridCol w:w="433"/>
        <w:gridCol w:w="113"/>
        <w:gridCol w:w="2301"/>
      </w:tblGrid>
      <w:tr>
        <w:trPr>
          <w:tblHeader w:val="true"/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佐证材料</w:t>
            </w:r>
          </w:p>
        </w:tc>
      </w:tr>
      <w:tr>
        <w:trPr>
          <w:trHeight w:val="11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海外销售额或出口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亿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择一评分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销售额以第三方跨境电子商务平台提供交易数据，或独立站交易数据为准，如同时在第三方跨境电子商务平台和独立站运营，可合并交易数据。出口额以海关数据或广州跨境贸易电子商务公共服务平台数据为准。可择一提供。</w:t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境外粉丝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各平台后台粉丝数截图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海外销售额或出口额年均增长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择一评分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销售额以第三方跨境电子商务平台提供交易数据，或独立站交易数据为准，如同时在第三方跨境电子商务平台和独立站运营，可合并交易数据。出口额以海关数据或广州跨境贸易电子商务公共服务平台数据为准。可择一提供。</w:t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境外粉丝量增长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各平台后台粉丝数截图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全球影响力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谷歌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d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全球化品牌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强、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d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全球化品牌成长明星榜》</w:t>
            </w:r>
            <w:r>
              <w:rPr>
                <w:rFonts w:ascii="Times New Roman" w:hAnsi="Times New Roman" w:cs="Times New Roman"/>
                <w:sz w:val="18"/>
                <w:szCs w:val="18"/>
                <w:lang w:val="en"/>
              </w:rPr>
              <w:t>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d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最具潜力全球化品牌》，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胡润《全球独角兽榜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择一评分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新闻报道或其他凭证</w:t>
            </w:r>
          </w:p>
        </w:tc>
      </w:tr>
      <w:tr>
        <w:trPr>
          <w:trHeight w:val="8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境外主流社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ebo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Tub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k T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agr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传播量（视频播放量、标签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亿（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显示视频播放量、带品牌标签的话题数量截图</w:t>
            </w:r>
          </w:p>
        </w:tc>
      </w:tr>
      <w:tr>
        <w:trPr>
          <w:trHeight w:val="8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（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（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拥有境外专利、商标、版权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拥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专利、商标、版权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地有效期内的证明文件复印件等（包括中文译本）</w:t>
            </w:r>
          </w:p>
        </w:tc>
      </w:tr>
      <w:tr>
        <w:trPr>
          <w:trHeight w:val="7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进入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区市场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合同、已完成订单的后台数据、在各个国家（地区）对应的营销推广账号或对应平台、独立站数据</w:t>
            </w:r>
          </w:p>
        </w:tc>
      </w:tr>
      <w:tr>
        <w:trPr>
          <w:trHeight w:val="7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入驻境外平台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择一评分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台、后台截图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设有独立站且长期保持稳定运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入驻境外主流社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ebo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Tub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k T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agr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的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入围海外电商平台全领域百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入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择一评分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地排行榜截图、电商平台数据等</w:t>
            </w:r>
          </w:p>
        </w:tc>
      </w:tr>
      <w:tr>
        <w:trPr>
          <w:trHeight w:val="141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入围海外电商平台垂直领域前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入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独立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销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后台数据截图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在境外任一主流社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ebo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Tub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k T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agr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粉丝量排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一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媒粉丝量排行截图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三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五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来获得境外媒体报道的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报道截图及链接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入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市跨境电商“品牌出海”优秀案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入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报道截图及链接、活动照片、牌匾等</w:t>
            </w:r>
          </w:p>
        </w:tc>
      </w:tr>
      <w:tr>
        <w:trPr>
          <w:trHeight w:val="1307" w:hRule="exact"/>
        </w:trPr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评总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  <w:lang w:val="en-US" w:eastAsia="zh-CN"/>
        </w:rPr>
      </w:pPr>
      <w:r>
        <w:rPr>
          <w:rFonts w:eastAsia="方正小标宋_GBK" w:cs="黑体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企业基本情况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pacing w:val="-11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11"/>
          <w:kern w:val="2"/>
          <w:sz w:val="44"/>
          <w:szCs w:val="44"/>
        </w:rPr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情况的撰写应客观、准确，充分吸纳技术、业务、财务、法务等方面的骨干人员参与，以提高完整性和专业性。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简介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企业名称、注册时间、成立时间、经营模式、主营产品、跨境电商业务收入、主要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内容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员工数量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包括人员构成，须包含品牌出海团队情况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股权架构图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采用方框图格式简要介绍公司股权结构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品牌基本情况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主营产品或服务、核心品牌，包括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定位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规划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形象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主张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价值观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品牌建设情况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在品牌建设方面的资源投入和创新做法，可在以下版块中选取三个方面重点表述：品牌资产建设、信息化建设、渠道建设、客户拓展、媒介管理、品牌搜索力管理、市场活动管理、口碑管理、品牌虚拟体验管理、法律合规性等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主要成效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市场占有率和认可度、经济效益等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未来发展目标及规划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其他需要说明的内容</w:t>
      </w:r>
    </w:p>
    <w:p>
      <w:pPr>
        <w:pStyle w:val="HTML"/>
        <w:widowControl/>
        <w:spacing w:lineRule="exact" w:line="60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按以上八个标题形成书面材料。</w:t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  <w:lang w:val="en-US" w:eastAsia="zh-CN"/>
        </w:rPr>
      </w:pPr>
      <w:r>
        <w:rPr>
          <w:rFonts w:eastAsia="方正小标宋_GBK" w:cs="黑体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申报承诺书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pacing w:val="-11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11"/>
          <w:kern w:val="2"/>
          <w:sz w:val="44"/>
          <w:szCs w:val="44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（人）已认真阅读了广州市商务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跨境电商“品牌出海”企业申报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，了解跨境电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出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评定条件及申报要求，并自愿作出以下承诺：</w:t>
      </w:r>
    </w:p>
    <w:p>
      <w:pPr>
        <w:pStyle w:val="HTML"/>
        <w:widowControl/>
        <w:spacing w:lineRule="exact" w:line="560"/>
        <w:ind w:left="63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品牌为本企业自有品牌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纳税及信用情况良好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未发生重大质量、环保、劳资、安全生产、侵犯知识产权、偷税漏税等违法违规行为或重大投诉，未被列入严重失信主体名单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材料真实性、合法性、准确性、完整性、有效性负责，并配合市商务部门、审计部门等有关部门完成现场检查、审计验收、调研统计、成果评价等工作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将申报材料向依法依规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、第三方评审机构、评审专家公开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期间出现变更名称、变更注册资本以及公司合并、分立、解散、清算、控制权转让、迁出等重大事项的，及时告知所在市、区商务主管部门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母公司及其控股的下属公司只选择一家参与本次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已自行备份，不再要求商务部门予以退还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弄虚作假或者瞒报行为，自愿承担由此造成的法律责任，并自愿放弃跨境电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出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资格，三年内不再申报，退回相关支持资金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企业：（盖章）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（手签）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隶书" w:hAnsi="Liberation Sans;华文隶书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;Times New Roman" w:hAnsi="Arial;Times New Roman" w:eastAsia="宋体" w:cs="Arial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697;&#29260;&#23450;&#20301;/9280569?fromModule=lemma_inlink" TargetMode="External"/><Relationship Id="rId3" Type="http://schemas.openxmlformats.org/officeDocument/2006/relationships/hyperlink" Target="https://baike.baidu.com/item/&#21697;&#29260;&#35268;&#21010;/1320004?fromModule=lemma_inlink" TargetMode="External"/><Relationship Id="rId4" Type="http://schemas.openxmlformats.org/officeDocument/2006/relationships/hyperlink" Target="https://baike.baidu.com/item/&#21697;&#29260;&#24418;&#35937;/7759151?fromModule=lemma_inlink" TargetMode="External"/><Relationship Id="rId5" Type="http://schemas.openxmlformats.org/officeDocument/2006/relationships/hyperlink" Target="https://baike.baidu.com/item/&#21697;&#29260;&#20027;&#24352;/7303742?fromModule=lemma_inlink" TargetMode="External"/><Relationship Id="rId6" Type="http://schemas.openxmlformats.org/officeDocument/2006/relationships/hyperlink" Target="https://baike.baidu.com/item/&#21697;&#29260;&#20215;&#20540;&#35266;/6044723?fromModule=lemma_in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uizhanchu</dc:creator>
  <dc:description/>
  <dc:language>en-US</dc:language>
  <cp:lastModifiedBy>黄丹娜</cp:lastModifiedBy>
  <cp:lastPrinted>2024-08-10T18:31:00Z</cp:lastPrinted>
  <dcterms:modified xsi:type="dcterms:W3CDTF">2024-08-14T11:40:1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9A71B54E3078E3DEB566DFEA31C2</vt:lpwstr>
  </property>
  <property fmtid="{D5CDD505-2E9C-101B-9397-08002B2CF9AE}" pid="3" name="KSOProductBuildVer">
    <vt:lpwstr>2052-11.8.2.11929</vt:lpwstr>
  </property>
</Properties>
</file>